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ы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/90-рс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штатной чис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сельсовет Таш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ского района Оренбург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 Кинделинский   сельсовет Ташлинского  района Оренбургской области, Совет депутатов муниципального образования  Кинделин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left="-142" w:hanging="0"/>
        <w:jc w:val="both"/>
        <w:rPr>
          <w:lang w:val="ru-RU"/>
        </w:rPr>
      </w:pPr>
      <w:r>
        <w:rPr/>
        <w:t xml:space="preserve">1. Утвердить структуру и штатную численность аппарата администрации </w:t>
      </w:r>
      <w:r>
        <w:rPr>
          <w:lang w:val="ru-RU"/>
        </w:rPr>
        <w:t xml:space="preserve">    </w:t>
      </w:r>
      <w:r>
        <w:rPr/>
        <w:t xml:space="preserve">муниципального образования </w:t>
      </w:r>
      <w:r>
        <w:rPr>
          <w:lang w:val="ru-RU"/>
        </w:rPr>
        <w:t xml:space="preserve"> Кинделинский </w:t>
      </w:r>
      <w:r>
        <w:rPr/>
        <w:t xml:space="preserve">  сельсовет Ташлинского  района Оренбургской области, согласно приложения.</w:t>
      </w:r>
    </w:p>
    <w:p>
      <w:pPr>
        <w:pStyle w:val="Heading"/>
        <w:ind w:left="0" w:hanging="0"/>
        <w:jc w:val="both"/>
        <w:rPr>
          <w:szCs w:val="28"/>
          <w:lang w:val="ru-RU"/>
        </w:rPr>
      </w:pPr>
      <w:r>
        <w:rPr>
          <w:szCs w:val="28"/>
        </w:rPr>
        <w:t>2.  Контроль за исполнением настоящего решения оставляю за собой.</w:t>
      </w:r>
    </w:p>
    <w:p>
      <w:pPr>
        <w:pStyle w:val="Heading"/>
        <w:ind w:left="0" w:hanging="0"/>
        <w:jc w:val="both"/>
        <w:rPr>
          <w:szCs w:val="28"/>
          <w:lang w:val="ru-RU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                                   А.Н.Козеняш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бухгалтерия, в дело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инделинский   сельсовет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 05.03. 2013 г. № 24/90-рс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делинский 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89535</wp:posOffset>
                </wp:positionH>
                <wp:positionV relativeFrom="line">
                  <wp:posOffset>-133350</wp:posOffset>
                </wp:positionV>
                <wp:extent cx="6171565" cy="415988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59800"/>
                          <a:chOff x="0" y="0"/>
                          <a:chExt cx="61714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5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1942560"/>
                            <a:ext cx="22478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пециалист-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727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301760"/>
                            <a:ext cx="21679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59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880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пециалист 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0.5pt;width:485.95pt;height:327.55pt" coordorigin="141,-210" coordsize="9719,6551">
                <v:rect id="shape_0" stroked="t" o:allowincell="f" style="position:absolute;left:141;top:-210;width:9718;height:655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59;top:2849;width:35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пециалист-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574" to="219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5;top:1840;width:341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1301" to="7520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83" to="2421,-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50;width:5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0,-139" to="6800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661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пециалист 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0.45pt" to="79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0.45pt" to="205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9:00Z</dcterms:created>
  <dc:creator>кинделя</dc:creator>
  <dc:description/>
  <cp:keywords/>
  <dc:language>en-US</dc:language>
  <cp:lastModifiedBy>Николай</cp:lastModifiedBy>
  <cp:lastPrinted>2013-03-05T08:37:00Z</cp:lastPrinted>
  <dcterms:modified xsi:type="dcterms:W3CDTF">2015-11-13T11:00:00Z</dcterms:modified>
  <cp:revision>40</cp:revision>
  <dc:subject/>
  <dc:title/>
</cp:coreProperties>
</file>