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ЕПУТ 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ДЕЛИН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ретий   созыв 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Е Ш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9.2019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-рс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FR1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8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-13.1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.9pt" to="202.9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9pt" to="202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 избрании 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 Кинде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2 Устава  муниципального образования Кинделинский сельсовет Ташлинского  района  Оренбургской области, в соответствии с Регламентом Совета депутатов МО Кинделинский сельсовет ,  Совет депутатов РЕШИЛ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2"/>
          <w:sz w:val="28"/>
          <w:szCs w:val="28"/>
        </w:rPr>
        <w:t xml:space="preserve">Избрать  председателем  Совета депутатов муниципального образования Кинделинский сельсовет Ташлинского  района  Оренбургской области </w:t>
      </w:r>
      <w:r>
        <w:rPr>
          <w:color w:val="FF0000"/>
          <w:spacing w:val="-12"/>
          <w:sz w:val="28"/>
          <w:szCs w:val="28"/>
        </w:rPr>
        <w:t xml:space="preserve">  Козеняшева Алексея Николаевича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 решение подлежит официальному обнародования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Ю.В.Кану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                                                  Л.Н.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 прокурору  района, администрации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ИНДЕЛИНСКИЙ 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1"/>
              <w:ind w:right="-70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4445</wp:posOffset>
                      </wp:positionV>
                      <wp:extent cx="229870" cy="184150"/>
                      <wp:effectExtent l="0" t="6350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3pt;margin-top:0.35pt;width:18.05pt;height:14.45pt" coordorigin="4226,7" coordsize="361,289">
                      <v:line id="shape_0" from="4226,7" to="4585,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7,8" to="4587,2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б избрании  председателя</w:t>
            </w:r>
          </w:p>
          <w:p>
            <w:pPr>
              <w:pStyle w:val="1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 депутатов муниципального</w:t>
            </w:r>
          </w:p>
          <w:p>
            <w:pPr>
              <w:pStyle w:val="1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образования Кинделинский сельсовет</w:t>
            </w:r>
          </w:p>
          <w:p>
            <w:pPr>
              <w:pStyle w:val="1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линского района Оренбургской </w:t>
            </w:r>
          </w:p>
          <w:p>
            <w:pPr>
              <w:pStyle w:val="1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2 Устава  муниципального образования Кинделинский сельсовет Ташлинского  района  Оренбургской области, в соответствии с Регламентом Совета депутатов МО Кинделинский сельсовет ,  Совет депутатов РЕШИЛ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2"/>
          <w:sz w:val="28"/>
          <w:szCs w:val="28"/>
        </w:rPr>
        <w:t xml:space="preserve">Избрать  председателем  Совета депутатов муниципального образования Кинделинский сельсовет Ташлинского  района  Оренбургской области </w:t>
      </w:r>
      <w:r>
        <w:rPr>
          <w:color w:val="FF0000"/>
          <w:spacing w:val="-12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>Козеняшева Алексея Николаевича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подлежит официальному обнародования 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Врио главы  администрации                                                                         Ю.В.Канунникова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</w:t>
      </w:r>
    </w:p>
    <w:p>
      <w:pPr>
        <w:pStyle w:val="Normal"/>
        <w:rPr/>
      </w:pPr>
      <w:r>
        <w:rPr>
          <w:sz w:val="28"/>
          <w:szCs w:val="28"/>
        </w:rPr>
        <w:t>заседания Совета депутатов                                                    Савельева Л.Н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прокурору  района,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2:00Z</dcterms:created>
  <dc:creator>кинделя</dc:creator>
  <dc:description/>
  <cp:keywords/>
  <dc:language>en-US</dc:language>
  <cp:lastModifiedBy>кинделя</cp:lastModifiedBy>
  <cp:lastPrinted>2019-09-25T11:49:00Z</cp:lastPrinted>
  <dcterms:modified xsi:type="dcterms:W3CDTF">2019-09-25T06:57:00Z</dcterms:modified>
  <cp:revision>10</cp:revision>
  <dc:subject/>
  <dc:title/>
</cp:coreProperties>
</file>