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 Кинделинского сельсовет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Ф.И.О. гражданина (представителя организации)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адрес фактического проживания, номер контактного телефона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Обращение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гражданина (представителя организации) по фактам коррупционных проявлений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,</w:t>
      </w:r>
    </w:p>
    <w:p>
      <w:pPr>
        <w:pStyle w:val="Normal"/>
        <w:tabs>
          <w:tab w:val="clear" w:pos="708"/>
          <w:tab w:val="left" w:pos="3402" w:leader="none"/>
        </w:tabs>
        <w:jc w:val="left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(Ф.И.О.)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сообщаю  о том, что 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ФИО государственного служащего, со стороны которого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допущено коррупционное проявление; описание обстоятельств, свидетельствующих о факте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коррупционного проявления; данные об источнике информации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jc w:val="center"/>
        <w:rPr/>
      </w:pPr>
      <w:r>
        <w:rPr>
          <w:color w:val="000000"/>
          <w:sz w:val="20"/>
        </w:rPr>
        <w:t>о факте коррупционного проявления)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                     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дата заполнения уведомления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 (подпись)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45:00Z</dcterms:created>
  <dc:creator>Admin</dc:creator>
  <dc:description/>
  <cp:keywords/>
  <dc:language>en-US</dc:language>
  <cp:lastModifiedBy>кинделя</cp:lastModifiedBy>
  <dcterms:modified xsi:type="dcterms:W3CDTF">2019-10-08T11:27:00Z</dcterms:modified>
  <cp:revision>5</cp:revision>
  <dc:subject/>
  <dc:title>                                                              Вице-губернатору – заместителю </dc:title>
</cp:coreProperties>
</file>