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индел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торой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06.2019   №  38/152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55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даты выборов депу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нделинский сельсовет треть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ч.ч.1,6 статьи 7 Закона Оренбургской области «О выборах депутатов представительных органов муниципальных образований в Оренбургской области», пунктом 7 статьи 10 ФЗ «Об основных  гарантиях избирательных прав и права на участие в референдуме граждан РФ»,Уставом муниципального образования  Кинделинский сельсовет Ташлинского района, Оренбургской области, Совет депутатов муниципального образования Кинделинский сельсовет 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значить выборы депутатов Совета депутатов муниципального образования Кинделинский сельсовет Ташлинского района третьего созыва на 08  сентября 2019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вести выборы депутатов Совета депутатов муниципального образования Кинделинский сельсовет по двухмандатным избирательным округам, утвержденным решением Совета депутатов от 25.04.2014 №30/116-рс «Об утверждении схемы избирательных округов по выборам депутатов Совета депутатов МО Кинделинский сельсовет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финансирование  выборов депутатов муницпального образования Кинделинский сельсовет Ташлинского района третьего созыва из средств местного бюдже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убликовать настоящее решение в районной газете «Маяк» не позднее чем через 5 дней со дня его принят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муниципального образования</w:t>
      </w:r>
    </w:p>
    <w:p>
      <w:pPr>
        <w:pStyle w:val="Style18"/>
        <w:rPr/>
      </w:pPr>
      <w:r>
        <w:rPr/>
        <w:t xml:space="preserve">Председатель Совета Депутатов                          </w:t>
      </w:r>
      <w:r>
        <w:rPr>
          <w:color w:val="FF0000"/>
        </w:rPr>
        <w:t xml:space="preserve">     </w:t>
      </w:r>
      <w:r>
        <w:rPr/>
        <w:t xml:space="preserve">        А.Н.Козеняшев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Разослано: прокурору района,  администрации сельсовета ,  территориальной комиссии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874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Без интервала"/>
    <w:basedOn w:val="Normal"/>
    <w:qFormat/>
    <w:pPr/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9:00Z</dcterms:created>
  <dc:creator>Ивановка</dc:creator>
  <dc:description/>
  <cp:keywords/>
  <dc:language>en-US</dc:language>
  <cp:lastModifiedBy>кинделя</cp:lastModifiedBy>
  <cp:lastPrinted>2019-04-30T16:17:00Z</cp:lastPrinted>
  <dcterms:modified xsi:type="dcterms:W3CDTF">2019-05-28T10:36:00Z</dcterms:modified>
  <cp:revision>16</cp:revision>
  <dc:subject/>
  <dc:title>СОВЕТ ДЕПУТАТОВ</dc:title>
</cp:coreProperties>
</file>