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делинский 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7.09.2019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6 -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Кинд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>«Об утверждении Положения «О порядке избрания главы муниципального образования  Кинделинский 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 Кинделинский  сельсовет Ташлинского района Оренбургской области от 15.07.2015  № 07/40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 Кинделинский 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 Кинделинский  сельсовет Ташлинского района Оренбургской области, Совет депутатов муниципального образования  Кинделинский  сельсовет Ташлинского района Оренбург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 «О порядке избрания главы муниципального образования  Кинделинский  сельсовет Ташлинского района Оренбургской области из числа кандидатов, представленных конкурсной комиссией по результатам конкурса», согласно при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 заместителя председателя Совета депутатов муниципального образования  Кинделинский  сельсовет Ташлинского района Оренбургской области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решение вступает в силу со дня обнародования и подлежит размещению  на официальном сайте администрации муниципального образования Ташлинский район в сети Интер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Врио главы муниципального образования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нделинский   сельсовет           </w:t>
        <w:tab/>
        <w:tab/>
        <w:tab/>
        <w:t xml:space="preserve">                  Ю.В.Канунникова </w:t>
      </w:r>
    </w:p>
    <w:p>
      <w:pPr>
        <w:pStyle w:val="21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А.Н.Козеняшев     </w:t>
      </w:r>
    </w:p>
    <w:p>
      <w:pPr>
        <w:pStyle w:val="21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Кинделинского сельсовет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       </w:t>
      </w:r>
      <w:r>
        <w:rPr>
          <w:sz w:val="28"/>
          <w:szCs w:val="28"/>
          <w:u w:val="single"/>
        </w:rPr>
        <w:t xml:space="preserve">27.09.2019 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/6-рс</w:t>
      </w:r>
    </w:p>
    <w:p>
      <w:pPr>
        <w:pStyle w:val="Consplusnormal"/>
        <w:spacing w:before="0" w:after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избрания главы муниципального образования  Кинделинский 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«О порядке избрания главы муниципального образования  Кинделинский   сельсовет Ташлинского района Оренбургской области  из числа кандидатов, представленных конкурсной комиссией по результатам конкур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федеральным законодательством, законодательством  Оренбургской области, Уставом муниципального образования  Кинделинский  сельсовет Ташлинского района Оренбургской области  и определяет порядок  избрания главы муниципального образования  Кинделинский  сельсовет Ташлинского района Оренбургской области  из числа кандидатов, представленных конкурсной комиссией по результатам конкурса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избрания главы муниципального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Кинделин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 Глава муниципального образования  Кинделинский  сельсовет Ташлинского района Оренбургской области  (далее по тексту – Глава сельсовета) избирается Советом депутатом муниципального образования  Кинделинский   сельсовет Ташлинского района Оренбургской области  (далее по тексту – Совет депутатов) из числа  двух кандидатов, представленных конкурсной комиссией по результатам проведенного ею конкурса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ри получении  Советом  депутатов  решения конкурсной комиссии о признании конкурса по отбору кандидатур на должность Главы сельсовета (далее по тексту -  Конкурсная комиссия)  несостоявшимся, Совет депутатов не позднее 10 дней принимает решение об объявлении повторного конкурса, который проводится в порядке, утвержденном  решением Совета депутатов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и  представлении  Конкурсной комиссией по итогам конкурса  кандидатур для избрания Главы сельсовета  Совет депутатов в течение 10 дней проводит избрание Главы сельсовета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Заседание Совета депутатов считается правомочным, если на нем присутствует  не менее 5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числа избранных депутатов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На  заседании Совета депутатов по избранию  Главы сельсовета вправе присутствовать члены Конкурсной комиссии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докладом о принятом решении Конкурсной комиссией выступает председатель Конкурсной комиссии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збрание Главы сельсовета проводится путем открытого голос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счет голосов депутатов осуществляет Заместитель председателя Совета депутатов в соответствии с положениями Регламента Совета депутатов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До начала голосования Кандидат вправе заявить о своем самоотводе. Самоотвод кандидата на должность Главы сельсовета принимается без голос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Голосование по одной кандидатуре допускается, в том числе и при повторном голосова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Каждый депутат голосует лично, голосование за других депутатов не допускае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По результатам открытого голосования по выборам на должность Главы сельсовета Совет депутатов принимает одно из следующих реше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збрании Главы сельсов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голос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изнании выборов несостоявшимися и о проведении повторного конкурса по отбору кандидатур на должность Главы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осле завершения процедуры выборов Главы сельсовета ответственный секретарь Совета депутатов составляет протокол о результатах открытого голосования. Протокол составляется по общим правилам протоколирования заседания Совета депутатов, предусмотренным Регламентом Совета депута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Избранным на должность Главы сельсовета считается:</w:t>
      </w:r>
    </w:p>
    <w:p>
      <w:pPr>
        <w:pStyle w:val="ConsPlusNormal1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андидат, получивший в результате голосования более половины голосов от числа депутатов, присутствующих на заседании Совета депута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андидат, получивший в результате голосования большее число голосов по отношению к другому кандидату, если голосование  проводилось по двум кандидат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Если голосование проводилось по двум кандидатам и оба кандидата получили равное число голосов, решающим голосом является голос председательствующего на заседании Совета депутатов.</w:t>
      </w:r>
      <w:bookmarkStart w:id="2" w:name="Par47"/>
      <w:bookmarkEnd w:id="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4. Если в соответствии с частью 2.8. настоящего положения голосование проводилось по одному кандидату, и он набрал число голосов депутатов менее половины от числа депутатов, присутствующих на заседании Совета депутатов, выборы признаются несостоявшимис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случае Совет депутатов выносит решение о проведении повторного конкурса по отбору кандидатов на должность Главы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  проведении повторного  конкурса  выносится Советом депутатов  также в случа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если до голосования все кандидаты заявили о самоотвод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если кандидат, избранный на должность Главы сельсовета, не сложил с себя полномочия, несовместимые со статусом выборного должностного лица, в порядке, установленном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.15. настоящей стать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 Кандидат, избранный Главой сельсовета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сельсовета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указанное требование не будет выполнено данным кандидатом, Совет депутатов отменяет свое решение о признании кандидата избранным на должность Главы сельсовета и назначает дату проведения повторного конкурса по отбору кандидатур на должность Главы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21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оложения «О порядке избрания главы муниципального образования  Кинделинский 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 18 сентября 2019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 05.05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Г.А.Стрех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огласна »</w:t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линский   сельсовет                                                Ю.</w:t>
      </w:r>
      <w:bookmarkStart w:id="4" w:name="_GoBack"/>
      <w:bookmarkEnd w:id="4"/>
      <w:r>
        <w:rPr>
          <w:sz w:val="28"/>
          <w:szCs w:val="28"/>
        </w:rPr>
        <w:t>В.Кануннико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admin</dc:creator>
  <dc:description/>
  <cp:keywords/>
  <dc:language>en-US</dc:language>
  <cp:lastModifiedBy>кинделя</cp:lastModifiedBy>
  <cp:lastPrinted>2019-09-26T16:11:00Z</cp:lastPrinted>
  <dcterms:modified xsi:type="dcterms:W3CDTF">2019-09-26T11:12:00Z</dcterms:modified>
  <cp:revision>17</cp:revision>
  <dc:subject/>
  <dc:title/>
</cp:coreProperties>
</file>