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-17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28.02.2019 № 13-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лексное развитие жилищно-коммунального хозяйства муниципального образования  Кинделинский сельсовет Ташлинского  района Оренбургской области на 2019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ое развитие жилищно-коммунального хозяйства муниципального образования  Кинделинский сельсовет Ташлинского  района Оренбургской области на 2014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45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Кинделинский   сельсовет </w:t>
            </w:r>
          </w:p>
        </w:tc>
      </w:tr>
      <w:tr>
        <w:trPr>
          <w:trHeight w:val="80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Кинделинский   сельсовет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ая модернизация коммунального комплекса сель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Улучшение качества предоставляемых жилищно-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внебюджетных источников для модернизации объектов коммунальной инфраструктуры сельского поселения</w:t>
            </w:r>
          </w:p>
        </w:tc>
      </w:tr>
      <w:tr>
        <w:trPr>
          <w:trHeight w:val="9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которые необходимо достигнуть к концу 2020 года приведены в Приложении №2 к Программе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 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  70,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ероприятий Программы и показатели её социально-экономической эффективнос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к концу 2024 года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дернизация и обновление коммунальной инфраструктуры сельского поселения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414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снижение эксплуатационных затрат, устранение причин возникновения аварийных ситуаций,  угрожающих жизнедеятельности человека;  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-57" w:firstLine="57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еализация Программы будет иметь благоприятные экологические последствия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работке проектов строительства и капитального ремонта объектов социальной сферы и инженерной инфраструктуры будут предусматриваться меры по защите окружающей среды, что позволит исключить применение экологически вредных материалов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ограмма служит повышению уровня социального и экономического развития муниципального образования Кинделинский   сельсовет, созданию благоприятной среды проживания на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Содержание проблемы, обоснование необходимости её решения программно-целевым способ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приоритетов жилищной политики в муниципальном образовании Кинделинского  сельсовета является обеспечение комфортных условий проживания и доступности коммунальных услуг для насел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муниципального образования  Кинделинского  сельсовета имеется:  16 км водопроводных сетей, 16,8  км уличной газов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 водопроводных сетей и водопроводных сооружений  превышает 50 процентов. Неучтенные потери воды превышают в два раза норм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целом деятельность организаций ЖКХ характеризуется низким качеством предоставление коммунальных услуг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 высокий уровень износа объектов коммунальной инфраструктуры и их технологическая отсталость, которая связана с недостатками проводимой в предыдущие годы тарифной политики, которая не обеспечивала реальных финансовых потребностей организации ЖКХ в модернизации объектов коммунальной инфраструктуры не формировала стимулы к сокращению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плексное развитие ЖКХ отвечает стратегическим интересам муниципального образования  Кинделинского  сельсовета и позвол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более комфортные условия проживания населения  Кинделинского  сельсовета путем повышения качества предостав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циональное использование вод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учшить экологическое состояние территории муниципального образования  Кинделинского 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ть проблему повышения качества предоставление коммунальных услуг, улучшение экологической ситуации в муниципальном образовании  Кинделинского  сельсовета возможно только программно-целевым методом, путем объединения усилий органов государственных органов власти и органов местного самоуправления муниципального образования  Кинделинского  сельсовета и привлечением средств внебюджетных источников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Программы является комплексная модернизация коммунального комплекса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становленной цели Программа предусматрив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оммунальной инфраструктуры поселения  в соответствии со стандартами качества, обеспечивающими комфортные условия проживания населения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жилищно-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объектами коммун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небюджетных источников для модернизации объектов коммунальной инфраструктуры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ализации программы 2019-2024 годы. Программа является среднесроч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Подробный перечень основных мероприятий, мероприятий Программы, с указанием сроков реализации каждого и их ресурсное обеспечение представлены в приложении №1 к  настоящей Программе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Организация управления и система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о и контроль за реализацией Программы осуществляет  Заказчик Программы - администрация муниципального образования Болдыр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водит анализ выполнения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    выявляет отклонения фактического хода мероприятий от        планируем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вырабатывает предложения по коррек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    прогнозирует возможные изменения, отклонения от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заказчик Программы готовит отчет о реализации программы и оценку эффективности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  намеченных  мероприятий  при  своевременном  и  достаточном  финансировании  позволит  за   период реализации Программы  достигнуть  положительный  результа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администрация муниципального образования  Кинделинский  сельсовет проводит оценку эффективности реализации муниципальной программы по целевым индикаторам предложенным в Приложении №2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муниципального образования  Кинделинский   сельсовет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Комплексное развитие жилищно-коммунального хозяйства муниципального образования  Кинделинский   сельсовет Ташлинского  района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671"/>
        <w:gridCol w:w="1573"/>
        <w:gridCol w:w="852"/>
        <w:gridCol w:w="851"/>
        <w:gridCol w:w="852"/>
        <w:gridCol w:w="852"/>
        <w:gridCol w:w="854"/>
        <w:gridCol w:w="846"/>
        <w:gridCol w:w="3687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 сельсовет</w:t>
            </w:r>
          </w:p>
        </w:tc>
      </w:tr>
      <w:tr>
        <w:trPr>
          <w:trHeight w:val="58" w:hRule="atLeast"/>
        </w:trPr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 за счет средств мест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водопров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важин и водонапорных баш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роектов развития сельских поселений, основанных на местных инициатива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сельсовет</w:t>
            </w:r>
          </w:p>
        </w:tc>
      </w:tr>
      <w:tr>
        <w:trPr/>
        <w:tc>
          <w:tcPr>
            <w:tcW w:w="1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.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 сельсовет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муниципального </w:t>
            </w:r>
            <w:r>
              <w:rPr>
                <w:sz w:val="20"/>
                <w:szCs w:val="20"/>
              </w:rPr>
              <w:t>образования  Кинделинский 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Комплексное развитие жилищно-коммунального хозяйства муниципального образования Кинделинский  сельсовет Ташлинского  района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1</dc:creator>
  <dc:description/>
  <cp:keywords/>
  <dc:language>en-US</dc:language>
  <cp:lastModifiedBy>кинделя</cp:lastModifiedBy>
  <cp:lastPrinted>2019-04-22T09:41:00Z</cp:lastPrinted>
  <dcterms:modified xsi:type="dcterms:W3CDTF">2019-11-06T05:30:00Z</dcterms:modified>
  <cp:revision>13</cp:revision>
  <dc:subject/>
  <dc:title>Муниципальная целевая Программа</dc:title>
</cp:coreProperties>
</file>