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упившее на «телефон доверия», по вопросам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действия коррупци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: 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: 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дата, время поступления обращения на «телефон доверия»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: 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указывается Ф.И.О. гражданин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либо делается запись о том, что гражданин не сообщил Ф.И.О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Место проживания гражданина: 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ывается адрес, который сообщил гражданин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ибо делается запись о том, что гражданин не сообщил адрес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номер телефона, с которого звонил и/или который сообщил гражданин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делается запись о том, что телефон не определился и/или гражданин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 не сообщил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раще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принял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олжность, фамилия и инициалы, подпись лица, принявшего обращение)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0" w:after="36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Style26"/>
    <w:basedOn w:val="Normal"/>
    <w:qFormat/>
    <w:pPr>
      <w:widowControl w:val="false"/>
      <w:overflowPunct w:val="true"/>
      <w:spacing w:lineRule="exact" w:line="346"/>
      <w:ind w:firstLine="701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rCharCarCharCarCharCarCharCarCharCharChar">
    <w:name w:val="Car Char Car Char Car Char Car Char Car Char Знак Знак Знак Char Знак Знак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lang w:val="fr-FR"/>
    </w:rPr>
  </w:style>
  <w:style w:type="paragraph" w:styleId="Style14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52:00Z</dcterms:created>
  <dc:creator>Сираева Айгуль Кимовна</dc:creator>
  <dc:description/>
  <cp:keywords/>
  <dc:language>en-US</dc:language>
  <cp:lastModifiedBy>Shapkina</cp:lastModifiedBy>
  <cp:lastPrinted>2015-01-27T11:35:00Z</cp:lastPrinted>
  <dcterms:modified xsi:type="dcterms:W3CDTF">2019-08-01T06:52:00Z</dcterms:modified>
  <cp:revision>2</cp:revision>
  <dc:subject/>
  <dc:title> 	</dc:title>
</cp:coreProperties>
</file>