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5115"/>
      </w:tblGrid>
      <w:tr>
        <w:trPr>
          <w:trHeight w:val="3273" w:hRule="atLeast"/>
        </w:trPr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ДЕЛ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0.07.2019 №  50/1 -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8580</wp:posOffset>
                      </wp:positionV>
                      <wp:extent cx="2668905" cy="18224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040" cy="182160"/>
                                <a:chOff x="0" y="0"/>
                                <a:chExt cx="26690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832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5.4pt;width:210.1pt;height:14.3pt" coordorigin="-85,108" coordsize="4202,286">
                      <v:line id="shape_0" from="-85,108" to="209,1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5,108" to="-85,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6,108" to="4110,1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7,108" to="4117,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Кинделинский сельсовет Ташлинского района Оренбургской  области от 01.11.2018 № 84-п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тогового протокола </w:t>
      </w:r>
      <w:r>
        <w:rPr>
          <w:rFonts w:cs="Times New Roman" w:ascii="Times New Roman" w:hAnsi="Times New Roman"/>
          <w:sz w:val="28"/>
          <w:szCs w:val="24"/>
        </w:rPr>
        <w:t xml:space="preserve">о результатах общественного обсуждения проекта </w:t>
      </w:r>
      <w:r>
        <w:rPr>
          <w:rFonts w:cs="Times New Roman" w:ascii="Times New Roman" w:hAnsi="Times New Roman"/>
          <w:sz w:val="28"/>
        </w:rPr>
        <w:t>муниципальной программы «Формирование современной городской среды муниципального образования Кинделинский сельсовет Ташлинского района Оренбургской области» от 29 июля 2019 г. №6 в</w:t>
      </w:r>
      <w:r>
        <w:rPr>
          <w:rFonts w:cs="Times New Roman" w:ascii="Times New Roman" w:hAnsi="Times New Roman"/>
          <w:sz w:val="28"/>
          <w:szCs w:val="28"/>
        </w:rPr>
        <w:t xml:space="preserve">нести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</w:rPr>
        <w:t>Киндел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1.11.2018 № 84-п «Об утверждении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Киндел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»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, в п. 1 постановления словосочетание «на 2018-2022 годы» исключи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</w:rPr>
        <w:t xml:space="preserve">Кинделинский сельсовет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</w:rPr>
        <w:t xml:space="preserve">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специалиста 2 категории администрации муниципального образования </w:t>
      </w:r>
      <w:r>
        <w:rPr>
          <w:rFonts w:cs="Times New Roman" w:ascii="Times New Roman" w:hAnsi="Times New Roman"/>
          <w:sz w:val="28"/>
        </w:rPr>
        <w:t>Киндел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инотову Т.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размещения на официальном  сайте и распространяется на правоотношения с 1 января 2019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образования                             Ю.В. Канунникова</w:t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450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>Кинде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07.2019 № 50/1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Киндел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Cs w:val="28"/>
        </w:rPr>
        <w:t>Паспорт Программы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09"/>
      </w:tblGrid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bookmarkStart w:id="3" w:name="Par175"/>
            <w:bookmarkStart w:id="4" w:name="Par141"/>
            <w:bookmarkEnd w:id="3"/>
            <w:bookmarkEnd w:id="4"/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Формирование современной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</w:rPr>
              <w:t>Кинде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Cs w:val="28"/>
              </w:rPr>
              <w:t>»  (далее – Программа)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строя России от 6 апреля 2017 года №691/пр «Об утверждении 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;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остановление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Кинде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 от 12.05.2017 № 48-п  «Об утверждении порядка разработки, реализации и оценки эффективности муниципальных программ муниципального образования </w:t>
            </w:r>
            <w:r>
              <w:rPr>
                <w:rFonts w:cs="Times New Roman" w:ascii="Times New Roman" w:hAnsi="Times New Roman"/>
              </w:rPr>
              <w:t>Кинде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»,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енеральный план муниципального образования </w:t>
            </w:r>
            <w:r>
              <w:rPr>
                <w:rFonts w:cs="Times New Roman" w:ascii="Times New Roman" w:hAnsi="Times New Roman"/>
              </w:rPr>
              <w:t>Кинде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>Кинде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администрации)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, население, собственники помещений в многоквартирных домах, организации и предприятия, расположенные на территории муниципального образования  </w:t>
            </w:r>
            <w:r>
              <w:rPr>
                <w:rFonts w:cs="Times New Roman" w:ascii="Times New Roman" w:hAnsi="Times New Roman"/>
              </w:rPr>
              <w:t>Кинде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 (далее – МО </w:t>
            </w:r>
            <w:r>
              <w:rPr>
                <w:rFonts w:cs="Times New Roman" w:ascii="Times New Roman" w:hAnsi="Times New Roman"/>
              </w:rPr>
              <w:t>Кинделинский сельсовет</w:t>
            </w:r>
            <w:r>
              <w:rPr>
                <w:rFonts w:cs="Times New Roman" w:ascii="Times New Roman" w:hAnsi="Times New Roman"/>
                <w:szCs w:val="28"/>
              </w:rPr>
              <w:t>)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этапы не выделяются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благоприятных условий для системного повышения  качества и комфорта городской среды, уровня  благоустройства территории МО </w:t>
            </w:r>
            <w:r>
              <w:rPr>
                <w:rFonts w:cs="Times New Roman" w:ascii="Times New Roman" w:hAnsi="Times New Roman"/>
                <w:sz w:val="28"/>
              </w:rPr>
              <w:t>Кинделин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уровня благоустройства дворовых территорий МО </w:t>
            </w:r>
            <w:r>
              <w:rPr>
                <w:rFonts w:cs="Times New Roman" w:ascii="Times New Roman" w:hAnsi="Times New Roman"/>
              </w:rPr>
              <w:t>Кинделинский сельсовет</w:t>
            </w:r>
            <w:r>
              <w:rPr>
                <w:rFonts w:cs="Times New Roman" w:ascii="Times New Roman" w:hAnsi="Times New Roman"/>
                <w:szCs w:val="28"/>
              </w:rPr>
              <w:t>.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уровня благоустройства муниципальных территорий общего пользования МО </w:t>
            </w:r>
            <w:r>
              <w:rPr>
                <w:rFonts w:cs="Times New Roman" w:ascii="Times New Roman" w:hAnsi="Times New Roman"/>
              </w:rPr>
              <w:t>Кинделинский сельсовет</w:t>
            </w:r>
            <w:r>
              <w:rPr>
                <w:rFonts w:cs="Times New Roman" w:ascii="Times New Roman" w:hAnsi="Times New Roman"/>
                <w:szCs w:val="28"/>
              </w:rPr>
              <w:t>.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благоприятных условий для приведения территорий в соответствие с  Правилами благоустройства территории муниципального образования </w:t>
            </w:r>
            <w:r>
              <w:rPr>
                <w:rFonts w:cs="Times New Roman" w:ascii="Times New Roman" w:hAnsi="Times New Roman"/>
              </w:rPr>
              <w:t>Кинделинский сельсовет</w:t>
            </w:r>
            <w:r>
              <w:rPr>
                <w:rFonts w:cs="Times New Roman" w:ascii="Times New Roman" w:hAnsi="Times New Roman"/>
                <w:szCs w:val="28"/>
              </w:rPr>
              <w:t xml:space="preserve"> Ташлинского района Оренбургской области, отвечающими современным требованиям к созданию комфортной среды проживания граждан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муниципального образования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мероприятия  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дворовых территорий многоквартирных домов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общественных  территорий.</w:t>
            </w:r>
          </w:p>
          <w:p>
            <w:pPr>
              <w:pStyle w:val="Style20"/>
              <w:tabs>
                <w:tab w:val="clear" w:pos="708"/>
                <w:tab w:val="left" w:pos="280" w:leader="none"/>
                <w:tab w:val="left" w:pos="44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80" w:leader="none"/>
                <w:tab w:val="left" w:pos="44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szCs w:val="28"/>
              </w:rPr>
              <w:t>Организация работ по благоустройству территорий, находящихся в ведении юридических лиц и индивидуальных предпринимателей на основании заключенных соглашений о благоустройстве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4. Организация работ по инвентаризации уровня благоустройства индивидуальных жилых домов и земельных участков, предоставленных для их размещения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 (процентов)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(единиц);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/ трудовым участием граждан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(единиц)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реализованных проектов благоустройства территорий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территорий в весенний и осенний периоды (единиц)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бюджетных ассигнований 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ConsPlusNormal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72,0 тыс. рублей, в том числе:</w:t>
            </w:r>
          </w:p>
          <w:p>
            <w:pPr>
              <w:pStyle w:val="ConsPlusNormal"/>
              <w:ind w:lef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0,0  тыс. рублей;</w:t>
            </w:r>
          </w:p>
          <w:p>
            <w:pPr>
              <w:pStyle w:val="ConsPlusNormal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3100,0 тыс. рублей;</w:t>
            </w:r>
          </w:p>
          <w:p>
            <w:pPr>
              <w:pStyle w:val="ConsPlusNormal"/>
              <w:ind w:lef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 –  172,0 тыс.рублей;</w:t>
            </w:r>
          </w:p>
          <w:p>
            <w:pPr>
              <w:pStyle w:val="ConsPlusNormal"/>
              <w:ind w:lef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бственников помещений – 0,0 руб.</w:t>
            </w:r>
          </w:p>
          <w:p>
            <w:pPr>
              <w:pStyle w:val="ConsPlusNormal"/>
              <w:ind w:lef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Normal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0,0 тыс. руб.;</w:t>
            </w:r>
          </w:p>
          <w:p>
            <w:pPr>
              <w:pStyle w:val="ConsPlusNormal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0,0 тыс. руб.;</w:t>
            </w:r>
          </w:p>
          <w:p>
            <w:pPr>
              <w:pStyle w:val="ConsPlusNormal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1636,0 тыс. руб.;</w:t>
            </w:r>
          </w:p>
          <w:p>
            <w:pPr>
              <w:pStyle w:val="ConsPlusNormal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163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финансируется из федерального, областного и местного бюджетов, а также иных поступлений. Объемы  финансирования будут корректироваться после утверждения и доведения до администрации расходов бюджетов всех уровней на очередной финансовый год. Бюджетные ассигнования местного бюджета,  предусмотренные  планом в периоде 2018-2022 годов, могут быть уточнены  при формировании проектов Решений о бюджете  муниципального образования  на 2018-2022 годы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благоприятной среды об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комфортности проживания на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привлекательных для населения зон отдыха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нормативное состояние  дворовых территорий МО </w:t>
            </w:r>
            <w:r>
              <w:rPr>
                <w:rFonts w:cs="Times New Roman" w:ascii="Times New Roman" w:hAnsi="Times New Roman"/>
                <w:sz w:val="28"/>
              </w:rPr>
              <w:t>Кинделин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ступности зданий, сооружений, общественных территорий для инвалидов и других маломобильных групп населения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/>
        <w:ind w:left="1276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текущего состояния</w:t>
      </w:r>
    </w:p>
    <w:p>
      <w:pPr>
        <w:pStyle w:val="Style20"/>
        <w:numPr>
          <w:ilvl w:val="0"/>
          <w:numId w:val="0"/>
        </w:numPr>
        <w:spacing w:lineRule="auto" w:line="240"/>
        <w:ind w:left="1440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феры реализации Программы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текущего состояния, оценки потребностей и спроса населения показал, что необходима реализация ряда мероприятий, направленных на благоустройство территории МО </w:t>
      </w:r>
      <w:r>
        <w:rPr>
          <w:rFonts w:cs="Times New Roman" w:ascii="Times New Roman" w:hAnsi="Times New Roman"/>
          <w:sz w:val="28"/>
        </w:rPr>
        <w:t>Киндел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временными требованиями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ого образования и дворовых территорий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 как для отдельного человека по месту проживания, так и для всех жителей поселка, улицы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фортность проживания в МКД определяется уровнем благоустройства дворовых территорий  с учетом организации во дворах дорожно-тропиночной сети, озеленения, освещения территории двора, размещения малых архитектурных форм, организации детских и спортивно-игровых площадок, площадок для отдыха взрослых, устройства хозяйственно-бытовых площадок, площадок для индивидуального транспорта, обустройства мест сбора и временного хранения твердых коммунальных отходов. Многоквартирный дом не может считаться комфортным, если его окружение не благоустроено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з благоустройства дворовых территорий благоустройство поселка не может носить комплексного характера и эффективно влиять на повышение качества жизни населения. Современная городская среда должно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существующего состояния благоустройства общественных и дворовых и территорий МО  Кинделинский  сельсовет показал, что уровень их комфортности не отвечает современным требованиям, работа по благоустройству пока не приобрела комплексного и постоянного характера.</w:t>
      </w:r>
    </w:p>
    <w:p>
      <w:pPr>
        <w:pStyle w:val="Normal"/>
        <w:shd w:fill="FFFFFF" w:val="clear"/>
        <w:spacing w:lineRule="atLeast" w:line="270"/>
        <w:ind w:firstLine="22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ind w:firstLine="22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ХАРАКТЕРИСТИ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го состояния благоустройства МО </w:t>
      </w:r>
      <w:r>
        <w:rPr>
          <w:rFonts w:cs="Times New Roman" w:ascii="Times New Roman" w:hAnsi="Times New Roman"/>
          <w:sz w:val="28"/>
        </w:rPr>
        <w:t>Кинделинский сельсов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35"/>
        <w:gridCol w:w="1134"/>
        <w:gridCol w:w="850"/>
        <w:gridCol w:w="992"/>
        <w:gridCol w:w="992"/>
      </w:tblGrid>
      <w:tr>
        <w:trPr>
          <w:tblHeader w:val="true"/>
          <w:trHeight w:val="7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-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к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удобный пешеходный досту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лощадкам, специально оборудованным для отдыха, общения и проведения досуга, от общей численности населения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3136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 (парки, скверы, набережные и т.д.)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 (парки, скверы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территорий и наиболее посещаемых муниципальных территорий МО </w:t>
      </w:r>
      <w:r>
        <w:rPr>
          <w:rFonts w:cs="Times New Roman" w:ascii="Times New Roman" w:hAnsi="Times New Roman"/>
          <w:sz w:val="28"/>
        </w:rPr>
        <w:t>Киндел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достаточное количество детских и спортивных площадок, зон отдыха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71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малых архитектурных форм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71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и отсутствие покрытий дворовых проездов и тротуаров,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освещение отдельных дворовых и территорий общего пользования. 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реализации Программы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- это   комплекс    мероприятий, направленных на создание условий для обеспечения комфортных, безопасных условий проживания населения МО </w:t>
      </w:r>
      <w:r>
        <w:rPr>
          <w:rFonts w:cs="Times New Roman" w:ascii="Times New Roman" w:hAnsi="Times New Roman"/>
          <w:sz w:val="28"/>
        </w:rPr>
        <w:t>Киндел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(строительство детских и спортивных площадок, зон отдыха, парковок и автостоянок, озеленение территорий, устройство наружного освещения и т.п.).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дворовых и общественных территорий МО Кинделинский сельсовет, а также повысить эффективность и результативность расходования бюджетных средств. В данных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программе предусматривае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влечение к участию в разработке дизайн-проектов специалистов архитектурных  специальностей вузов, в том числе выпускников, и архитектор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влечение к участию в мероприятиях по благоустройству студенческих отряд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дение мероприятий по поддержанию текущего уровня благоустройства (освещение, озеленение, уборка территорий, другое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инхронизация с реализуемыми федеральными, областными, муниципальными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, направленных на достижение цели Программы, в ее составе предусмотрены основные мероприятия, сформированные с учетом группировки мероприятий, с помощью которых выполняются наиболее важные задач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Программы приведены в таблице №2 приложения 10 к настояще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8-2022 год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не выделяю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5"/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«Благоустройство дворовых территорий многоквартирных домов»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hyperlink w:anchor="P5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ероприятия </w:t>
        </w:r>
      </w:hyperlink>
      <w:r>
        <w:rPr>
          <w:rFonts w:cs="Times New Roman" w:ascii="Times New Roman" w:hAnsi="Times New Roman"/>
          <w:sz w:val="28"/>
          <w:szCs w:val="28"/>
        </w:rPr>
        <w:t>1. «Благоустройство дворовых территорий многоквартирных домов»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 по проведению проверки достоверности определения сметной стоимости по благоустройству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туденческих отрядов к участию в мероприятиях по благоустройству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строительного контроля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трудовое участие заинтересованных лиц в выполнении минимального перечня работ по благоустройству дворовых территорий и возможность трудового участия в дополнительных видах работ по благоустройству дворовых территорий в случае, если заинтересованными лицами принято решение о таком участии. Объем трудового участия заинтересованных лиц определяется заинтересованными лицами самостоятельно. Трудовое участие может быть осуществлено путем безвозмездного коллективного выполнения своими силами и средствами работ по озеленению дворовой территории, уборке, очистке и содержанию элементов озеленения территорий, установке малых архитектурных форм, а также обеспечения сохранности элементов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еализации мероприятий по благоустройству дворовых территорий исходя из минимального перечня работ без финансового участия заинтересованных лиц. Финансовое участие заинтересованных лиц в выполнении минимального  перечня работ по благоустройству дворовых территорий  возможно в  случае, если заинтересованными лицами принято решение о таком участии. Доля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не должна превышать 15,0 % от общей стоимости таких работ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финансовое участие заинтересованных лиц в выполнении дополнительного перечня работ по благоустройству дворовых территорий.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жна составлять не менее 10,0 % от общей стоимости таких работ, если дворовые территории включены в программу до вступления в силу постановления Правительства Российской Федерации от 9 февраля 2019 года №106 «О внесении изменений в  приложение №15 к государственной программе  Российской Федерации «Обеспечение доступным и комфортным жильем и коммунальными услугами граждан Российской  Федерации», и не менее 20% в случае, если дворовые территории включены после вступления в силу указанного постановления Прави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з бюджета муниципального образования Кинделинский сельсовет субсидий на  финансовое обеспечение затрат на благоустройство дворовых территорий, находящихся в общей долевой собственности собственников помещений многоквартирных домов на территории муниципального образования Кинделинский сельсовет, в том числе земель, земельных участков и объектов, входящих в состав общего имущества в таки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изация с реализуемыми федеральными, областными, муниципальными программами (планами) строительства (реконструкции и ремонта) объектов недвижимого имущества, дорог и линейных объе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ализация данного основного мероприятия позволит создать комфортные и безопасные условия проживания граждан с соблюдением необходимых санитарных норм и правил, повысить комфортность проживания с учетом обеспечения доступности маломобильных групп населения, обеспечить эффективную эксплуатацию многоквартирных домов, снижение физического износа дорожного покрытия дворовых территорий многоквартирных домов, доведение технического и эксплуатационного состояния дворовых территорий многоквартирных домов до нормативных требований, а также сформировать активную гражданскую позицию жителей многоквартирны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1 к Программе)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,  (приложение 2 к Программе),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единичные расценки (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риентировочная стоимость) по видам работ, входящим в минимальный 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лагоустройству дворовых территорий (приложение 3 к Программе),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адресный перечень дворовых территорий многоквартирных домов, нуждающихся в благоустройстве, и подлежащих благоустройству в указанный период исходя из минимального перечня работ по благоустройству (приложение 4 к Программ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5 к Программе)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 (приложение 6 к Програм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«Благоустройство общественных территор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hyperlink w:anchor="P5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ероприятия </w:t>
        </w:r>
      </w:hyperlink>
      <w:r>
        <w:rPr>
          <w:rFonts w:cs="Times New Roman" w:ascii="Times New Roman" w:hAnsi="Times New Roman"/>
          <w:sz w:val="28"/>
          <w:szCs w:val="28"/>
        </w:rPr>
        <w:t>2. «Благоустройство общественных территорий»  предусматривается разработка и реализация в соответствии с требованиями настоящей Программы дизайн-проектов, предусматривающих выполнение работ по благоустройству объектов городской среды, в том числе создание безбарьерной среды для маломобильных граждан в зоне общественных простран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решения, касающиеся благоустройства муниципальных территорий общего пользования, принимаются открыто и гласно, с учетом мнения жителей МО Кинделин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перечень работ по благоустройству наиболее посещаемой муниципальной территории общего пользования (приложение 7 к Программ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ресный перечень общественных территорий, нуждающихся в благоустройстве  и подлежащих благоустройству в указанный период (приложение 8 к Программе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повысить качество городской среды, создать безбарьерную среду для маломобильных граждан в зоне общественных пространст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 «Организация работ по благоустройству территорий, находящихся в ведении юридических лиц и индивидуальных предпринимателей на основании заключенных соглашений о благоустройстве»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мероприятия 3. «Организация работ по благоустройству территорий, находящихся в ведении юридических лиц и индивидуальных предпринимателей на основании заключенных соглашений о благоустройстве» предусматривается заключение с юридическими лицами и индивидуальными предпринимателями соглашений о благоустройстве прилегающей территории, границы которой определяются в соответствии с паспортом благоустройст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и (пользовании) юридических лиц и индивидуальных предпринимателей, подлежащих благоустройству не позднее 2022 года за счёт средств указанных лиц в соответствии с соглашениями, заключенными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9 к Программ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позволит повысить уровень </w:t>
      </w:r>
      <w:r>
        <w:rPr>
          <w:sz w:val="28"/>
          <w:szCs w:val="28"/>
        </w:rPr>
        <w:t>благоустройства территорий, находящихся в ведении юридических лиц и индивидуальных предпринимате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е 4. «Организация работ по инвентаризации уровня благоустройства индивидуальных жилых домов и земельных участков, предоставленных для их размещения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уровня благоустройства индивидуальных жилых домов и земельных участков, предоставленных для их размещения, осуществляется в соответствии с Порядком проведения инвентаризации, установленным Правительством Оренбургской обла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осуществляется заключение соглашений с собственниками (пользователями) жилых домов, собственниками (землепользователями) земельных участков об их благоустройстве не позднее 2022 года в соответствии с требованиями Правил благоустройства и санитарного содержания территории муниципального образования Кинделинский сельсовет Ташлинского района Оренбургской области, утвержденных решением Совета депутатов муниципального образования Кинделинский сельсовет Ташлинского района Оренбургской области от  19.02.2019  № 36/145-рс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 с указанием взаимосвязи с целевыми показателями  (индикаторами)  представлен совокупностью основных мероприятий и описание программных мероприятий согласно таблице №1 приложения 10 настоящей Программе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spacing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 с указанием взаимосвязи с ожидаемым непосредственным результатом представлен совокупностью основных мероприятий и описание Программных мероприятий согласно таблице №1 приложения 9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создать благоприятные комфортные условия проживания жителей поселка, обеспечить </w:t>
      </w:r>
      <w:r>
        <w:rPr>
          <w:rFonts w:cs="Times New Roman" w:ascii="Times New Roman" w:hAnsi="Times New Roman"/>
          <w:sz w:val="28"/>
        </w:rPr>
        <w:t xml:space="preserve">формирование привлекательных для населения зон отдыха и </w:t>
      </w:r>
      <w:r>
        <w:rPr>
          <w:rFonts w:cs="Times New Roman" w:ascii="Times New Roman" w:hAnsi="Times New Roman"/>
          <w:sz w:val="28"/>
          <w:szCs w:val="28"/>
        </w:rPr>
        <w:t xml:space="preserve">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качество жизни граждан, </w:t>
      </w:r>
      <w:r>
        <w:rPr>
          <w:rFonts w:cs="Times New Roman" w:ascii="Times New Roman" w:hAnsi="Times New Roman"/>
          <w:sz w:val="28"/>
        </w:rPr>
        <w:t>обеспечить доступность зданий, сооружений, общественных территорий для инвалидов и других маломобильных групп населения; с</w:t>
      </w:r>
      <w:r>
        <w:rPr>
          <w:rFonts w:cs="Times New Roman" w:ascii="Times New Roman" w:hAnsi="Times New Roman"/>
          <w:sz w:val="28"/>
          <w:szCs w:val="28"/>
        </w:rPr>
        <w:t>низить долю неблагоустроенных дворовых и муниципальных территорий общего пользова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ные мероприятия осуществляются в рамках деятельности администрации муниципального образования сельского поселения средства, на содержание которых учитываются в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Кинделинский сельсовет Ташлинского района Оренбургской области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жегодные объемы бюджетных ассигнований программных мероприятий уточняются в соответствии с утвержденным бюджетом  поселения на соответствующи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оит из совокупности ресурсного обеспечения Программных мероприятий согласно таблицам № 3, 4 приложения 9 к настоящей Программ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, система управления реализацие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 и контроль хода ее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принятии администрацией муниципального образования сельского поселения решений в пределах своих полномочий, осуществлении взаимодействия с органами местного самоуправления района, органами государственной власти Оренбургской области, а также с федеральными органами государственной власти, предприятиями, учреждениями, иными организациями и прочими лицами. Данное взаимодействие производится посредством официальной переписки, использования каналов межведомственного взаимодействия, формирования и участия в деятельности совещательных органов и иных методов работы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Кинделинский сель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ется порядок общественного обсуждения муниципальной программы, порядок и сроки представления, рассмотрения и оценки предложений граждан и организаций по планируемым объектам благоустройств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сметной документации и дизайн-проектов осуществляется по результатам рассмотрения и оценки предложений граждан и </w:t>
      </w:r>
      <w:r>
        <w:rPr>
          <w:rFonts w:cs="Times New Roman" w:ascii="Times New Roman" w:hAnsi="Times New Roman"/>
          <w:sz w:val="28"/>
          <w:szCs w:val="28"/>
        </w:rPr>
        <w:t>организаций, проведения общественных обсуждений и определения перечня работ по благоустройству конкретной территор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им из важных критериев формирования и реализации муниципальной программы, а также одной из задач муниципальной программы является создание универсальных механизмов вовлечения заинтересованных граждан, организаций в реализацию мероприятий по благоустройству территорий муниципальных образов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влечение граждан и общественных организаций в процессы обсуждения проекта муниципальной программы, отбора дворовых территорий, общественных территорий для включения в муниципальную программу осуществляется в соответствии с пунктом 3.5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приоритетного проекта «Формирование комфортной городской среды», утвержденных приказом Минстроя России от 6 апреля 2017 года № 691/пр. Мероприятия по обеспечению вовлечения граждан, заинтересованных организаций в процесс обсуждения проекта муниципальной программы предполагают информирование граждан осуществлять посредством проведения информационно-разъяснительной работы, размещения материалов в печатных и электронных средствах массовой информации, проведения конкурсов и т.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и результатах работы по исполнению Программы формируется как путем сбора, обобщения и анализа информации, которая формируется в процессе собственной деятельности администрации, так и путем направления запросов и получения информации по ним, сбора и анализа данных. Закупки товаров, работ, услуг, связанных с реализацией программы, предусматриваю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хода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Программ, отдельных мероприятий Программы в рамках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Программы в части, касающейся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ют и согласовывают проект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уют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яет по запросу  Министерства строительства, жилищно-коммунального и дорожного хозяйства Оренбургской области (далее – Минстрой) 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ашивает у информацию, необходимую для подготовки отчетов о реализации Программы, проведения оценки эффективности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писывают акты выполненных работ в соответствии с заключенными муниципальными контрактами и договор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уществляет оценку эффективности реализации Программы, а также реализации Программ, входящих в Программу, путем определения степени достижения целевых показателей Программы и полноты использования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готовит в срок до 31 декабря  текущего года годовой отчет о реализации Программы и представляет его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я муниципального образования Кинделинский сельсовет Ташлинского района Оренбург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и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и и предприятия, расположенные на территории 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ализации муниципальной программы размещается в государственной информационной системе жилищно-коммунального хозяйства (ГИС ЖКХ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за ходом реализации муниципальной программы образуется общественная  комиссия из представителей органов местного самоуправления, политических партий и движений, общественных организаций, иных лиц (далее - муниципальная общественная комиссия) для организации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» изложить в новой редакции: «В целях осуществления контроля за ходом реализации муниципальной программы образуется общественная  комиссия  по реализации  программы «Формирование современной городской среды на 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инделин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из представителей органов местного самоуправления, политических партий и движений, общественных организаций, иных лиц (далее - муниципальная общественная комиссия) для организации </w:t>
      </w: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комиссионной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ниципальной общественной комиссии осуществляется в соответствии с положением об общественной комиссии, утвержденной с учетом типовой формы, подготовленной Минстроем России.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ходе реализации муниципальной программы размещается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Киндели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гут повлиять внешние риски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, что повлечет за собой отсутствие или недостаточное финансирование мероприятий Программы, в результате чего показатели Программы не будут достигнуты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риск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администрации муниципального образования Кинделинский сельсовет Ташлинского района Оренбургской области и Муниципальную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униципального образования Кинделинский сельсовет Ташлин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щемся приложением 4 к настоящей программе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этап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этап: строительство объекта в приоритетном порядке, при этом повторной подачи заявки не требуется.</w:t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й (планируемый) эффект от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ации программных мероприятий состоит в достижении ее ожидаемых резуль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(Программы) будет ежегодно проводиться с использованием показателей (индикаторов) программы (Программы) посредством мониторинга и оценки степени достижения целевых значений, что позволяет проанализировать ход выполнения программы (Программы)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(Программы) будет производиться путем сравнения текущих значений целевых индикаторов с установленными программными (Программными) знач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(Программы) (далее – Методика) представляет собой алгоритм оценки ее результативности, исходя из оценки соответствия текущих значений показателей их целевым значениям, и экономической эффективности достижения таких результатов с учетом объема ресурсов, направленных на реализацию программы (Программы), в процессе (ежегодно) и по итогам реализации программы (Програм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ь достижения запланированных результатов (достижения целевых значений показателей (индикаторов)) программы (Программы) (результативнос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епень соответствия фактических затрат бюджета поселения запланированному уровню ресурсного обеспечения программы (Программы) (полнота использования средст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мплексная оценка эффективности реализации программы (Програм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чет результативности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) Расчет результативности по установленным программой (Программой) значениям целевых показателей (индикаторов)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935" cy="387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пень достижения i - показателя (индикатора) программы (Программы) (проц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i – фактическое значение показателя (индикатор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Ni – установленное программой (Программой) целевое значение показателя (индикат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)  В целом общий расчет результативности реализации программы (Программы) проводится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432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 – результативность реализации программы (Программы) (процен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– количество показателей (индикаторов) программы (Программ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степени достижения запланированных результатов программы (Программы)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Е равно или больше 90,0 процентов, степень достижения запланированных результатов программы (Программы) оценивается как высок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Е равно или больше 75,0 процентов, то степень достижения запланированных результатов программы (Программы)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Е меньше 75,0 процентов, степень достижения запланированных результатов программы (Программы)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счет степени соответствия фактических затрат бюджета поселения к запланированному уровню ресурсного обеспечения программы (Программы) (полнота использования средств) производится по следующей формуле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1051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45pt" to="36pt,24.4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2540" cy="3873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– полнота использования бюджетных средств (процен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Ф – фактические расходы бюджета поселения на реализацию программы (Программы) в соответствующе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 – запланированные бюджетом поселения расходы на реализацию программы (Программы) в соответствующем пери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степени соответствия фактических затрат бюджета поселения к запланированному уровню ресурсного обеспечения программы (Программы) (полнота использования средств)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лнота использования бюджетных средств П и значение показателя результативности Е равны или больше 90,0 процентов, то степень соответствия фактических затрат бюджета поселения на реализацию программы (Программы) оценивается как высок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лнота использования бюджетных средств П равна или больше                              75,0 процентов и значение показателя результативности Е равно или больше      75,0 процентов, то степень соответствия фактических затрат бюджета поселения на реализацию программы (Программы)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лнота использования бюджетных средств П равна меньше                              75,0 процентов и значение показателя результативности Е меньше 75,0 процентов, то степень соответствия фактических затрат бюджета поселения на реализацию программы (Программы) оценивается как не удовлетворительн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мплексная оценка эффективности реализации программы (Программы)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= 0,4 x П + 0,6 x Е, 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 – комплексная оценка эффективности реализации программы (Программы) (процен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 – результативность реализации программы (Программы) (проц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– полнота использования бюджетных средств (процен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й оценки эффективности реализации программы (Программы) используются следующие крите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КО равно или больше 90,0 процентов, то эффективность реализации программы (Программы) оценивается как высок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КО равно или больше 75,0 и меньше 90,0 процентов, то эффективность реализации программы (Программы) оценивается как средня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КО меньше 75,0 процентов, то эффективность реализации программы (Программы) оценивается как низка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Par752"/>
      <w:bookmarkStart w:id="7" w:name="Par457"/>
      <w:bookmarkStart w:id="8" w:name="Par752"/>
      <w:bookmarkStart w:id="9" w:name="Par457"/>
      <w:bookmarkEnd w:id="8"/>
      <w:bookmarkEnd w:id="9"/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Формирование современной городской среды на территории муниципального образования Кинделинский сельсовет Ташлинского района Оренбургской области 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52"/>
      </w:tblGrid>
      <w:tr>
        <w:trPr>
          <w:trHeight w:val="4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монт тротуаров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монт подходов к входам МКД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ещение дворовых территорий</w:t>
            </w:r>
          </w:p>
        </w:tc>
      </w:tr>
      <w:tr>
        <w:trPr>
          <w:trHeight w:val="4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скамеек </w:t>
            </w:r>
          </w:p>
        </w:tc>
      </w:tr>
      <w:tr>
        <w:trPr>
          <w:trHeight w:val="238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ТО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3505" cy="1188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/>
            </w:pPr>
            <w:r>
              <w:rPr/>
              <w:t>Скамья со спинкой</w:t>
            </w:r>
          </w:p>
          <w:tbl>
            <w:tblPr>
              <w:tblW w:w="5245" w:type="dxa"/>
              <w:jc w:val="left"/>
              <w:tblInd w:w="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3114"/>
            </w:tblGrid>
            <w:tr>
              <w:trPr/>
              <w:tc>
                <w:tcPr>
                  <w:tcW w:w="213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311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ина скамейки – 150 с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ирина сидячего места – 46 с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–  77 см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 для мусора</w:t>
            </w:r>
          </w:p>
        </w:tc>
      </w:tr>
      <w:tr>
        <w:trPr>
          <w:trHeight w:val="195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7350" cy="20554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рна металлическая </w:t>
            </w:r>
          </w:p>
          <w:tbl>
            <w:tblPr>
              <w:tblW w:w="5250" w:type="dxa"/>
              <w:jc w:val="left"/>
              <w:tblInd w:w="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  <w:gridCol w:w="2977"/>
            </w:tblGrid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- 65 с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ирина - 38,3 с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лубина - 31 с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ъем: 25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Формирование современной городской среды на территории муниципального образования Кинделинский сельсовет Ташлинского района Оренбургской области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ройство парковочных карманов (асфальтобетонные и щебеночные покры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ройство новых тротуаров, пешеходных дорож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монт существующих пешеходных дорож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сыпка растительным грунтом газонов и палисадников за бордюрным камн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краска бордюрного кам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ановка детского, игрового, спортивного оборудования, а также оборудования для хозяйственных площадок (коврочистки, стойки для сушки белья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ановка ограждений газонов, палисадников, детских, игровых, спортивных площадок,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зеленение территорий, которое включает в себя посадку деревьев, кустарников, газонов, снос и кронирование деревьев, корчевание пней, друг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Работы по демонтажу различных конструкций (металлических, бетонных, деревянных) для последующего благоустройства территорий под ни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тсыпка, планировка и выравнивание газонов, палисадников, детских, игровых, спортивных и хозяйственных площадок, вазонов, цветоч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тройство лестничных маршей, спусков (из бордюрного камня или бетонных заводского изготовления) с оборудованием их металлическими поручн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ройство пандусов для обеспечения беспрепятственного перемещения по дворовой территории МКД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ановка ограждающих устройств (бетонные, металлические столбики для ограждения парковок, тротуаров, детских игровых площадок (кроме шлагбаумов и автоматических вор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ановка вазонов, цветоч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монт отмосток М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ые виды раб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15"/>
      </w:tblGrid>
      <w:tr>
        <w:trPr>
          <w:trHeight w:val="2924" w:hRule="atLeast"/>
        </w:trPr>
        <w:tc>
          <w:tcPr>
            <w:tcW w:w="581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Формирование современной городской среды на территории муниципального образования Кинделинский сельсовет Ташлинского района Оренбургской области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ЕДИНИЧНЫЕ РАСЦЕНК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(ориентировочная стоимость) по видам работ,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входящим в минимальный перечень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3"/>
        <w:gridCol w:w="1471"/>
        <w:gridCol w:w="1856"/>
        <w:gridCol w:w="1816"/>
      </w:tblGrid>
      <w:tr>
        <w:trPr>
          <w:trHeight w:val="300" w:hRule="atLeast"/>
        </w:trPr>
        <w:tc>
          <w:tcPr>
            <w:tcW w:w="931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с НДС в руб.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нятие кирпичных горловин колодцев (без стоимости люка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люк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68,92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ие деформированных а/бетонных покрытий фрезой толщиной 5см (с погрузкой и перевозкой на расстоянии до 10 км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,56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борка а/бетонного покрытия (с погрузкой экскаватором и перевозкой на расстоянии до 15 км) толщиной 10 см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2х0,1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,0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грунта с погрузкой на а/самосвал (с перевозкой на расстоянии до 10 км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2х0,1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,82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подстилающих и выравнивающих слоев из песка толщиной 10см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2х0,1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,06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лив битум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н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2х0,0003тн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16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50"/>
        <w:gridCol w:w="1471"/>
        <w:gridCol w:w="1999"/>
        <w:gridCol w:w="1812"/>
      </w:tblGrid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с НДС в руб.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подстилающих и выравнивающих слоев из щебня (с доставкой на расстоянии до 70км) толщ.10с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2х0,1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,28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ройство выравнивающего слоя из а/бетона толщиной 7,5см  марки 1(тип А)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зжая часть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2х0,025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2,34т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,24</w:t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а/бетонного  слоя из а/бетона толщиной 5 см (верхний слой а/б марки П , тип В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зжая часть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,00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а/бетонного  слоя из а/бетона толщиной 4 см ( а/б тип Д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ротуа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,02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борка старого бортового камня (с погрузкой экскаватором и перевозкой на расстоянии до 15 км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гонный мет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8,22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нового бортового камня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гонный мет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2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96"/>
        <w:gridCol w:w="2206"/>
        <w:gridCol w:w="1507"/>
        <w:gridCol w:w="447"/>
      </w:tblGrid>
      <w:tr>
        <w:trPr>
          <w:trHeight w:val="300" w:hRule="atLeast"/>
        </w:trPr>
        <w:tc>
          <w:tcPr>
            <w:tcW w:w="994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вещения дворовых территор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ровода по фасаду зд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ронштей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ыключ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тоэле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51"/>
        <w:gridCol w:w="45"/>
        <w:gridCol w:w="2188"/>
        <w:gridCol w:w="18"/>
        <w:gridCol w:w="150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спределительной коробк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труб гофра для защиты провод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гивание провода в труб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поры СВ-110-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 провода СИ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ветильни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ровода с фаса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опор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отверстий в кирпич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т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абеля в транше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1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СВ-110-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лемен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16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отруб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олипропиленова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светодиод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светильник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8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2*1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1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ента ПВ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распредели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IP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с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ь-гвоздь (быстрый монтаж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с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а нулева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ка ска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7"/>
        <w:gridCol w:w="1843"/>
        <w:gridCol w:w="2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500*460*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2000*385*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985*715*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ка ур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1935"/>
        <w:gridCol w:w="23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25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650*383*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4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80*380*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с контейнером на бетонном основании  (монтаж не требу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20*420*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тоимость работ подлежит ежегодной корректир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Формирование современной городской среды на территории муниципального образования  Кинделинский сельсовет Ташлинского района Оренбургской области 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z w:val="28"/>
        </w:rPr>
        <w:t>РЕСНЫЙ  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ровых территорий многоквартирных домов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лежащих благоустройству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минимального перечня работ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55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рес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Срок исполнения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ата проведения собрания собственников помещений/дата подачи за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воровые территории многоквартирных домов на территории сельсовета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</w:p>
        </w:tc>
      </w:tr>
    </w:tbl>
    <w:p>
      <w:pPr>
        <w:pStyle w:val="Normal"/>
        <w:spacing w:lineRule="atLeast" w:line="240"/>
        <w:ind w:left="993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99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Формирование современной городской среды на территории муниципального образования  Кинделинский сельсовет Ташлинского района Оренбургской области 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униципального образования Кинделинский сельсовет Ташлинского района Оренбург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ий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униципального образования Кинделинский сельсовет Ташлин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дополнительного перечня работ по благоустройству дворовых территорий муниципального образования Кинделинский сельсовет Ташлинского района Оренбургской области (далее – МО Кинделинский сельсовет) в рамках муниципальной программы «Формирование современной городской сре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полнительный перечень работ –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МО Кинделинский сельсов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 финансо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8"/>
          <w:szCs w:val="28"/>
        </w:rPr>
        <w:t>финансирование выполнения видов работ из минимального  перечня работ по благоустройству дворовых территорий МО Кинделинский сельсовет за счет участия заинтересованных лиц, если будет принято такое решение,  и обязательного  финансирования выполнения видов работ из дополнительного перечня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щественная комиссия – комиссия, создаваемая в соответствии с постановлением администрации МО Кинделинский сельсовет (далее – администрация)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1"/>
          <w:numId w:val="5"/>
        </w:numPr>
        <w:shd w:fill="FFFFFF" w:val="clear"/>
        <w:spacing w:before="28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9"/>
        <w:numPr>
          <w:ilvl w:val="1"/>
          <w:numId w:val="5"/>
        </w:numPr>
        <w:shd w:fill="FFFFFF" w:val="clear"/>
        <w:spacing w:before="28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19"/>
        <w:shd w:fill="FFFFFF" w:val="clear"/>
        <w:spacing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ых лиц, направляемых на выполнение минимального и 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перечня работ по благоустройству 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 В случае включения заинтересованными лицами в заявку работ, входящих в минимальный и дополнительный перечень работ по благоустройству дворовых территорий, денежные средства заинтересованных лиц перечисляются на лицевой счет администратора доходов бюджета МО Кинделинский сельсовет в органах казначейства. </w:t>
      </w:r>
    </w:p>
    <w:p>
      <w:pPr>
        <w:pStyle w:val="11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вой счет для перечисления средств заинтересованных лиц, направляемых для выполнения минимального и дополнительного перечня работ по благоустройству дворовых территорий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менее 15 процентов от общей стоимости соответствующего вида работ из минимального перечня работ, если заинтересованными лицами принято решение о таком учас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10,0 % от общей стоимости таких работ, если дворовые территории включены в программу до вступления в силу постановления Правительства Российской Федерации от 9 февраля 2019 года №106 «О внесении изменений в  приложение №15 к государственной программе  Российской Федерации «Обеспечение доступным и комфортным жильем и коммунальными услугами граждан Российской  Федерации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0% в случае, если дворовые территории включены после вступления в силу указанного постановления Правительства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Перечисление денежных средств заинтересованными лицами осуществляется в течение десяти дней с момента подписания соглашения, но не позднее 16 апреля  года реализации 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</w:t>
      </w:r>
      <w:r>
        <w:rPr>
          <w:rFonts w:cs="Times New Roman" w:ascii="Times New Roman" w:hAnsi="Times New Roman"/>
          <w:sz w:val="28"/>
          <w:szCs w:val="28"/>
        </w:rPr>
        <w:t>25 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еализации 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порядке и на условиях, определенных соглаш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Денежные средства считаются поступившими в доход бюджета МО Кинделинский сельсовет с момента их зачисления на лицевой счет Админист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 В течение десяти рабочих дней со дня перечисления средств Администрация направляет в </w:t>
      </w:r>
      <w:r>
        <w:rPr>
          <w:rFonts w:cs="Times New Roman" w:ascii="Times New Roman" w:hAnsi="Times New Roman"/>
          <w:spacing w:val="-3"/>
          <w:sz w:val="28"/>
          <w:szCs w:val="28"/>
        </w:rPr>
        <w:t>Финансовый отдел Администрации МО Ташлинкий район (далее – Финансовый отдел)</w:t>
      </w:r>
      <w:r>
        <w:rPr>
          <w:rFonts w:cs="Times New Roman" w:ascii="Times New Roman" w:hAnsi="Times New Roman"/>
          <w:sz w:val="28"/>
          <w:szCs w:val="28"/>
        </w:rPr>
        <w:t xml:space="preserve"> копию заключенного согла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 Администрация обеспечивает ежемесячное опубликование на официальном сайте Администрации муниципального образования Кинделинский сельсовет Ташлинского района Оренбург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9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0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1. 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Формирование современной городской среды на территории муниципального образования  Кинделинский сельсовет Ташлинского района Оренбургской области 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10" w:name="Par29"/>
      <w:bookmarkEnd w:id="10"/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муниципального образования Кинделинский сельсовет Ташлинского района Оренбург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ки, обсуждения с заинтересованными лицами и утверждения дизайн-проектов благоустройства дворовой территории, включаемых муниципальную программу «Формирование современной городской среды на территории муниципального образования Кинделинский сельсовет Ташлинского района Оренбургской области» (далее – Порядок)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муниципального образования Кинделинский сельсовет Ташлин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 применяются следующие понят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ка дизайн -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верждение дизайн-проекта общественной муниципально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Par46"/>
      <w:bookmarkEnd w:id="11"/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Формирование современной городской среды на территории муниципального образования  Кинделинский сельсовет Ташлинского района Оренбургской области 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ечень работ по благоустройст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, скв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улицы/парка/скв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ногофункциональной детской спортивно-игров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озле общественного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округ памя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ешеходных зон (тротуаров) с обустройством зон отдыха (лавочек и пр.) на конкретной ули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усты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Формирование современной городской среды на территории муниципального образования  Кинделинский сельсовет Ташлинского района Оренбургской области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z w:val="28"/>
        </w:rPr>
        <w:t>РЕСНЫЙ  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х территорий, нуждающихся в благоустройств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длежащих благоустройству в период 2018-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410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рес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рок исполнения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ата проведения общественных обсуждений/дата принятия реш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.Кинделя  ул.Молодежная 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20-2021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токол заседания общественной комиссии от 25 июля 201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.Кинделя  ул.Советская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20-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88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        «Формирование совреме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 среды на  территории муниципального 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делинский сельсовет Ташлинского  района Оренбургской области»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описание основных мероприятий </w:t>
      </w:r>
    </w:p>
    <w:p>
      <w:pPr>
        <w:pStyle w:val="Normal"/>
        <w:numPr>
          <w:ilvl w:val="0"/>
          <w:numId w:val="0"/>
        </w:numPr>
        <w:ind w:right="9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right="9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инделинский сельсовет Ташлинского  района Оренбургской области»</w:t>
      </w:r>
    </w:p>
    <w:p>
      <w:pPr>
        <w:pStyle w:val="Normal"/>
        <w:numPr>
          <w:ilvl w:val="0"/>
          <w:numId w:val="0"/>
        </w:numPr>
        <w:ind w:right="9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7"/>
        <w:gridCol w:w="2269"/>
        <w:gridCol w:w="1134"/>
        <w:gridCol w:w="3829"/>
        <w:gridCol w:w="3542"/>
      </w:tblGrid>
      <w:tr>
        <w:trPr>
          <w:trHeight w:val="1036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задачи программы)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                           (индикаторами)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489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общие для Программы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 программе  формирования современной городской среды и оказание содействия  собственникам помещений  в проведении общих собраний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О Кинделинский сельсовет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 в реализацию мероприятий по благоустройству муниципального образования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                           (индикаторами)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 подготовка и утверждение отбора заявок на предоставление субсидий в соответствии с Правилами предоставления и распределения субсидий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дворовых территорий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делинский сельсовет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территорий</w:t>
            </w:r>
          </w:p>
        </w:tc>
      </w:tr>
      <w:tr>
        <w:trPr>
          <w:trHeight w:val="313" w:hRule="atLeast"/>
        </w:trPr>
        <w:tc>
          <w:tcPr>
            <w:tcW w:w="1489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 Благоустройство дворовых территорий многоквартирных домов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 в процесс  отбора дворовых территорий для включения в Программу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 в реализацию мероприятий по благоустройству муниципального образования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двор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дворовых территорий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дел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дворовых территорий МКД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благоустроенных  дворовых территор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с финансовым/трудовым участием граждан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обустройству дворовых территорий в весенний и осенний периоды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,  граждане, собственники помещений в МК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 в реализацию мероприятий по благоустройству муниципального образования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7"/>
        <w:gridCol w:w="2269"/>
        <w:gridCol w:w="1134"/>
        <w:gridCol w:w="3829"/>
        <w:gridCol w:w="3542"/>
      </w:tblGrid>
      <w:tr>
        <w:trPr>
          <w:trHeight w:val="313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                           (индикаторами)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489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  Благоустройство общественных территорий 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 в процесс  отбора общественных территорий для включения в Программу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 в реализацию мероприятий по благоустройству муниципального образования;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едения территорий в соответствие с Правилами благоустройства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общественных территорий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дворовых территорий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дел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; доля благоустроенных муниципальных территорий общего пользования от общего количества таких территорий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обустройству общественных территорий в весенний и осенний периоды</w:t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О Кинделинский сельсовет,  граждане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 в реализацию мероприятий по благоустройству муниципального образования</w:t>
            </w:r>
          </w:p>
        </w:tc>
        <w:tc>
          <w:tcPr>
            <w:tcW w:w="3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в весенний и осенний пери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268"/>
        <w:gridCol w:w="1134"/>
        <w:gridCol w:w="3829"/>
        <w:gridCol w:w="3826"/>
      </w:tblGrid>
      <w:tr>
        <w:trPr>
          <w:trHeight w:val="3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518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3. Организация работ по благоустройству территор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щихся в ведении юридических лиц и индивидуальных предпринимателей на основ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соглашений о благоустройстве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, осуществляется в соответствии с Порядком проведения инвентаризаци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 юридическими лицами и индивидуальными предпринимателями соглашений о благоустройстве прилегающей территории, границы которой определяются в соответствии с паспортом благоустройства в соответствии с требованиями Правил благоустройств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;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среды обитания; повышение комфортности проживания населения; обеспечение доступности зданий, сооружений, общественных территорий для инвалидов и других маломобильных групп населения</w:t>
            </w:r>
          </w:p>
        </w:tc>
        <w:tc>
          <w:tcPr>
            <w:tcW w:w="3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территорий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среды обитания; повышение комфортности проживания населения; обеспечение доступности зданий, сооружений, общественных территорий для инвалидов и других маломобильных групп населения</w:t>
            </w:r>
          </w:p>
        </w:tc>
        <w:tc>
          <w:tcPr>
            <w:tcW w:w="3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территор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268"/>
        <w:gridCol w:w="142"/>
        <w:gridCol w:w="992"/>
        <w:gridCol w:w="3829"/>
        <w:gridCol w:w="3826"/>
      </w:tblGrid>
      <w:tr>
        <w:trPr>
          <w:trHeight w:val="3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                           (индикаторами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518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4. Организация работ по инвентаризации уровня благоустрой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 жилых домов и земельных участков, предоставленных для их размещения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уровня благоустройства территорий,</w:t>
            </w:r>
          </w:p>
          <w:p>
            <w:pPr>
              <w:pStyle w:val="Default"/>
              <w:rPr/>
            </w:pPr>
            <w:r>
              <w:rPr/>
              <w:t>находящихся в ведении юридических лиц и индивидуальных предпринимателей в соответствии с Порядком проведения инвентаризации</w:t>
            </w:r>
          </w:p>
        </w:tc>
        <w:tc>
          <w:tcPr>
            <w:tcW w:w="24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 в реализацию мероприятий по благоустройству муниципального образования</w:t>
            </w:r>
          </w:p>
        </w:tc>
        <w:tc>
          <w:tcPr>
            <w:tcW w:w="3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собственниками (пользователями) жилых домов, собственниками (землепользователями) земельных участков об их благоустройстве соответствии с требованиями Правил благоустройства</w:t>
            </w:r>
          </w:p>
        </w:tc>
        <w:tc>
          <w:tcPr>
            <w:tcW w:w="24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нделинский сельсовет;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(пользователи) жилых домов, собственники (землепользователи) земельных участков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 в реализацию мероприятий по благоустройству муниципального образования</w:t>
            </w:r>
          </w:p>
        </w:tc>
        <w:tc>
          <w:tcPr>
            <w:tcW w:w="3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9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ставе и значениях целевых показателей (индикаторов)</w:t>
      </w:r>
    </w:p>
    <w:p>
      <w:pPr>
        <w:pStyle w:val="Normal"/>
        <w:ind w:right="9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современной городской среды на территории </w:t>
      </w:r>
    </w:p>
    <w:p>
      <w:pPr>
        <w:pStyle w:val="Normal"/>
        <w:ind w:right="9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нделинский сельсовет Ташлинского района Оренбургской  области»</w:t>
      </w:r>
    </w:p>
    <w:p>
      <w:pPr>
        <w:pStyle w:val="Normal"/>
        <w:ind w:right="9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850"/>
        <w:gridCol w:w="1134"/>
        <w:gridCol w:w="1276"/>
        <w:gridCol w:w="1276"/>
        <w:gridCol w:w="1417"/>
        <w:gridCol w:w="1276"/>
        <w:gridCol w:w="1418"/>
        <w:gridCol w:w="1417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201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850"/>
        <w:gridCol w:w="1134"/>
        <w:gridCol w:w="1276"/>
        <w:gridCol w:w="1276"/>
        <w:gridCol w:w="1417"/>
        <w:gridCol w:w="1276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МКД от общего количества дворовых территорий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благоустроенных дворовых территорий МК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 благоустроенных с финансовым/трудовым участием граждан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благоустроенных общественных территорий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и общественных территорий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еализованных проектов благоустройства  территорий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муниципального образования Кинделинский сельсовет Ташлинского района Оренбургской  области»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134"/>
        <w:gridCol w:w="850"/>
        <w:gridCol w:w="567"/>
        <w:gridCol w:w="567"/>
        <w:gridCol w:w="851"/>
        <w:gridCol w:w="709"/>
        <w:gridCol w:w="1275"/>
        <w:gridCol w:w="1276"/>
        <w:gridCol w:w="1276"/>
        <w:gridCol w:w="1276"/>
        <w:gridCol w:w="1417"/>
      </w:tblGrid>
      <w:tr>
        <w:trPr>
          <w:tblHeader w:val="true"/>
          <w:trHeight w:val="681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,                тыс. рублей</w:t>
            </w:r>
          </w:p>
        </w:tc>
      </w:tr>
      <w:tr>
        <w:trPr>
          <w:tblHeader w:val="true"/>
          <w:trHeight w:val="1170" w:hRule="exac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</w:tr>
      <w:tr>
        <w:trPr>
          <w:tblHeader w:val="true"/>
          <w:trHeight w:val="276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современной городской среды   на территории муниципального образования Кинделинский сельсовет Ташлинского района Оренбургской  област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 (ГРБС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П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П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 2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tabs>
          <w:tab w:val="clear" w:pos="708"/>
          <w:tab w:val="left" w:pos="13041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Формирование современной городской среды на территории муниципального образования Кинделинский сельсовет Ташлинского района Оренбургской 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417"/>
        <w:gridCol w:w="1418"/>
        <w:gridCol w:w="1559"/>
        <w:gridCol w:w="1559"/>
        <w:gridCol w:w="1418"/>
        <w:gridCol w:w="1559"/>
      </w:tblGrid>
      <w:tr>
        <w:trPr>
          <w:tblHeader w:val="true"/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402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2019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2020 год планового периода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2021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</w:tr>
      <w:tr>
        <w:trPr>
          <w:tblHeader w:val="true"/>
          <w:trHeight w:val="402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3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 на территории муниципального образования Кинделинский сельсовет Ташлинского района Оренбургской  области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72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36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36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 2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72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36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36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доля населения, проживающего в жилом фонде с благоустроенными дворовыми территориями от общей численности насел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спортивные площадки, детские площадки, площадки для выгула собак и друг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9" w:hanging="504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true"/>
      <w:ind w:left="103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0:00Z</dcterms:created>
  <dc:creator>Комарова Римма Валентиновна</dc:creator>
  <dc:description/>
  <cp:keywords/>
  <dc:language>en-US</dc:language>
  <cp:lastModifiedBy>кинделя</cp:lastModifiedBy>
  <cp:lastPrinted>2019-08-15T10:32:00Z</cp:lastPrinted>
  <dcterms:modified xsi:type="dcterms:W3CDTF">2019-08-21T05:21:00Z</dcterms:modified>
  <cp:revision>6</cp:revision>
  <dc:subject/>
  <dc:title/>
</cp:coreProperties>
</file>