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нделин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4.04.2022    №20/98-рс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б утверждении отчета об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исполнении бюджета муни-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ципального образования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Кинделинский сельсовет за 2021 год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уководствуясь ст.10 Положения  о бюджетном процессе в муниципальном образовании  Кинделинский сельсовет Ташлинского района Оренбургской области,  утвержденного  Решением Совета депутатов муниципального образования Кинделинский сельсовет Ташлинского района, Оренбургской области  от  27.10.2020 № 7/31-рс,  Совет депутатов муниципального образования  Кинделинский сельсовет Ташлинского района Оренбургской области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РЕШИЛ: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/>
        <w:t>1.Утвердить отчет об исполнении бюджета муниципального образования Кинделинский сельсовет за 2021 год по расходам в сумме 10848,20 тысячи рублей по доходам в сумме 10910,46 тысячи рублей, с превышением  доходов над расходами   в сумме 62,26 тыс.рублей со следующими показателями: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 доходам бюджета за 2021 год по кодам классификации доходов бюджетов согласно приложению №1 к настоящему решению;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 расходам бюджета за 2021 год по ведомственной структуре расходов бюджета согласно приложению № 2 к настоящему решению;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 расходам бюджета за 2021 год по разделам и подразделам классификации расходов бюджета согласно приложению №3 к настоящему решению;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 источникам финансирования дефицита бюджета за 2021 год по кодам классификации источников финансирования дефицита бюджета согласно приложению №4 к настоящему решению.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/>
        <w:t>2. Настоящее решение вступает в силу после его опубликования в районной газете «Маяк».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        Козеняшев А.Н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7290" w:leader="none"/>
        </w:tabs>
        <w:ind w:left="0" w:right="-5" w:hanging="0"/>
        <w:rPr/>
      </w:pPr>
      <w:r>
        <w:rPr/>
        <w:t>Глава муниципального образования                                      Канунникова Ю.В.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4"/>
        </w:rPr>
      </w:pPr>
      <w:r>
        <w:rPr>
          <w:sz w:val="24"/>
        </w:rPr>
        <w:t>Разослано: администрации района, прокурору района, КСП, редакция газеты «Маяк», постоянной комиссии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4:00Z</dcterms:created>
  <dc:creator>комп</dc:creator>
  <dc:description/>
  <cp:keywords/>
  <dc:language>en-US</dc:language>
  <cp:lastModifiedBy>кинделя</cp:lastModifiedBy>
  <cp:lastPrinted>2019-03-13T12:42:00Z</cp:lastPrinted>
  <dcterms:modified xsi:type="dcterms:W3CDTF">2022-04-13T07:46:00Z</dcterms:modified>
  <cp:revision>40</cp:revision>
  <dc:subject/>
  <dc:title/>
</cp:coreProperties>
</file>