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СОВЕТ  ДЕПУТАТОВ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  <w:tab/>
      </w:r>
    </w:p>
    <w:p>
      <w:pPr>
        <w:pStyle w:val="NoSpacing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инделинский  сельсовет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Ташлинского района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NoSpacing"/>
        <w:rPr/>
      </w:pPr>
      <w:r>
        <w:rPr>
          <w:b/>
          <w:bCs/>
          <w:sz w:val="28"/>
          <w:szCs w:val="28"/>
        </w:rPr>
        <w:tab/>
        <w:t xml:space="preserve">       Второй    созыв                                                             </w:t>
        <w:tab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Spacing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.12.2017 г № 28/114-рс</w:t>
      </w:r>
    </w:p>
    <w:p>
      <w:pPr>
        <w:pStyle w:val="NoSpacing"/>
        <w:rPr>
          <w:sz w:val="22"/>
          <w:szCs w:val="22"/>
        </w:rPr>
      </w:pPr>
      <w:r>
        <w:rPr>
          <w:rFonts w:eastAsia="Times New Roman"/>
        </w:rPr>
        <w:t xml:space="preserve">                        </w:t>
      </w:r>
      <w:r>
        <w:rPr/>
        <w:t xml:space="preserve">с. Кинделя 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0pt,2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10160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pt" to="21.55pt,-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Об утверждении Положения   о  предоставлении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депутатами  Совета депутатов муниципального образования 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>Кинделинский  сельсовет Ташлинского района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енбургской области сведений о своих доходах,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ах, об имуществе и обязательствах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енного характера, а также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й о доходах, расходах, об имуществе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обязательствах имущественного</w:t>
      </w:r>
    </w:p>
    <w:p>
      <w:pPr>
        <w:pStyle w:val="Style17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арактера своих супруги (супруга) и</w:t>
      </w:r>
    </w:p>
    <w:p>
      <w:pPr>
        <w:pStyle w:val="Style1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совершеннолетних де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совершенствования системы противодействия коррупции в муниципальном образовании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  Ташлинского района Оренбургской области, обеспечения защиты прав и законных интересов граждан, общества, государства от угроз, связанных с коррупцией, обеспечения эффективности деятельности органов местного самоуправления, на основании Федеральных законо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2.2008 № 273-ФЗ «О противодействии коррупции»,  от 03.12.2012 № 230-ФЗ   «О   контроле за соответствием расходов лиц, замещающих государственные  должности, и иных лиц их доходам»</w:t>
      </w:r>
      <w:r>
        <w:rPr>
          <w:rFonts w:cs="Times New Roman" w:ascii="Times New Roman" w:hAnsi="Times New Roman"/>
          <w:b w:val="false"/>
          <w:sz w:val="28"/>
          <w:szCs w:val="28"/>
        </w:rPr>
        <w:t>, Закона Оренбургской области от 01.09.2017 №  541/128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  руководствуясь Уставом муниципального образования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Ташлинского района Оренбургской области  Совет депутатов муниципального образова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 Ташлинского  района Оренбург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 Положение о предоставлении депутатами Совета депутатов муниципального образования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Style71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«</w:t>
      </w:r>
      <w:r>
        <w:rPr>
          <w:rStyle w:val="FontStyle14"/>
          <w:sz w:val="28"/>
          <w:szCs w:val="28"/>
        </w:rPr>
        <w:t xml:space="preserve">Об утверждении положения «О предоставлении  депутатами </w:t>
      </w:r>
    </w:p>
    <w:p>
      <w:pPr>
        <w:pStyle w:val="Style71"/>
        <w:spacing w:lineRule="auto" w:line="240"/>
        <w:ind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Совета депутатов муниципального  </w:t>
      </w:r>
      <w:r>
        <w:rPr>
          <w:bCs/>
          <w:color w:val="000000"/>
          <w:sz w:val="28"/>
          <w:szCs w:val="28"/>
        </w:rPr>
        <w:t xml:space="preserve">Кинделинский </w:t>
      </w:r>
      <w:r>
        <w:rPr>
          <w:rStyle w:val="FontStyle14"/>
          <w:sz w:val="28"/>
          <w:szCs w:val="28"/>
        </w:rPr>
        <w:t xml:space="preserve"> сельсовет Ташлинского района сведений о доходах, расходах, об имуществе и обязательствах имущественного характера, </w:t>
      </w: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Style w:val="FontStyle14"/>
          <w:sz w:val="28"/>
          <w:szCs w:val="28"/>
        </w:rPr>
        <w:t xml:space="preserve"> от  31.10.2016 № 18\77-рс </w:t>
      </w:r>
      <w:r>
        <w:rPr>
          <w:sz w:val="28"/>
          <w:szCs w:val="28"/>
        </w:rPr>
        <w:t xml:space="preserve">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стоящее решение вступает в силу со дня его опубликования на официальном сайте администрации Ташлинского  района.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  <w:t xml:space="preserve">4. </w:t>
      </w:r>
      <w:r>
        <w:rPr>
          <w:sz w:val="28"/>
          <w:szCs w:val="28"/>
        </w:rPr>
        <w:t xml:space="preserve">Контроль за исполнением настоящего решения возложить на  постоянную комиссию по бюджету, налоговой и финансовой политике, по агропромышленному комплексу Совета депутатов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делинский</w:t>
      </w:r>
      <w:r>
        <w:rPr>
          <w:sz w:val="28"/>
          <w:szCs w:val="28"/>
        </w:rPr>
        <w:t xml:space="preserve"> сельсовет Ташлинского района Оренбург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18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Глава муниципального образования</w:t>
      </w:r>
    </w:p>
    <w:p>
      <w:pPr>
        <w:pStyle w:val="Heading2"/>
        <w:shd w:fill="FFFFFF" w:val="clear"/>
        <w:tabs>
          <w:tab w:val="clear" w:pos="708"/>
          <w:tab w:val="left" w:pos="180" w:leader="none"/>
          <w:tab w:val="left" w:pos="7220" w:leader="none"/>
        </w:tabs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  <w:lang w:val="ru-RU"/>
        </w:rPr>
      </w:pPr>
      <w:r>
        <w:rPr>
          <w:b w:val="false"/>
          <w:bCs w:val="false"/>
          <w:spacing w:val="2"/>
          <w:sz w:val="28"/>
          <w:szCs w:val="28"/>
          <w:lang w:val="ru-RU"/>
        </w:rPr>
        <w:t>Председатель Совета депутатов                                         А.Н.Козеняшев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авительству области, прокурору района,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решению Совета депутатов</w:t>
      </w:r>
    </w:p>
    <w:p>
      <w:pPr>
        <w:pStyle w:val="Normal"/>
        <w:jc w:val="right"/>
        <w:rPr/>
      </w:pPr>
      <w:r>
        <w:rPr/>
        <w:t xml:space="preserve">Кинделинского сельсовета </w:t>
      </w:r>
    </w:p>
    <w:p>
      <w:pPr>
        <w:pStyle w:val="Normal"/>
        <w:jc w:val="right"/>
        <w:rPr/>
      </w:pPr>
      <w:r>
        <w:rPr/>
        <w:t xml:space="preserve">Ташлинского района </w:t>
      </w:r>
    </w:p>
    <w:p>
      <w:pPr>
        <w:pStyle w:val="Normal"/>
        <w:jc w:val="right"/>
        <w:rPr/>
      </w:pPr>
      <w:r>
        <w:rPr/>
        <w:t>Оренбургской области</w:t>
      </w:r>
    </w:p>
    <w:p>
      <w:pPr>
        <w:pStyle w:val="Normal"/>
        <w:jc w:val="right"/>
        <w:rPr/>
      </w:pPr>
      <w:r>
        <w:rPr/>
        <w:t>от  20.12.2017г  №  28/114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предоставлении депутатами Совета депутатов  муниципального образования  </w:t>
      </w:r>
      <w:r>
        <w:rPr>
          <w:b/>
          <w:bCs/>
          <w:color w:val="000000"/>
          <w:sz w:val="28"/>
          <w:szCs w:val="28"/>
        </w:rPr>
        <w:t>Кинделинский</w:t>
      </w:r>
      <w:r>
        <w:rPr>
          <w:b/>
          <w:color w:val="000000"/>
          <w:sz w:val="28"/>
          <w:szCs w:val="28"/>
        </w:rPr>
        <w:t xml:space="preserve"> сельсовет Ташлинского района Оренбург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 (далее по тексту - Положение)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ложение определяет порядок представления депутатами Совета депутатов муниципального образования 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(далее – депутаты Совета)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, порядок  проведения проверки достоверности и полноты сведений, представляемых депутатами, размещения их на официальном сайте муниципального образования </w:t>
      </w:r>
      <w:r>
        <w:rPr>
          <w:bCs/>
          <w:color w:val="000000"/>
          <w:sz w:val="28"/>
          <w:szCs w:val="28"/>
        </w:rPr>
        <w:t xml:space="preserve">Кинделинский </w:t>
      </w:r>
      <w:r>
        <w:rPr>
          <w:color w:val="000000"/>
          <w:sz w:val="28"/>
          <w:szCs w:val="28"/>
        </w:rPr>
        <w:t xml:space="preserve"> сельсовет Ташлинского  района Оренбургской области в сети «Интернет»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4"/>
      <w:bookmarkStart w:id="1" w:name="Par125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Статья 2. Лица и граждане, представляющие сведения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представляют депутаты 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</w:rPr>
        <w:t>Статья 3. Ср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P37"/>
      <w:bookmarkEnd w:id="3"/>
      <w:r>
        <w:rPr>
          <w:rFonts w:cs="Times New Roman" w:ascii="Times New Roman" w:hAnsi="Times New Roman"/>
          <w:sz w:val="28"/>
          <w:szCs w:val="28"/>
        </w:rPr>
        <w:t>Депутаты Совета депутатов представляю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ими за отчетный период (с 1 января по 31 декабря) от всех источников, расходах, об имуществе, принадлежащем им на праве собственности, и обязательствах имущественного характера по состоянию на конец отчетного периода.</w:t>
      </w:r>
    </w:p>
    <w:p>
      <w:pPr>
        <w:pStyle w:val="ConsPlusNormal"/>
        <w:ind w:firstLine="540"/>
        <w:jc w:val="both"/>
        <w:rPr/>
      </w:pPr>
      <w:bookmarkStart w:id="4" w:name="P40"/>
      <w:bookmarkEnd w:id="4"/>
      <w:r>
        <w:rPr>
          <w:rFonts w:cs="Times New Roman" w:ascii="Times New Roman" w:hAnsi="Times New Roman"/>
          <w:sz w:val="28"/>
          <w:szCs w:val="28"/>
        </w:rPr>
        <w:t xml:space="preserve">2. В случае, если  депутаты Совета депутатов обнаружили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ов, указанных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едставл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ведения о доходах, расходах, об имуществе и обязательствах имущественного характера представляются Губернатору Оренбургской области депутатами Совета депутатов по утвержденной Указом Президента Российской Федерации от 23 июня 2014 года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лектронном виде 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в электронном виде представляются через информационную систему учета сведений о доходах, расходах, об имуществе и обязательствах имущественного характера "spravka.orb.ru", размещенную на интернет-портале Правительств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доходах, расходах, об имуществе и обязательствах имущественного характера на бумажных носителях представляются в управление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и справок о доходах, расходах, об имуществе и обязательствах имущественного характера представляются депутатами Совета депутатов в Совет депутатов муниципального образова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не позднее срока, указанного в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расходах, об имуществе и обязательствах имущественного характера, представленные депутатами Совета размещаются ежегодно на официальном сайте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ашлинского района Оренбургской области в сети "Интернет"  до 1 июня  каждого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Назначение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рка достоверности и полноты сведений о доходах, расходах, об имуществе и обязательствах имущественного характера, представленных депутатами Совета, проводится по решению Губернатора Оренбургской област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проведении проверки достоверности и полноты сведений о доходах, расходах, об имуществе и обязательствах имущественного характера  депутатов Совета принимается Губернатором Оренбургской области в письме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9"/>
      <w:bookmarkEnd w:id="5"/>
      <w:r>
        <w:rPr>
          <w:rFonts w:cs="Times New Roman" w:ascii="Times New Roman" w:hAnsi="Times New Roman"/>
          <w:b/>
          <w:sz w:val="28"/>
          <w:szCs w:val="28"/>
        </w:rPr>
        <w:t>Статья 6. Основания для проведения проверки достоверности и полноты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уществления проверки достоверности и полноты сведений о доходах, расходах, об имуществе и обязательствах имущественного характера является решение Губернатора Оренбургской области о проведении выборочной проверки сведений о доходах, расходах, об имуществе и обязательствах имущественного характера, представленных  депутатами Совета,  или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охранительными, иными государственными органами и их должностными лицам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разделением (специалистом) по кадровой работе органа государственной власти Оренбургской области или местного самоуправления муниципального образования Оренбургской области, на которое (которого) возложена обязанность по профилактике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ми отделениями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ственной палатой Российской Федерации и Общественной палатой Оренбург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российскими, областными и муниципальными средствами массовой информ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дразделение, осуществляющее проверку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ведений о доходах, расходах, об имуществе и обязательствах имущественного характера проводится управлением государственной гражданской службы и кадровой работы аппарата Губернатора и Правительства Оренбургской област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Порядок деятельности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ь управления государственной гражданской службы и кадровой работы аппарата Губернатора и Правительства Оренбургской области   по проведению проверки достоверности сведений о доходах, расходах, об имуществе и обязательствах имущественного характера, представляемых депутатами регламентируется Законом Оренбургской области от 1 сентября 2017 года № 541/12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З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едставления лицами, замещающими муниципальные должности, должности глав местных администраций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орядке проверки достоверности и полноты сведений, представленных указанными лицами и гражданами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Порядок размещения на официальном сайте представляемых депутатами сведений о доходах, расходах, об имуществе и обязательствах имущественного характера, сведений об источниках получения средств и порядок представления этих сведений средствам массовой информации для опубликовани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Сведения о доходах, расходах, об имуществе и обязательствах имущественного характера,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представляемые депутатами в Совет депутатов муниципального образования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, размещаются на официальном сайте муниципального образования  Ташлинский район Оренбургской области (далее – официальный сайт) в срок до 1 июня года, следующего за отчетным годом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Par139"/>
      <w:bookmarkEnd w:id="6"/>
      <w:r>
        <w:rPr>
          <w:color w:val="000000"/>
          <w:sz w:val="28"/>
          <w:szCs w:val="28"/>
        </w:rPr>
        <w:t>2. На официальном сайте и в средствах массовой информации  размещаются следующие сведения о доходах, расходах, об имуществе и обязательствах имущественного характера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 вида, площади и страны расположения каждого, из таких объект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кларированный годовой доход депутата, его супруги (супруга) и несовершеннолетних дете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) иные, кроме указанных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viewer.yandex.ru/?url=http%3A%2F%2Fmalayapurga.ru%2Ffiles%2Fassets%2F17-10-191%2520%25D0%25A1%25D0%25B2%25D0%25B5%25D0%25B4%25D0%25B5%25D0%25BD%25D0%25B8%25D1%258F%2520%25D0%25BE%2520%25D0%25B4%25D0%25BE%25D1%2585%25D0%25BE%25D0%25B4%25D0%25B0%25D1%2585%2520%25D0%25B4%25D0%25B5%25D0%25BF%25D1%2583%25D1%2582%25D0%25B0%25D1%2582%25D0%25BE%25D0%25B2.docx&amp;name=17-10-191 Сведения о доходах депутатов.docx&amp;lang=ru&amp;c=56cfdbf4aa10" \l "Par1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2</w:t>
      </w:r>
      <w:r>
        <w:rPr>
          <w:color w:val="000000"/>
          <w:sz w:val="28"/>
          <w:szCs w:val="28"/>
        </w:rPr>
        <w:t xml:space="preserve"> настоящей статьи, сведения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сональные данные супруги (супруга), детей и иных членов семьи депутата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нные, позволяющие определить местонахождения объектов недвижимого имущества, принадлежащих депутату, его супруге (супругу), детям и иным членам семьи на праве собственности или находящихся в их пользован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Размещение на официальных сайтах сведений о доходах, расходах, об имуществе и обязательствах  имущественного характера депутатов, их супруги (супругов), несовершеннолетних детей, указанных в пункте 2 настоящей статьи,  обеспечивается председателем Совета депутатов муниципального образования 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татья 10. Порядок направления информации о предоставлении  депутатами сведений о своих доходах, расходах, имуществе, обязательствах имущественного характера, а также сведений о доходах, расходах, имуществе, обязательствах имущественного характера своих супруги (супруга) и несовершеннолетних детей в  Совет депутатов муниципального образования Кинделинский  сельсовет Ташлинского района Оренбургской области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председателя Совета депутатов муниципального образования 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 информирует о результатах предоставления депутата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овет депутатов муниципального образования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Ташлинского района Оренбургской области на ближайшем заседании Совета депутатов муниципального образования  </w:t>
      </w:r>
      <w:r>
        <w:rPr>
          <w:bCs/>
          <w:color w:val="000000"/>
          <w:sz w:val="28"/>
          <w:szCs w:val="28"/>
        </w:rPr>
        <w:t>Кинделинский</w:t>
      </w:r>
      <w:r>
        <w:rPr>
          <w:color w:val="000000"/>
          <w:sz w:val="28"/>
          <w:szCs w:val="28"/>
        </w:rPr>
        <w:t xml:space="preserve"> сельсовет  Ташлинского района Оренбургской област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4057" w:leader="none"/>
        </w:tabs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рки на наличие коррупционных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ов в проекте решения Совета депутатов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ложение о предоставлении депутатами Совета депутатов муниципального образования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инделинск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  Ташлинского района Оренбургской области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.Кинделя                                                                      20 декабря 2017 года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Кинделинский сельсовет Ташлинского района Оренбургской области и их проектов», утвержденного Решением Совета депутатов муниципального образования Калининский сельсовет  № 24/91-рс от  05.05.2009 -рс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юридико-лингвистическая неопределенность - употребление не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категории                                          Г.А.Стрехн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Кинделинский   сельсовет                                                   А.Н.Козеняшев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5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8A2837400321CB54DD1BD555B7C564D58ADB40C88BD7D968FF86A10FB77148DC1280D32CA4518f9Y1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42:00Z</dcterms:created>
  <dc:creator>server</dc:creator>
  <dc:description/>
  <cp:keywords/>
  <dc:language>en-US</dc:language>
  <cp:lastModifiedBy>кинделя</cp:lastModifiedBy>
  <cp:lastPrinted>2017-12-20T09:52:00Z</cp:lastPrinted>
  <dcterms:modified xsi:type="dcterms:W3CDTF">2017-12-26T09:02:00Z</dcterms:modified>
  <cp:revision>366</cp:revision>
  <dc:subject/>
  <dc:title> </dc:title>
</cp:coreProperties>
</file>