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й  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9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/103-рс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Кин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right="5244" w:hanging="0"/>
        <w:rPr/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5pt" to="-0.3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21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20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0.95pt" to="219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0.95pt" to="224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Cs/>
        </w:rPr>
        <w:t xml:space="preserve">Об утверждении порядка формирования, ведения, обязательного опубликования перечня муниципального имущества </w:t>
      </w:r>
      <w:r>
        <w:rPr/>
        <w:t>Кинделинского</w:t>
      </w:r>
      <w:r>
        <w:rPr>
          <w:bCs/>
        </w:rPr>
        <w:t xml:space="preserve"> сельсовета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oter"/>
        <w:tabs>
          <w:tab w:val="left" w:pos="4536" w:leader="none"/>
          <w:tab w:val="center" w:pos="4677" w:leader="none"/>
          <w:tab w:val="right" w:pos="9355" w:leader="none"/>
        </w:tabs>
        <w:ind w:left="284"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4 июля 2007 года № 209-ФЗ «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 Кинделинского  сельсовета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1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Утвердить форму перечня муниципального имущества  Кинделинского сельсовет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2.  </w:t>
      </w:r>
    </w:p>
    <w:p>
      <w:pPr>
        <w:pStyle w:val="Footer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/>
        <w:t xml:space="preserve">, </w:t>
      </w:r>
      <w:r>
        <w:rPr>
          <w:sz w:val="28"/>
          <w:szCs w:val="28"/>
        </w:rPr>
        <w:t>собственности, экономическим вопросам, торговле и предпринимательству Совета депутатов  Кинделинского сельсовет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  <w:t xml:space="preserve">Глава  муниципального образования                                                                                 </w:t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А.Н.Козеняшев </w:t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right="-284" w:hanging="0"/>
        <w:jc w:val="both"/>
        <w:rPr/>
      </w:pPr>
      <w:r>
        <w:rPr>
          <w:sz w:val="28"/>
        </w:rPr>
        <w:t xml:space="preserve"> </w:t>
      </w:r>
      <w:r>
        <w:rPr/>
        <w:t>Разослано: Правительству области, прокурору района, комиссии по бюджету, налоговой и финансовой политике, комимуществу.</w:t>
      </w:r>
    </w:p>
    <w:p>
      <w:pPr>
        <w:pStyle w:val="Footer"/>
        <w:ind w:right="-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от  19.09.2017 № 24/103-р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униципального имущества  </w:t>
      </w:r>
      <w:r>
        <w:rPr>
          <w:b/>
          <w:sz w:val="28"/>
          <w:szCs w:val="28"/>
        </w:rPr>
        <w:t>Кинделинского</w:t>
      </w:r>
      <w:r>
        <w:rPr>
          <w:b/>
          <w:bCs/>
        </w:rPr>
        <w:t xml:space="preserve"> сельсовета, свобод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прав третьих лиц, используемого в целях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го во владение и (или) в пользование на долгосрочной основ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формирования, ведения, обязательного опубликования перечня  имущества Кинделинского сельсовет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я  Кинделинского сельсовета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формирование, ведение и обязательное опубликование перечня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еречень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и условия предоставления в аренду муниципального имущества  Кинделинского сельсовета, включенного в перечень (далее - имущество), устанавливаются в соответствии с порядком, утвержденны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/>
      </w:pPr>
      <w:r>
        <w:rPr/>
        <w:t>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60"/>
      <w:bookmarkEnd w:id="1"/>
      <w:r>
        <w:rPr/>
        <w:t>4. Перечень формируется из состава имущества, которо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учтено в реестре  муниципального имущества  Киндел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о на праве  муниципальной собственности  Киндел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находится в аренде или запланировано для передачи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о или запланировано к использованию для осуществления социально и экономически значи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нахождения в реестре  муниципального имущества  Кинделинского сельсовета,  имущества, соответствующего требованиям п.4 настоящего Порядка, администрация включает его в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должен содержать следующие сведения об имуществ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цель исполь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еде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еречень ведется администрацией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включения в реестр муниципального имущества  Кинделинского сельсовета имущества, соответствующего требованиям п. 4 настоящего Порядка, администрация ежегодно, до 1 ноября, вносит изменения в перечень и утверждает их.</w:t>
      </w:r>
    </w:p>
    <w:p>
      <w:pPr>
        <w:pStyle w:val="Normal"/>
        <w:autoSpaceDE w:val="false"/>
        <w:ind w:firstLine="540"/>
        <w:jc w:val="both"/>
        <w:rPr/>
      </w:pPr>
      <w:r>
        <w:rPr/>
        <w:t>9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сведения об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права собственности  Кинделинского сельсовета на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утрата арендатором в течение срока действия договора аренды статуса субъекта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е здания вследствие физического износа (ветхости), утраченного или разрушенного в результате стихийных бедствий, пожаров, дорожно-транспортных происшествий, в связи со строительством, расширением, реконструкцией, техническим перевооружением организаций, цехов или других объектов, непригодности имущества к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необходимости размещения органов муниципальной  власти  Кинделинского сельсовета, подведомственных им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ормативного правового акта, устанавливающего иной порядок распоряжения имуще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публик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еречень и вносимые в него изменения подлежат обязательному опубликованию (обнародованию),  размещению на официальном сайте администрации 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от  19.09..2017  г. N  24/103-р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02"/>
      <w:bookmarkEnd w:id="2"/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>муниципального имущества  Кинделинского сельсовета</w:t>
      </w:r>
      <w:r>
        <w:rPr>
          <w:b/>
          <w:bCs/>
        </w:rPr>
        <w:t>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уемого в целях предоставления его во вла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(или) в пользование на долгосрочной основе субъект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 и организация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ующим инфраструктуру поддержки субъ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6:00Z</dcterms:created>
  <dc:creator>кинделя</dc:creator>
  <dc:description/>
  <cp:keywords/>
  <dc:language>en-US</dc:language>
  <cp:lastModifiedBy>кинделя</cp:lastModifiedBy>
  <cp:lastPrinted>2017-08-14T11:18:00Z</cp:lastPrinted>
  <dcterms:modified xsi:type="dcterms:W3CDTF">2017-09-18T10:54:00Z</dcterms:modified>
  <cp:revision>43</cp:revision>
  <dc:subject/>
  <dc:title/>
</cp:coreProperties>
</file>