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/>
      </w:pPr>
      <w:r>
        <w:rPr>
          <w:b w:val="false"/>
        </w:rPr>
        <w:t>О внесении изменений в Решение Совета депутатов от 18.12.2015 №13/48- рс «Об утверждении Положения «О земельном налоге на территории муниципального образования  Кинделинский  сельсовет Ташлинского района Оренбургской области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315087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8"/>
                              <w:gridCol w:w="429"/>
                              <w:gridCol w:w="1861"/>
                              <w:gridCol w:w="4580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4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 ДЕПУТ 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ИНДЕЛИНСКИЙ 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Второй  созыв 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76"/>
                                    <w:ind w:firstLine="9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5.20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/99-рс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с.Кинд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1.6pt;mso-wrap-distance-left:9pt;mso-wrap-distance-right:9pt;mso-wrap-distance-top:0pt;mso-wrap-distance-bottom:0pt;margin-top:-4.15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8"/>
                        <w:gridCol w:w="429"/>
                        <w:gridCol w:w="1861"/>
                        <w:gridCol w:w="4580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4438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 ДЕПУТ 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ИНДЕЛИНСКИЙ  СЕЛЬСОВЕТ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торой  созыв 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438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76"/>
                              <w:ind w:firstLine="92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5.2017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FR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/99-рс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с.Кинд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 Кинделинский 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 Кинделинский 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8.12.2015 №13/48 -рс «Об утверждении Положения «О земельном налоге на территории муниципального образования  Кинделинский  сельсовет Ташлинского района Оренбургской области»» (далее – Решение) следующие изменения: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/>
        <w:t>Разослано: Аппарату губернатора Оренбургской области, администрации района,</w:t>
      </w:r>
    </w:p>
    <w:p>
      <w:pPr>
        <w:pStyle w:val="Normal"/>
        <w:jc w:val="both"/>
        <w:rPr/>
      </w:pPr>
      <w:r>
        <w:rPr/>
        <w:t>прокуратуре района, газете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7:00Z</dcterms:created>
  <dc:creator>Иван</dc:creator>
  <dc:description/>
  <cp:keywords/>
  <dc:language>en-US</dc:language>
  <cp:lastModifiedBy>кинделя</cp:lastModifiedBy>
  <cp:lastPrinted>2017-05-24T12:56:00Z</cp:lastPrinted>
  <dcterms:modified xsi:type="dcterms:W3CDTF">2017-05-24T07:00:00Z</dcterms:modified>
  <cp:revision>9</cp:revision>
  <dc:subject/>
  <dc:title/>
</cp:coreProperties>
</file>