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755" w:leader="none"/>
        </w:tabs>
        <w:rPr/>
      </w:pPr>
      <w:r>
        <w:rPr/>
        <w:tab/>
        <w:t xml:space="preserve">       СОВЕТ   ДЕПУТАТ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>Кинделинский  сельсовет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</w:t>
      </w:r>
      <w:r>
        <w:rPr/>
        <w:t>Ташлинского район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</w:t>
      </w:r>
      <w:r>
        <w:rPr/>
        <w:t>Оренбургской обла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</w:t>
      </w:r>
      <w:r>
        <w:rPr>
          <w:b w:val="false"/>
        </w:rPr>
        <w:t>второго  созыва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rPr/>
      </w:pPr>
      <w:r>
        <w:rPr/>
        <w:t xml:space="preserve">               </w:t>
      </w:r>
      <w:r>
        <w:rPr/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rPr>
          <w:b w:val="false"/>
          <w:b w:val="false"/>
          <w:u w:val="single"/>
        </w:rPr>
      </w:pPr>
      <w:r>
        <w:rPr>
          <w:b w:val="false"/>
        </w:rPr>
        <w:t xml:space="preserve">        </w:t>
      </w: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31.10.2016  № 18\78-рс</w:t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rPr>
          <w:b w:val="false"/>
          <w:b w:val="false"/>
          <w:u w:val="singl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с. Кинделя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б утверждении Кодекса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этики  и поведения  депутатов  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вета  депутатов    </w:t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О   Кинделинский  сельсовет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Ташлинского  района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ренбургской  области  </w:t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этических норм и основных правил поведения депутатов Совета депутатов муниципального образования  Кинделинский  сельсовет Ташлинского района Оренбургской области (далее – депутатов  Совета депутатов), для достойного осуществления ими своей депутатской деятельности, а так же укрепления доверия граждан к органам местного самоуправления муниципального образования  Кинделинский  сельсовет и обеспечения единых норм поведения  депутатов, руководствуясь Уставом муниципального образования  Кинделинский  сельсовет, Совет депутатов муниципального образования  Кинделинский  сельсовет Ташлинского района Оренбургской области  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 Утвердить Кодекс этики и поведения депутатов Совета депутатов муниципального образования  Кинделинский  сельсовет Ташлинского района Оренбургской области, согласно приложению к настоящему решению (далее – Кодекс)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Депутатам Совета депутатов муниципального образования  Кинделинский  сельсовет неукоснительно соблюдать требования Кодекса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вступает в силу со дня его опубликования на официальном сайте администрации  Кинделинского 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ind w:left="-426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Председатель  Совета депутатов                                            А.Н.Козеняшев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</w:t>
      </w:r>
      <w:r>
        <w:rPr>
          <w:sz w:val="26"/>
          <w:szCs w:val="26"/>
        </w:rPr>
        <w:t xml:space="preserve">Приложение  к решению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депутатов МО  Кинделинский  сельсовет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от _____________ № _________- рс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Кодекс этики и поведения депутатов </w:t>
      </w:r>
    </w:p>
    <w:p>
      <w:pPr>
        <w:pStyle w:val="Normal"/>
        <w:jc w:val="center"/>
        <w:rPr/>
      </w:pPr>
      <w:r>
        <w:rPr/>
        <w:t xml:space="preserve">Совета депутатов муниципального образования  Кинделинский  сельсовет Ташлинского района Оренбург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 w:val="false"/>
        </w:rPr>
        <w:t>1.1. Настоящий Кодекс представляет собой свод общих этических принципов и основных правил и норм поведения, которыми должны руководствоваться депутаты представительного органа местного самоуправления муниципального образования  Кинделинский  сельсовет Ташлинского района Оренбургской области.</w:t>
      </w:r>
    </w:p>
    <w:p>
      <w:pPr>
        <w:pStyle w:val="Normal"/>
        <w:ind w:firstLine="540"/>
        <w:jc w:val="both"/>
        <w:rPr/>
      </w:pPr>
      <w:r>
        <w:rPr>
          <w:b w:val="false"/>
        </w:rPr>
        <w:t>1.2. Положения настоящего кодекса действуют в отношении депутатов Совета депутатов муниципального образования  Кинделинский  сельсовет(далее – депутат Совета депутатов).</w:t>
      </w:r>
    </w:p>
    <w:p>
      <w:pPr>
        <w:pStyle w:val="Normal"/>
        <w:ind w:firstLine="540"/>
        <w:jc w:val="both"/>
        <w:rPr/>
      </w:pPr>
      <w:r>
        <w:rPr>
          <w:b w:val="false"/>
        </w:rPr>
        <w:t>1.3. Кодекс является актом саморегулирования деятельности депутатов  Совета депутатов  Кинделинского  сельсовета, основывается на Конституции Российской Федерации, Федеральном законе от 06.10.2003 №131-ФЗ «Об общих принципах организации местного самоуправления в Российской федерации», Уставе муниципального образования  Кинделинский сельсовет Ташлинского района Оренбургской области, Законе Оренбургской области от 04.09.1996 «О статусе депутата представительного органа муниципального образования в Оренбургской области», и иных нормативных правовых актах, регулирующих деятельность депутатов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b w:val="false"/>
        </w:rPr>
        <w:t>1.4. Кодекс призван содействовать обеспечению единых этических норм и правил поведения депутатов районного Совета, повышению авторитета органов местного самоуправления  муниципального образования  Кинделинский  сельсовет Ташлинского района Оренбургской области.</w:t>
      </w:r>
    </w:p>
    <w:p>
      <w:pPr>
        <w:pStyle w:val="Normal"/>
        <w:ind w:firstLine="540"/>
        <w:jc w:val="both"/>
        <w:rPr/>
      </w:pPr>
      <w:r>
        <w:rPr>
          <w:b w:val="false"/>
        </w:rPr>
        <w:t>1.5. Депутат  Совета депутатов принимает на себя обязательства применять для достижения результатов своей депутатской деятельности законные и нравственные средства, что обусловит его моральное право на общественное доверие, уважение, признание и поддержку граждан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1.6. Знание и соблюдение депутатами  настоящего Кодекса является одним из критериев оценки качества его депутатской деятельности.</w:t>
      </w:r>
    </w:p>
    <w:p>
      <w:pPr>
        <w:pStyle w:val="Normal"/>
        <w:ind w:left="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2. Общие принципы и правила депутатской э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 w:val="false"/>
        </w:rPr>
        <w:t>2.1. Поведение депутата Совета депутатов, как представителя интересов населения, и на заседаниях Совета, и в обычной жизни должно соответствовать морально-этическим и нравственным нормам общественной жизни.</w:t>
      </w:r>
    </w:p>
    <w:p>
      <w:pPr>
        <w:pStyle w:val="Normal"/>
        <w:ind w:firstLine="540"/>
        <w:jc w:val="both"/>
        <w:rPr/>
      </w:pPr>
      <w:r>
        <w:rPr>
          <w:b w:val="false"/>
        </w:rPr>
        <w:t>2.2. Депутату Совета депутатов, сознавая свою ответственность перед государством</w:t>
      </w:r>
      <w:r>
        <w:rPr>
          <w:b w:val="false"/>
          <w:color w:val="993300"/>
        </w:rPr>
        <w:t>,</w:t>
      </w:r>
      <w:r>
        <w:rPr>
          <w:b w:val="false"/>
        </w:rPr>
        <w:t xml:space="preserve"> муниципалитетом, обществом и гражданами, следует: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/>
      </w:pPr>
      <w:r>
        <w:rPr>
          <w:b w:val="false"/>
        </w:rPr>
        <w:t>- вести себя доброжелательно, внимательно и предупредительно, вызывая уважение граждан к органам местного самоуправления  Кинделинского  сельсовета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  <w:t>- служить примером неукоснительного соблюдения закона и уважения к нему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  <w:t>- способствовать реализации и защите признанных и гарантированных Конституцией Российской Федерации и законодательством Оренбургской области прав и свобод человека и гражданина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  <w:t>- в служебном поведении депутату необходимо исходить из конституционных положений о том, что человек, его права и свободы являются высшей ценностью, и каждый гражданин Российской Федерации имеет право на неприкосновенность частной жизни, личную и семейную тайну, защиту чести, достоинства, своего доброго имени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  <w:t>- контролировать своё поведение, чувства и эмоции, не позволяя личным симпатиям или антипатиям влиять на принимаемые решения, уметь предвидеть последствия своих поступков и действий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  <w:t>- придерживаться делового стиля поведения, основанного на самодисциплине  и умении ценить своё и чужое время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  <w:t>- проявлять скромность в поведении с коллегами, содействовать коллегам в успешном выполнении ими трудных поручений, не допускать проявлений зависти и недоброжелательности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  <w:t>- воздерживаться от критических замечаний в адрес должностных лиц, депутатов в присутствии граждан, если критические высказывания не связаны с выполнением должностных обязанностей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  <w:t>- исключить использование своего служебного положения, в том числе использование (предъявление) служебного удостоверения в личных интересах, не связанных с выполнением должностных обязанностей;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  <w:t>- исключить употребление грубых, оскорбительных выражений, наносящих ущерб чести и достоинству граждан, депутатов, должностных лиц, а так же использования заведомо ложной информации.</w:t>
      </w:r>
    </w:p>
    <w:p>
      <w:pPr>
        <w:pStyle w:val="Rtejustify"/>
        <w:ind w:firstLine="540"/>
        <w:rPr/>
      </w:pPr>
      <w:r>
        <w:rPr>
          <w:sz w:val="28"/>
          <w:szCs w:val="28"/>
        </w:rPr>
        <w:t>2.3. Депутату Совета депутатов следует воздерживаться от:</w:t>
      </w:r>
    </w:p>
    <w:p>
      <w:pPr>
        <w:pStyle w:val="Rtejustify"/>
        <w:tabs>
          <w:tab w:val="clear" w:pos="708"/>
          <w:tab w:val="left" w:pos="794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употребления наркотических средств, психотропных веществ и препаратов, за исключением случаев их употребления по назначению врача;</w:t>
      </w:r>
    </w:p>
    <w:p>
      <w:pPr>
        <w:pStyle w:val="Rtejustify"/>
        <w:tabs>
          <w:tab w:val="clear" w:pos="708"/>
          <w:tab w:val="left" w:pos="794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употребления напитков, содержащих алкоголь, в общественных местах, государственных и муниципальных учреждениях, иных организациях, во время исполнения должностных обязанностей;</w:t>
      </w:r>
    </w:p>
    <w:p>
      <w:pPr>
        <w:pStyle w:val="Rtejustify"/>
        <w:tabs>
          <w:tab w:val="clear" w:pos="708"/>
          <w:tab w:val="left" w:pos="794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предоставления, размещения и распространения в средствах массовой информации, в информационно-телекоммуникационной сети Интернет любой информации, которая может причинить ущерб репутации государственного органа, органа местного самоуправления, должностного лица или служащег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Взаимоотношения депутата с избирателями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Представляя интересы своих избирателей, депутат должен:</w:t>
      </w:r>
    </w:p>
    <w:p>
      <w:pPr>
        <w:pStyle w:val="Normal"/>
        <w:ind w:firstLine="540"/>
        <w:jc w:val="both"/>
        <w:rPr/>
      </w:pPr>
      <w:r>
        <w:rPr>
          <w:b w:val="false"/>
        </w:rPr>
        <w:t>3.1. На встречах с избирателями представлять достоверную информацию о деятельности  Совета депутатов, муниципалитета, главы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b w:val="false"/>
        </w:rPr>
        <w:t>3.2. Служить достижению гуманных и социальных целей: благополучию жителей муниципального образования  Кинделинский  сельсовет и повышению уровня их жизни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3.3. Проявлять уважение и терпимость к убеждениям избирателей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3.4. Проявлять выдержку и корректность, особенно в тех ситуациях, когда собственная позиция депутата расходится с мнением избирателя, других депутатов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4. Нормы добросовест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Депутат добровольно возлагает на себя обязательство соблюдать следующие нормы добросовестной деятельности:</w:t>
      </w:r>
    </w:p>
    <w:p>
      <w:pPr>
        <w:pStyle w:val="Normal"/>
        <w:ind w:firstLine="540"/>
        <w:jc w:val="both"/>
        <w:rPr/>
      </w:pPr>
      <w:r>
        <w:rPr>
          <w:b w:val="false"/>
        </w:rPr>
        <w:t>4.1. В ситуациях принятия решений руководствоваться законом, гражданским долгом, совестью, государственными интересами и интересами жителей муниципального образования  Кинделинский  сельсовет.</w:t>
      </w:r>
    </w:p>
    <w:p>
      <w:pPr>
        <w:pStyle w:val="Normal"/>
        <w:ind w:firstLine="540"/>
        <w:jc w:val="both"/>
        <w:rPr/>
      </w:pPr>
      <w:r>
        <w:rPr>
          <w:b w:val="false"/>
        </w:rPr>
        <w:t>4.2. Не допускать пропуска заседаний Совета депутатов без уважительной причины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4.3. Не использовать статус депутата в корыстных целях, при осуществлении депутатской деятельности не совершать действий, связанных с влиянием каких-либо частных имущественных и финансовых интересов.</w:t>
      </w:r>
    </w:p>
    <w:p>
      <w:pPr>
        <w:pStyle w:val="Normal"/>
        <w:ind w:firstLine="540"/>
        <w:jc w:val="both"/>
        <w:rPr/>
      </w:pPr>
      <w:r>
        <w:rPr>
          <w:b w:val="false"/>
        </w:rPr>
        <w:t>4.4. Не ставить выполнение депутатских обязанностей в зависимость от личной заинтерес</w:t>
      </w:r>
      <w:r>
        <w:rPr/>
        <w:t>ованности.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4.5. Не совершать поступков, искажающих представление о политике органов государственной </w:t>
      </w:r>
      <w:hyperlink r:id="rId2">
        <w:r>
          <w:rPr>
            <w:rStyle w:val="InternetLink"/>
            <w:b/>
            <w:color w:val="000000"/>
            <w:u w:val="none"/>
          </w:rPr>
          <w:t>власти и</w:t>
        </w:r>
      </w:hyperlink>
      <w:r>
        <w:rPr>
          <w:b w:val="false"/>
        </w:rPr>
        <w:t xml:space="preserve"> органов местного самоуправления, не уклоняться от личной ответственности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4.6. Не использовать свое влияние и власть в интересах отдельных социальных групп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4.7. Конфликты между интересами различных социальных групп рассматривать исключительно с точки зрения закона, социально-политической и экономической целесообразности.</w:t>
      </w:r>
    </w:p>
    <w:p>
      <w:pPr>
        <w:pStyle w:val="Normal"/>
        <w:ind w:left="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Корпоративная этика депут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5.1. При выступлении на заседаниях  Совета депутатов, постоянных комиссий, рабочих групп, иных формирований  Совета депутатов, отстаивая свою точку зрения, депутат  Совета депутатов не имеет права:</w:t>
      </w:r>
    </w:p>
    <w:p>
      <w:pPr>
        <w:pStyle w:val="Normal"/>
        <w:jc w:val="both"/>
        <w:rPr/>
      </w:pPr>
      <w:r>
        <w:rPr>
          <w:b w:val="false"/>
        </w:rPr>
        <w:t>- позволять себе предвзято и неуважительно высказываться о других депутатах и в целом о представительном органе, а так же о должностных лицах органов местного самоуправления  Кинделинский  сельсовет;</w:t>
      </w:r>
    </w:p>
    <w:p>
      <w:pPr>
        <w:pStyle w:val="Normal"/>
        <w:jc w:val="both"/>
        <w:rPr/>
      </w:pPr>
      <w:r>
        <w:rPr>
          <w:b w:val="false"/>
        </w:rPr>
        <w:t>- употреблять грубых, оскорбительных выражений, наносящих ущерб чести и достоинству граждан, депутатов, должностных лиц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изывать к незаконным действиям, использовать заведомо ложную информацию, допускать оценок участников заседания и их высказываний, необоснованных обвинений в чей-либо адрес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допускать индивидуальные и коллективные действия по прекращению заседания, выступления без предоставления слова, выкрики, прерывания слова выступающих и т.п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5.2. Поддерживая авторитет народного избранника, депутат  должен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с вниманием и уважением относиться к мнению других участников дискусси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соблюдать принципы конфиденциальности в отношении информации, относящейся к личной жизни человека, полученной в ходе осуществления депутатской деятельности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5.3. Депутат не может использовать предоставляемую ему государственными и муниципальными органами и должностными лицами официальную служебную информацию для приобретения личной выгоды.</w:t>
      </w:r>
    </w:p>
    <w:p>
      <w:pPr>
        <w:pStyle w:val="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</w:rPr>
      </w:pPr>
      <w:r>
        <w:rPr>
          <w:b w:val="false"/>
        </w:rPr>
        <w:t>6.</w:t>
      </w:r>
      <w:r>
        <w:rPr>
          <w:rStyle w:val="StrongEmphasis"/>
          <w:b w:val="false"/>
        </w:rPr>
        <w:t xml:space="preserve"> Этика публичных выступлений депутата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6.1. Депутат, выступая в средствах массовой информации, на собраниях и митингах с различного рода публичными заявлениями, комментируя деятельность государственных, муниципальных  и общественных органов, организаций, должностных лиц, обязан использовать только достоверную и проверенную информацию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6.2. Выступления должны быть корректными, не порочащими честь и достоинство граждан, должностных лиц, деловую репутацию юридических лиц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6.3. В случае использования в публичных выступлениях и заявлениях недостоверных фактов, а также унижения чести и достоинства граждан, должностных лиц, деловой репутации юридических лиц  депутат обязан публично признать некорректность своих высказываний, принести извинения органам и лицам, чьи честь и достоинство были затронуты или юридическому лицу, деловая репутация которого была нарушена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6.4. Депутат может выступать от имени муниципального образования лишь в случаях, если он официально уполномочен выражать мнение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b w:val="false"/>
        </w:rPr>
        <w:t>6.5. Депутат вправе публично выступать вне  Совета депутатов со своим личным мнением, специально оговорив при этом, что это его личное мнение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6.6. Депутат не может давать публичные обещания, которые заведомо не могут быть выполнены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 Порядок рассмотрения вопросов, связанных с нарушением настоящего Кодекса</w:t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7.1. Рассмотрение вопросов, связанных с нарушением настоящего Кодекса, осуществляется постоянной комиссией </w:t>
      </w:r>
      <w:r>
        <w:rPr/>
        <w:t xml:space="preserve"> </w:t>
      </w:r>
      <w:r>
        <w:rPr>
          <w:b w:val="false"/>
        </w:rPr>
        <w:t>по бюджетной, налоговой, финансовой политике, собственности и экономике, по вопросам АПК, депутатской деятельности и экологии (далее Комиссия) или непосредственно Советом депутатов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7.2. Комиссия рассматривает случаи нарушения настоящего  Кодекса:</w:t>
      </w:r>
    </w:p>
    <w:p>
      <w:pPr>
        <w:pStyle w:val="Normal"/>
        <w:jc w:val="both"/>
        <w:rPr/>
      </w:pPr>
      <w:r>
        <w:rPr>
          <w:b w:val="false"/>
        </w:rPr>
        <w:t>- по поручению Совета депутатов;</w:t>
      </w:r>
    </w:p>
    <w:p>
      <w:pPr>
        <w:pStyle w:val="Normal"/>
        <w:jc w:val="both"/>
        <w:rPr/>
      </w:pPr>
      <w:r>
        <w:rPr>
          <w:b w:val="false"/>
        </w:rPr>
        <w:t>- по письменному заявлению (обращению), поданному в Совет избирателем, депутатом Совета депутатов(группой депутатов), должностным лицом, работником администрации, иными лицами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7.3. Письменные заявления (обращения) рассматриваются при условии, что они содержат фамилию, имя, отчество обратившегося, его подпись, данные о его месте жительства, работы или учебы, контактный телефон, а также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7.4. 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7.5. Допускается объединение нескольких заявлений (обращений) о привлечении одного и того же депутата к ответственности в одно рассмотрение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7.6. Не могут являться предметом рассмотрения Комиссии вопросы, связанные с этикой личной жизни или производственной (служебной) деятельностью депутата, а также позиции, выраженные при голосовании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7.7. В случае подачи необоснованного заявления (обращения), затрагивающего честь, достоинство, деловую репутацию депутата, он вправе защищать свои права всеми способами, не запрещенными законом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7.8. 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Normal"/>
        <w:ind w:firstLine="540"/>
        <w:jc w:val="both"/>
        <w:rPr/>
      </w:pPr>
      <w:r>
        <w:rPr>
          <w:b w:val="false"/>
        </w:rPr>
        <w:t>7.9. На заседание Комиссии по предварительному рассмотрению обращения (заявления), поручения Совета депутатов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, не препятствует рассмотрению вопроса о привлечении депутата к ответственности за нарушение настоящего Кодекса по существу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7.10. На заседании Комиссия: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>- заслушивает заявителя или оглашает его письменное обращение;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>- заслушивает депутата, допустившего нарушение настоящего Кодекса;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>- знакомится с документами, справками и другой необходимой информацией.</w:t>
      </w:r>
    </w:p>
    <w:p>
      <w:pPr>
        <w:pStyle w:val="Normal"/>
        <w:ind w:firstLine="540"/>
        <w:jc w:val="both"/>
        <w:rPr/>
      </w:pPr>
      <w:r>
        <w:rPr>
          <w:b w:val="false"/>
        </w:rPr>
        <w:t>7.11. По итогам рассмотрения заявления (обращения), поручения  Совета депутатов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b w:val="false"/>
        </w:rPr>
        <w:t>- о нарушении депутатом настоящего Кодекса, включая оценку действий депутата  и меры воздействия по отношению к депутату или рекомендаций по применению к депутату конкретных мер воздействия, если решение вопроса передается Комиссией в Совет депутат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б отсутствии в действиях депутата нарушения настоящего Кодекса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7.12. В случае установления факта нарушения депутатом настоящего Кодекса Комиссия может принять по отношению к депутату одну из следующих мер воздейств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jc w:val="both"/>
        <w:rPr/>
      </w:pPr>
      <w:r>
        <w:rPr>
          <w:b w:val="false"/>
        </w:rPr>
        <w:t>- огласить на заседании  Совета депутатов факты, связанные с нарушением настоящего Кодекс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казать депутату на недопустимость нарушения настоящего Кодекса.</w:t>
      </w:r>
    </w:p>
    <w:p>
      <w:pPr>
        <w:pStyle w:val="Normal"/>
        <w:ind w:firstLine="540"/>
        <w:jc w:val="both"/>
        <w:rPr/>
      </w:pPr>
      <w:r>
        <w:rPr>
          <w:b w:val="false"/>
        </w:rPr>
        <w:t>Комиссия вправе передать  Совету депутатов решение вопроса о нарушении настоящего Кодекса для принятия допустимых мер воздействия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7.13. Решение Комиссии принимается большинством голосов от установленного числа членов комиссии.</w:t>
      </w:r>
    </w:p>
    <w:p>
      <w:pPr>
        <w:pStyle w:val="Normal"/>
        <w:ind w:firstLine="540"/>
        <w:jc w:val="both"/>
        <w:rPr/>
      </w:pPr>
      <w:r>
        <w:rPr>
          <w:b w:val="false"/>
        </w:rPr>
        <w:t>О принятом решении Комиссия сообщает лицу, подавшему обращение, депутату, действия которого рассматривались, а также председателю  Совета депутатов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7.14. Депутат обязан выполнить решение, принятое Комиссией, в срок не позднее тридцати дней со дня его принятия.</w:t>
      </w:r>
    </w:p>
    <w:p>
      <w:pPr>
        <w:pStyle w:val="Normal"/>
        <w:ind w:firstLine="540"/>
        <w:jc w:val="both"/>
        <w:rPr/>
      </w:pPr>
      <w:r>
        <w:rPr>
          <w:b w:val="false"/>
        </w:rPr>
        <w:t>7.15. Если в указанный срок решение не будет выполнено, Комиссия передает соответствующие материалы в  Совет депутатов для принятия к депутату мер воздействия в соответствии с компетенцией Совета депутатов.</w:t>
      </w:r>
    </w:p>
    <w:p>
      <w:pPr>
        <w:pStyle w:val="Normal"/>
        <w:ind w:firstLine="540"/>
        <w:jc w:val="both"/>
        <w:rPr/>
      </w:pPr>
      <w:r>
        <w:rPr>
          <w:b w:val="false"/>
        </w:rPr>
        <w:t>7.16. Депутат, являющийся инициаторам рассмотрения вопросов в Комиссии или в отношении которого рассматривался вопрос о нарушении настоящего Кодекса, вправе обжаловать решение Комиссии в Совете депутатов. Совет депутатов вправе отменить решение Комиссии и в пределах своей компетенции принять новое решение по существу.</w:t>
      </w:r>
    </w:p>
    <w:p>
      <w:pPr>
        <w:pStyle w:val="Normal"/>
        <w:ind w:firstLine="540"/>
        <w:jc w:val="both"/>
        <w:rPr/>
      </w:pPr>
      <w:r>
        <w:rPr>
          <w:b w:val="false"/>
        </w:rPr>
        <w:t>7.17.  Совет депутатов рассматривае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вопросы, переданные ему на рассмотрение Комисси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материалы, направленные ему Комисси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вопросы в случаях обжалования решений, принятых Комиссией.</w:t>
      </w:r>
    </w:p>
    <w:p>
      <w:pPr>
        <w:pStyle w:val="Normal"/>
        <w:ind w:firstLine="540"/>
        <w:jc w:val="both"/>
        <w:rPr/>
      </w:pPr>
      <w:r>
        <w:rPr>
          <w:b w:val="false"/>
        </w:rPr>
        <w:t>7.18. В случае нарушения настоящего Кодекса, допущенного в ходе заседания,  Совет депутатов может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рассмотреть соответствующий вопрос самостоятельно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оручить рассмотрение этого вопроса Комиссии.</w:t>
      </w:r>
    </w:p>
    <w:p>
      <w:pPr>
        <w:pStyle w:val="Normal"/>
        <w:ind w:firstLine="540"/>
        <w:jc w:val="both"/>
        <w:rPr/>
      </w:pPr>
      <w:r>
        <w:rPr>
          <w:b w:val="false"/>
        </w:rPr>
        <w:t>7.19.  Совет депутатов, помимо мер воздействия, указанных в п.7.12 Кодекса, может применить к депутату, нарушившему настоящий Кодекс, одну из следующих дополнительных мер воздейств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бъявить депутату порицани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ередать материалы о нарушении настоящего Кодекса в средства массовой информации для опубликования (обнародования) или довести информацию о нарушении настоящего Кодекса до сведения избирателей соответствующего избирательного округа иным способом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редставить средствам массовой информации список депутатов, пропускающих без уважительной причины заседания Совета депутатов.</w:t>
      </w:r>
    </w:p>
    <w:p>
      <w:pPr>
        <w:pStyle w:val="Normal"/>
        <w:ind w:firstLine="540"/>
        <w:jc w:val="both"/>
        <w:rPr/>
      </w:pPr>
      <w:r>
        <w:rPr>
          <w:b w:val="false"/>
        </w:rPr>
        <w:t>7.20. По применению мер воздействия за нарушение настоящего Кодекса принимается решение Совета депутатов МО  Кинделинский  сельсовет.</w:t>
      </w:r>
    </w:p>
    <w:p>
      <w:pPr>
        <w:pStyle w:val="Normal"/>
        <w:ind w:firstLine="540"/>
        <w:jc w:val="both"/>
        <w:rPr/>
      </w:pPr>
      <w:r>
        <w:rPr>
          <w:b w:val="false"/>
        </w:rPr>
        <w:t>7.21. Комиссия (Совет депутатов) рассматривает вопросы, связанные с нарушением Кодекса этики, на открытых и закрытых заседаниях. По требованию депутата, в отношении которого рассматривается вопрос о нарушении настоящих Правил и полагающего, что обстоятельства связаны с охраняемой Конституцией Российской Федерации тайной его личной жизни и жизни других лиц, Комиссия (Совет депутатов) проводит закрытое заседание. Указанное требование депутата удовлетворяется без голосования.</w:t>
      </w:r>
    </w:p>
    <w:p>
      <w:pPr>
        <w:pStyle w:val="Normal"/>
        <w:ind w:firstLine="540"/>
        <w:jc w:val="both"/>
        <w:rPr/>
      </w:pPr>
      <w:r>
        <w:rPr>
          <w:b w:val="false"/>
        </w:rPr>
        <w:t>7.22. На заседание  Совета депутатов могут быть приглашены и заслушаны заявители и другие лица, информация которых может помочь выяснить обстоятельства нарушения настоящих Правил и принять объективное решение.</w:t>
      </w:r>
    </w:p>
    <w:p>
      <w:pPr>
        <w:pStyle w:val="Normal"/>
        <w:ind w:firstLine="540"/>
        <w:jc w:val="both"/>
        <w:rPr/>
      </w:pPr>
      <w:r>
        <w:rPr>
          <w:b w:val="false"/>
        </w:rPr>
        <w:t>7.23. Решение Совета депутатов принимается большинством голосов от числа присутствующих на заседании Совета депутатов.</w:t>
      </w:r>
    </w:p>
    <w:p>
      <w:pPr>
        <w:pStyle w:val="Normal"/>
        <w:ind w:firstLine="540"/>
        <w:jc w:val="both"/>
        <w:rPr/>
      </w:pPr>
      <w:r>
        <w:rPr>
          <w:b w:val="false"/>
        </w:rPr>
        <w:t>7.24.  Депутат обязан выполнить решение, принятое Советом депутатов, в срок не позднее тридцати дней со дня его принятия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7.25. Отзыв обращения или жалобы их инициатором до принятия решения является основанием для прекращения процедуры привлечения депутата к ответственности, предусмотренной настоящим Кодексом.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7.26. Депутат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ind w:firstLine="540"/>
        <w:jc w:val="both"/>
        <w:rPr/>
      </w:pPr>
      <w:r>
        <w:rPr>
          <w:b w:val="false"/>
        </w:rPr>
        <w:t>7.27. Решение  Совета депутатов по вопросам нарушения депутатской этики депутатов может быть обжаловано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35" w:hanging="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open.ru/gover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9:00Z</dcterms:created>
  <dc:creator>Наталья</dc:creator>
  <dc:description/>
  <cp:keywords/>
  <dc:language>en-US</dc:language>
  <cp:lastModifiedBy>кинделя</cp:lastModifiedBy>
  <cp:lastPrinted>2016-09-29T16:55:00Z</cp:lastPrinted>
  <dcterms:modified xsi:type="dcterms:W3CDTF">2016-12-15T08:54:00Z</dcterms:modified>
  <cp:revision>39</cp:revision>
  <dc:subject/>
  <dc:title>Об итогах исполнения бюджета</dc:title>
</cp:coreProperties>
</file>