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20" w:hRule="atLeast"/>
        </w:trPr>
        <w:tc>
          <w:tcPr>
            <w:tcW w:w="9214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425"/>
              <w:gridCol w:w="1843"/>
              <w:gridCol w:w="4536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ВЕТ  ДЕПУТ 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ИНДЕЛИНСКИЙ 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ТАШЛИНСКОГО РАЙОНА 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торой  созыв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Р Е Ш Е Н И Е </w:t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ind w:firstLine="922"/>
                    <w:jc w:val="center"/>
                    <w:rPr>
                      <w:rFonts w:ascii="Times New Roman" w:hAnsi="Times New Roman" w:cs="Times New Roman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6.2016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/61-рс</w:t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с.Кинделя          </w:t>
            </w:r>
          </w:p>
          <w:tbl>
            <w:tblPr>
              <w:tblW w:w="92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262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утверждении отчета об испол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нии бюджета муниципальн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образования  Кинделинский  сель-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овет за 2015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Руководствуясь ст. 34 Положения о бюджетном процессе в муниципальном образовании  Кинделинский  сельсовет Ташлинского района Оренбургской области, утвержденного решением Совета депутатов муниципального образования  Кинделинский  сельсовет Ташлинского района, Оренбургской области от  20.12.2011 г. № 18/55-рс, Совет депутатов муниципального образования  Кинделинский  сельсовет Ташлинского района Оренбургской области РЕШИЛ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.Утвердить отчет об исполнении бюджета муниципального образования  Кинделинский  сельсовет за 2015 год по расходам в сумме   6121,2  тысячи  рублей , по доходам в сумме  6844,3  тысячи рублей  , с превышением доходов над расходами в сумме 723,1 тыс. рублей  со следующими показателям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о доходам бюджета за 2015 год по кодам классификации доходов бюджетов согласно приложению № 1 к настоящему решению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о расходам бюджета за 2015 год по ведомственной структуре расходов бюджета согласно приложению № 2 к настоящему решению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о расходам бюджета за 2015 год по разделам и подразделам классификации расходов бюджета согласно приложению № 3 к настоящему решению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о источникам финансирования дефицита бюджета за 2015 год по кодам классификации источников финансирования дефицита бюджета согласно приложению № 4 к настоящему решению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2. Настоящее решение вступает в силу со дня его опубликования в районной газете «Маяк».   </w:t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муниципального образования     </w:t>
                    <w:tab/>
                    <w:tab/>
                    <w:tab/>
                    <w:t xml:space="preserve">                                Председателя Совета депутатов                                      А.Н.Козеняшев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ослано: администрации района, прокурору района, КСП, постоянной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54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7:00Z</dcterms:created>
  <dc:creator>user02</dc:creator>
  <dc:description/>
  <cp:keywords/>
  <dc:language>en-US</dc:language>
  <cp:lastModifiedBy>кинделя</cp:lastModifiedBy>
  <cp:lastPrinted>2016-06-08T16:17:00Z</cp:lastPrinted>
  <dcterms:modified xsi:type="dcterms:W3CDTF">2016-07-14T11:20:00Z</dcterms:modified>
  <cp:revision>10</cp:revision>
  <dc:subject/>
  <dc:title>                  </dc:title>
</cp:coreProperties>
</file>