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ИНДЕЛИНСКИЙ 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торой   созыв </w:t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6.2016 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/58-рс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Кин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452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2.3pt" to="272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06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12.3pt" to="270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21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-0.0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right="4535" w:hanging="0"/>
        <w:rPr/>
      </w:pPr>
      <w:r>
        <w:rPr/>
        <w:t xml:space="preserve"> </w:t>
      </w:r>
      <w:r>
        <w:rPr>
          <w:b w:val="false"/>
        </w:rPr>
        <w:t>О внесении изменений в решение</w:t>
      </w:r>
      <w:r>
        <w:rPr/>
        <w:t xml:space="preserve"> </w:t>
      </w:r>
      <w:r>
        <w:rPr>
          <w:b w:val="false"/>
        </w:rPr>
        <w:t>Совета депутатов от 18.12.2015 г. № 13/48-рс</w:t>
      </w:r>
      <w:r>
        <w:rPr/>
        <w:t xml:space="preserve"> </w:t>
      </w:r>
    </w:p>
    <w:p>
      <w:pPr>
        <w:pStyle w:val="ConsPlusTitle"/>
        <w:ind w:right="4535" w:hanging="0"/>
        <w:rPr/>
      </w:pPr>
      <w:r>
        <w:rPr/>
        <w:t>«</w:t>
      </w:r>
      <w:r>
        <w:rPr>
          <w:b w:val="false"/>
        </w:rPr>
        <w:t>Об утверждении Положения «О земельном налоге на территории муниципального образования  Кинделинский  сельсовет Ташлинского района Оренбургской област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ом 1 статьи 397 Налогового Российской Федерации, руководствуясь Уставом муниципального образования Кинделинский  сельсовет Ташлинского района Оренбургской области, Совет депутатов муниципального образования Кинделинский сельсовет Ташлинского района Оренбургской области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№ 13/48-рс от 18.12.2015г. «Об утверждении Положения «О земельном налоге на территории муниципального образования  Кинделинский  сельсовет Ташлинского района Оренбургской области»: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 раздела 10 «Срок уплаты налога и авансовых платежей по налогу» изложить в следующей редакции: 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Налог подлежит уплате налогоплательщиками - физическими лицами в срок не позднее 1 декабря года, следующего за истекшим налоговым периодом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подлежит официальному опубликованию в районной газете «Маяк» и размещению </w:t>
      </w:r>
      <w:r>
        <w:rPr>
          <w:rFonts w:cs="Times New Roman" w:ascii="Times New Roman" w:hAnsi="Times New Roman"/>
          <w:sz w:val="28"/>
        </w:rPr>
        <w:t>на официальном сайте администрации МО Ташлинский район в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 его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О  Кинделинский сельсовет -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Совета депутатов</w:t>
      </w:r>
      <w:r>
        <w:rPr>
          <w:color w:val="FF0000"/>
          <w:sz w:val="28"/>
        </w:rPr>
        <w:t xml:space="preserve">                              </w:t>
      </w:r>
      <w:r>
        <w:rPr>
          <w:sz w:val="28"/>
        </w:rPr>
        <w:t>А.Н.Козеняшев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                        </w:t>
      </w:r>
      <w:r>
        <w:rPr/>
        <w:t>Разослано: Аппарату губернатора Оренбургской области, администрации района, прокуратуре, газете «Маяк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90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56"/>
      <w:szCs w:val="56"/>
    </w:rPr>
  </w:style>
  <w:style w:type="character" w:styleId="2">
    <w:name w:val="Цитата 2 Знак"/>
    <w:basedOn w:val="Style14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2785BA27387007F7092DEDD3147F2B2DAD0C14FF12CDB8B3E6825EAE8F5DDF27588DDE973197Z7x2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6:00Z</dcterms:created>
  <dc:creator>кинделя</dc:creator>
  <dc:description/>
  <cp:keywords/>
  <dc:language>en-US</dc:language>
  <cp:lastModifiedBy>кинделя</cp:lastModifiedBy>
  <cp:lastPrinted>2016-06-08T15:12:00Z</cp:lastPrinted>
  <dcterms:modified xsi:type="dcterms:W3CDTF">2016-06-08T09:13:00Z</dcterms:modified>
  <cp:revision>39</cp:revision>
  <dc:subject/>
  <dc:title/>
</cp:coreProperties>
</file>