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ДЕЛИ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ой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5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46-рс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8.45pt,7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Кинделя</w:t>
      </w:r>
    </w:p>
    <w:p>
      <w:pPr>
        <w:pStyle w:val="ConsPlusTitle"/>
        <w:ind w:right="35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Кинделинский  сельсовет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целях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 Кинделинский сельсовет Ташлинского района Оренбургской области, в соответствии с Федеральными законами от 8 ноября 2007 года </w:t>
      </w:r>
      <w:hyperlink r:id="rId2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№257-ФЗ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"Об общих принципах организации местного самоуправления в Российской Федерации", от 26 декабря 2008 года </w:t>
      </w:r>
      <w:hyperlink r:id="rId4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№294-ФЗ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Уставом муниципального образования Кинделинский сельсовет Ташлинского района Оренбургской области, Совет депутатов муниципального образования  Кинделинский сельсовет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Утвердить </w:t>
      </w:r>
      <w:hyperlink w:anchor="P50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 Кинделинский  сельсовет Ташлинского района Оренбург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решения оставляю за собой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решение вступает в силу после  официального обнародования и подлежит размещению на </w:t>
      </w:r>
      <w:r>
        <w:rPr>
          <w:rFonts w:cs="Times New Roman" w:ascii="Times New Roman" w:hAnsi="Times New Roman"/>
          <w:sz w:val="28"/>
          <w:szCs w:val="28"/>
        </w:rPr>
        <w:t>официальном сайте Ташлинск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А.Н.Козеняш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т  «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»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2015 г. №-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рс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муниципального дорож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обеспечением сохранности автомобильных дорог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муниципального образования  Кинделинский  сельсовет Ташлин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1. Порядок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Кинделинский сельсовет Ташлинского района Оренбургской области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9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муниципального образования  Кинделинский 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 Кинделинский  сельсовет Ташлинского района Оренбургской области (далее - муниципальный дорожный контроль), устанавливает полномочия  должностных лиц органов местного самоуправления муниципального образования Кинделинский сельсовет Ташлинского района Оренбургской области в сфере муниципального дорожного контроля за обеспечением сохранности автомобильных дорог местного значения муниципального образования  Кинделинский сельсовет Ташлинского района Оренбургской области, а также определяет обязанности и ответственность должностных лиц администрации муниципального образования  Кинделинский сельсовет Ташлинского района Оренбургской области (далее - администрация), осуществляющих муниципальный дорожный контроль, формы осуществления муниципального дорожного контроля, права, обязанности и ответственность физических и юридических лиц, индивидуальных предпринимателей при проведении мероприятий по муниципальному дорожному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3. В настоящем Порядке используются следующие понятия и обо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автомобильные дороги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автомобильные дороги местного значения - автомобильные дороги общего пользования в границах муниципального образова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муниципальный дорожный контроль - деятельность уполномоченного органа местного самоуправления, направленная на организацию и проведение на территории муниципального образования Кинделинский сельсовет Ташлинского района Оренбургской области проверок соблюдения юридическими лицами, индивидуальными предпринимателями требований, установленных федеральными законами, законами Оренбург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предписание - требование устранить нарушение законодательства в сфере обеспечения сохранности автомобильных дорог местного значения в границах муниципального образования Кинделинский сельсовет Ташлинского района Оренбургской области, вынесенное должностным лицом уполномоченного органа местного самоуправления на основании материалов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4. Объектом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муниципального образования Кинделинский сельсовет Ташлинского района Оренбургской области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е на придорожных полосах автомобильных дорог местного значения, рекламные конструкции, расположенные в полосе отвода и придорожных полосах автомобильных дорог, полосы отвода и придорожные полосы, автомобильных дорог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Основные цели и задачи муниципального дорожного контроля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1. Муниципальный дорожный контроль осуществляется в целях соблюдения юридическими лицами, индивидуальными предпринимателями, а также гражданами на территории муниципального образования Кинделинский сельсовет Ташлинского района Оренбургской области законодательства, регулирующего деятельность по сохранност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2. Основными задачами муниципального дорожного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соблюдение юридическими лицами, индивидуальными предпринимателями, гражданами установленного режима использования дорог в соответствии с их целевым назнач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недопущение самовольного занятия земель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защита муниципальных и общественных интересов, а также прав граждан и юридических лиц и индивидуальных предпринимателей в области использования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выполнение требований сохранности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другие задачи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Органы, осуществляющие муниципальный дорожный контроль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1. Муниципальный дорожный контроль за сохранностью автомобильных дорог местного значения на территории муниципального образования Кинделинский сельсовет Ташлинского района Оренбургской области осуществляется администрацией муниципального образования Кинделинский сельсовет Ташлинского района Оренбургской области, и ее должностными лицами. Проверки проводятся уполномоченными должностны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2. Лица, уполномоченные на проведение проверки, указываются в распоряжении о провед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3. К проведению мероприятий по муниципальному дорожному контролю могут быть привлечены эксперты, экспертные организации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4. Муниципальный дорожный контроль может проводиться как самостоятельно, так и во взаимодействии с Управлением государственного автодорожного надзора по Оренбургской области Федеральной службы по надзору в сфере транспорта, Ташлинским отделом управления Федеральной службы государственной регистрации, кадастра и картографии, с природоохранными, правоохранительными и другими заинтересованными органами исполнительной власти Российской Федерации и Оренбургской области в соответствии с их компетенцией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5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ю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6. Препятствование осуществлению полномочий должностных лиц уполномоченного органа администрации, а также привлеченных экспертов, экспертных организаций, заинтересованных органов исполнительной власти Российской Федерации и Оренбургской област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Формы осуществления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1. Основной формой деятельности по осуществлению муниципального дорожного контроля является проведение плановых и внеплановых проверок исполнения юридическим лицом, индивидуальным предпринимателем и гражданином соблюдения законодательства регулирующего дорож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2. Проверки юридических лиц и индивидуальных предпринимателей осуществляются в порядке, опреде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3. Плановые проверки проводятся на основании ежегодных планов, разрабатываемых уполномоченным органом администрации муниципального образования Кинделинский сельсовет Ташлинского района Оренбургской области в соответствии с </w:t>
      </w:r>
      <w:hyperlink r:id="rId12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№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1" w:name="P94"/>
      <w:bookmarkEnd w:id="1"/>
      <w:r>
        <w:rPr>
          <w:rFonts w:cs="Times New Roman" w:ascii="Times New Roman" w:hAnsi="Times New Roman"/>
          <w:i w:val="false"/>
          <w:sz w:val="28"/>
          <w:szCs w:val="28"/>
        </w:rPr>
        <w:t xml:space="preserve">4.4. Утвержденный администрацией муниципального образования Кинделинский сельсовет Ташлинского района Оренбургской области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Ташлинского района в информационно-коммуникационной сети Интернет. </w:t>
      </w:r>
      <w:bookmarkStart w:id="2" w:name="P95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5. Основанием для проведения внеплановой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) поступление в администрацию муниципального образования Кинделинский сельсовет Ташлинского района Оренбургской области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) другие основа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едение уполномоченным органом муниципального дорожного контроля внеплановых выездных проверок осуществляется на основании распоряжения главы муниципального образования Кинделин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6.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дин экземпляр акта проверки вручается (направляется) проверяемому юридическому лицу, индивидуальному предпринимателю или физическому лиц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змещение расходов, связанных с проведением геодезических измерений, почвенных и иных обследований, а также экспертиз, в результате которых выявлены нарушения в использовании земель, осуществляется виновными лицами добровольно или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7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Оренбургской области и муниципальных правовых актов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федеральными законами, законами Оренбургской области и муниципальными правовыми актами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Организация учета муниципального дорожного контроля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1. Все проверки уполномоченного органа администрации в сфере муниципального дорожного контроля фиксируются в журнале учета проверок уполномоченного органа администрации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) правовые основ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 дата начала и оконч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) объект проверки (адресные ориентиры проверяемого участка, его площад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)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) дата и номер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) должность, фамилия и инициалы лица, проводивш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) 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) отметка об устранении нарушений законодательства об автомобильных дорогах и дорож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2. Должностные лиц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Проведение мониторинга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дорожного контроля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6.1. Уполномоченное должностное лицо администрации ежегодно готовит и представляет главе муниципального образования, а также в Совет депутатов муниципального образования Кинделинский  сельсовет Ташлинского района Оренбургской области сведения об организации и проведении муниципального дорожного контроля за отчетный год, его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) о состоянии нормативно-правового регулирования в сфере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 об организации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) о финансовом и кадровом обеспечении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) об анализе и оценке эффективности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) о выводах и предложениях по результатам муниципального дорожного контроля.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 Ответственность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уществляющих муниципальный дорожный контроль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1. Должностные лица, осуществляющие муниципальный дорожный контроль,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7.2. Действия (бездействие) должностных лиц муниципального дорожного контроля могут быть обжалованы в администрацию муниципального образования Кинделинский сельсовет Ташлинского района Оренбургской области, в органы прокуратуры и (или)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 Права и обязанности физических и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олучать от органа муниципального дорожного контроля, должностных лиц информацию, которая относится к предмету проверки и предоставление которой предусмотрено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бжаловать действия (бездействие) должностных лиц органа муниципального дорожного контроля, повлекшие за собой нарушение прав юридического или физ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2. Юридические лица, индивидуальные предприниматели, а также физические лица при проведении провер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редставлять необходимые для проведения проверки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не препятствовать осуществлению должностными лицами органов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исполнять иные обязанности, предусмотренные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9. Ответственность физических и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9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настоящего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органов муниципального дорожного контроля об устранении выявленных нарушений обязательных требований и (или) требований, установленных муниципальными правовыми актами муниципального образования  Кинделинский сельсовет Ташлинского района Оренбургской области по вопросам обеспечения сохранности автомобильных дорог местного значения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1791651F6003BEC8076F3DAC67F62D33285B0D5B2C25CF83909F9EEEm1q7G" TargetMode="External"/><Relationship Id="rId3" Type="http://schemas.openxmlformats.org/officeDocument/2006/relationships/hyperlink" Target="consultantplus://offline/ref=441791651F6003BEC8076F3DAC67F62D33275F065D2925CF83909F9EEEm1q7G" TargetMode="External"/><Relationship Id="rId4" Type="http://schemas.openxmlformats.org/officeDocument/2006/relationships/hyperlink" Target="consultantplus://offline/ref=441791651F6003BEC8076F3DAC67F62D332751025F2C25CF83909F9EEEm1q7G" TargetMode="External"/><Relationship Id="rId5" Type="http://schemas.openxmlformats.org/officeDocument/2006/relationships/hyperlink" Target="consultantplus://offline/ref=441791651F6003BEC8076F3DAC67F62D30285E00517872CDD2C591m9qBG" TargetMode="External"/><Relationship Id="rId6" Type="http://schemas.openxmlformats.org/officeDocument/2006/relationships/hyperlink" Target="consultantplus://offline/ref=441791651F6003BEC8076F3DAC67F62D33285B0D5B2C25CF83909F9EEEm1q7G" TargetMode="External"/><Relationship Id="rId7" Type="http://schemas.openxmlformats.org/officeDocument/2006/relationships/hyperlink" Target="consultantplus://offline/ref=441791651F6003BEC8076F3DAC67F62D33275F065D2925CF83909F9EEEm1q7G" TargetMode="External"/><Relationship Id="rId8" Type="http://schemas.openxmlformats.org/officeDocument/2006/relationships/hyperlink" Target="consultantplus://offline/ref=441791651F6003BEC8076F3DAC67F62D332751025F2C25CF83909F9EEEm1q7G" TargetMode="External"/><Relationship Id="rId9" Type="http://schemas.openxmlformats.org/officeDocument/2006/relationships/hyperlink" Target="consultantplus://offline/ref=441791651F6003BEC8077130BA0BAB29322B0708582E2C90DECFC4C3B91EFDCFm0qFG" TargetMode="External"/><Relationship Id="rId10" Type="http://schemas.openxmlformats.org/officeDocument/2006/relationships/hyperlink" Target="consultantplus://offline/ref=441791651F6003BEC8076F3DAC67F62D33275F065D2925CF83909F9EEEm1q7G" TargetMode="External"/><Relationship Id="rId11" Type="http://schemas.openxmlformats.org/officeDocument/2006/relationships/hyperlink" Target="consultantplus://offline/ref=441791651F6003BEC8076F3DAC67F62D332751025F2C25CF83909F9EEEm1q7G" TargetMode="External"/><Relationship Id="rId12" Type="http://schemas.openxmlformats.org/officeDocument/2006/relationships/hyperlink" Target="consultantplus://offline/ref=441791651F6003BEC8076F3DAC67F62D332459055E2C25CF83909F9EEE17F7984853BBC1522EEDCCm5q1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8:00Z</dcterms:created>
  <dc:creator>кинделя</dc:creator>
  <dc:description/>
  <cp:keywords/>
  <dc:language>en-US</dc:language>
  <cp:lastModifiedBy>кинделя</cp:lastModifiedBy>
  <cp:lastPrinted>2016-01-11T15:44:00Z</cp:lastPrinted>
  <dcterms:modified xsi:type="dcterms:W3CDTF">2016-01-11T10:45:00Z</dcterms:modified>
  <cp:revision>6</cp:revision>
  <dc:subject/>
  <dc:title/>
</cp:coreProperties>
</file>