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й 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4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.Кинд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3pt" to="27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б утверждении Правил использования </w:t>
      </w:r>
    </w:p>
    <w:p>
      <w:pPr>
        <w:pStyle w:val="Normal"/>
        <w:jc w:val="both"/>
        <w:rPr/>
      </w:pPr>
      <w:r>
        <w:rPr/>
        <w:t>водных объектов общего пользования</w:t>
      </w:r>
    </w:p>
    <w:p>
      <w:pPr>
        <w:pStyle w:val="Normal"/>
        <w:jc w:val="both"/>
        <w:rPr/>
      </w:pPr>
      <w:r>
        <w:rPr/>
        <w:t>для личных и  бытовых нужд</w:t>
      </w:r>
    </w:p>
    <w:p>
      <w:pPr>
        <w:pStyle w:val="Normal"/>
        <w:jc w:val="both"/>
        <w:rPr/>
      </w:pPr>
      <w:r>
        <w:rPr/>
        <w:t>и информирование населения</w:t>
      </w:r>
    </w:p>
    <w:p>
      <w:pPr>
        <w:pStyle w:val="Normal"/>
        <w:jc w:val="both"/>
        <w:rPr/>
      </w:pPr>
      <w:r>
        <w:rPr/>
        <w:t xml:space="preserve">об ограничениях использования </w:t>
      </w:r>
    </w:p>
    <w:p>
      <w:pPr>
        <w:pStyle w:val="Normal"/>
        <w:jc w:val="both"/>
        <w:rPr/>
      </w:pPr>
      <w:r>
        <w:rPr/>
        <w:t>таких объ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е статьи 35 Федерального закона  от 6 ок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 – ФЗ «Об общих принципах организации местного самоуправления в Российской Федерации», Совет депутатов муниципального образования  Кинделинский 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после его официального обнародо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А.Н.Козеня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, прокурору района, в места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решению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ab/>
        <w:t>от 28.10.2015 №   11/43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е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(далее – Правила) разработаны в соответствии с Водным кодексом Российской Федерации, устанавливаю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  Кинделин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спользование водных объектов общего пользования, расположенных на территории муниципального образования,  для личных и бытовых нужд осуществляется в соответствии с Водным кодексом Российской Федерации, нормативными правовыми актами Российской Федерации, регулирующими водные отношения,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их Правил используется следующее основное понят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–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водных объектов общего пользования для личных и бытовых нужд, расположенных на территории муниципального образования, осуществляется при соблюдении Правил охраны жизни людей на водных объе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ИЛА ИСПОЛЬЗОВАНИЯ ВОДНЫХ ОБЪЕКТОВ ОБЩЕГО ПОЛЬЗОВАНИЯ ДЛЯ ЛИЧНЫХ И БЫТОВ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Граждане при использовании  водных объектов общего пользования для личных и бытовых нужд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о использовать водные объекты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загрязнения и засорения водных объектов общего пользования, а также прилегающих к ни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допускать ухудшение качества воды в водоемах, среды обитания объектов животного и раститель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полнять предписания должностных лиц органов исполнительной в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ам при использовании водных объектов общего пользования для личных и бытовых нужд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нарушать и ограничивать их права, а также создавать помехи и опасность для судоходства 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Гражданам в границах водоохранных зон запрещ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очных вод для удобрения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отомогильников, мест захоронения отходов производства и потребления, химических, взрывчатых, токсичных, отравляющих и ядовит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деятельности, запрещ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НФОРМИРОВАНИЕ НАСЕЛЕНИЯ ОБ ОГРАНИЧЕНИЯХ ИСПОЛЬЗОВАНИЯ ВОДНЫХ 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Информирование населения об ограничениях использования водных 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  Кинделинский  сельсовет устанавливаются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населения об ограничениях, указанных в пункте 3.1 настоящего раздела, осуществляется администрацией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рез средства массовой информации (периодические печатные издания, телеканалы, радиоканалы), посредством сети Интернет (на официальном сайте администрации муницип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тем установления специальных информационных знаков и предупредительных щитов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кинделя</dc:creator>
  <dc:description/>
  <cp:keywords/>
  <dc:language>en-US</dc:language>
  <cp:lastModifiedBy>кинделя</cp:lastModifiedBy>
  <cp:lastPrinted>2015-11-05T12:43:00Z</cp:lastPrinted>
  <dcterms:modified xsi:type="dcterms:W3CDTF">2015-11-05T07:44:00Z</dcterms:modified>
  <cp:revision>17</cp:revision>
  <dc:subject/>
  <dc:title/>
</cp:coreProperties>
</file>