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                         </w:t>
      </w:r>
      <w:r>
        <w:rPr/>
        <w:t>с.Кинделя</w:t>
      </w:r>
    </w:p>
    <w:p>
      <w:pPr>
        <w:pStyle w:val="FR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 социально-экономиче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развит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индел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 и прогнозе на 2019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Кинделинский сельсовет Ташлинского района Оренбургской области  на 2018-2020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 социально-экономического развития муниципального образования Кинделинский сельсовет на 2018 год и плановый период 2019-2020 г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,организаций, находящихся на территории сельсовета , принять меры по реализации  прогноза социально-экономического развития муниципального образования Кинделинский сельсовет на  2018 год и плановый период 2019-2020 гг.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сельсовет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 администрации МО Ташлинский район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 Кинделинский сельсовет </w:t>
      </w:r>
    </w:p>
    <w:p>
      <w:pPr>
        <w:pStyle w:val="TextBody"/>
        <w:rPr/>
      </w:pPr>
      <w:r>
        <w:rPr>
          <w:b/>
          <w:sz w:val="28"/>
        </w:rPr>
        <w:t>на 2018-2020</w:t>
      </w:r>
      <w:r>
        <w:rPr/>
        <w:t xml:space="preserve">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2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9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9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9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9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9.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7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8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6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2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я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70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78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5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5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24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03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765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04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1,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2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73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760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5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8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6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8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56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2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5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85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27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2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3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4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9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30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58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18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749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8,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73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44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13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76,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70.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78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5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5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124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95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97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10.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4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84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657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322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946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982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151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7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6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2,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4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9,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,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2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7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6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2,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5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илье молод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,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8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.э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1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69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07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\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\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\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\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\1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Љ®¬ЁвҐв нЄ®­®¬ЁЄЁ</dc:creator>
  <dc:description/>
  <cp:keywords/>
  <dc:language>en-US</dc:language>
  <cp:lastModifiedBy>кинделя</cp:lastModifiedBy>
  <cp:lastPrinted>2017-11-13T16:03:00Z</cp:lastPrinted>
  <dcterms:modified xsi:type="dcterms:W3CDTF">2017-11-28T06:07:00Z</dcterms:modified>
  <cp:revision>26</cp:revision>
  <dc:subject/>
  <dc:title>Прогноз социально-экономического развития МО_____________________сельское поселение</dc:title>
</cp:coreProperties>
</file>