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ЕЛИНСКИЙ 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02.11.2017</w:t>
            </w:r>
            <w:r>
              <w:rPr>
                <w:sz w:val="28"/>
                <w:szCs w:val="28"/>
              </w:rPr>
              <w:t xml:space="preserve">   №  97 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Киндел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     предварительных   итогах   социально -   экономического       развития  МО  Кинделинский сельсовет за 9 месяцев 2017 года и      ожидаемые        итоги      социально- экономического    развития  МО  Кинделинский  сельсовет    за   2017  год</w:t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 Кинделинский  сельсовет на 2018 год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>муниципального образования Кинделинский  сельсовет за  9 месяцев  2017  года и ожидаемые итоги социально - экономического развития муниципального образования  Кинделинский  сельсовет за 2017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 xml:space="preserve">                                                А.Н.Козеня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110" w:leader="none"/>
        </w:tabs>
        <w:jc w:val="left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535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№ </w:t>
      </w:r>
      <w:r>
        <w:rPr>
          <w:b w:val="false"/>
          <w:sz w:val="28"/>
          <w:szCs w:val="28"/>
        </w:rPr>
        <w:t>97 -п от 02.11.2017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 Кинделинский  сельсовет  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социально-экономического развития поселения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лан социально-экономического развития МО Кинделинский  сельсовет за 2017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>Бюджет МО  Кинделинский сельсовет за 9 месяцев 2017 года исполнен со следующими показателя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ная часть бюджета запланирована на 2017 год в сумме 6694,3 тыс. руб., фактически за отчетный период 2017  года поступило в бюджет  Кинделинского сельского поселения  4733,4 тысяч рублей, что составляет 70,7 % к годовому плану (за аналогичный период 2016 года исполнение по доходам составляло 4073,5 тысяч рублей -  62,5 % к годовому плану</w:t>
      </w:r>
      <w:r>
        <w:rPr>
          <w:color w:val="FF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Расходная часть бюджета МО  Кинделинский  сельсовет на 2017  год утверждена в сумме 7493,2 тыс. руб., исполнение по расходам бюджета за 9 месяцев 2017  года составляет 5502,8 тыс. руб., или 73,4 % к годовому плану (за 9 месяцев 2016 года исполнение по расходам бюджета составляло 5282,3 тыс. руб., или  74,6 % к годовому план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нвестиционная полити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сельсовета в 2017  году осуществляет деятельность «А 7 Агро»  ОП Кинделинское  ,которое   является основным сектором экономики муниципального образования.  Их основная отрасль - производство зерна и животноводческой продук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сельсовета расположен ГУП «Ташлинский лесхоз», который занят охраной,  защитой, воспроизводством лесов ,  заготовкой и переработкой древес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БУ «Ташлинское лесничество»  занимается государственным контролем за охраной , защитой и  воспроизводством л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рговля осуществляется  на территории сельсовета за счет предпринимате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ссажирские перевозки осуществляются  4 Газелями и одним автобус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ельсовета   работает  почтовое отделения Связи .учреждения культуры и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осуществляет свою деятельность ООО «Сладковско- Заречное»,  которое занимается добычей нефти. Это играет немаловажную  роль в развитии экономики муниципального образования, так как в бюджет поселения регулярно поступает  налог на доходы физических лиц, увеличилось количество рабочих мест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муниципальных программ: 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ёт программы «Развитие культуры на территории МО  Кинделинский сельсовет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- выполнен косметический ремонт, ремонт крыши  Кинделинского ДК, также основной целью программы является достижение более высокого качественного уровня культурного обслуживания жителей поселения, организация досуговой деятельности, поддержка и развитие различных форм творчества  населения;</w:t>
      </w:r>
    </w:p>
    <w:p>
      <w:pPr>
        <w:pStyle w:val="Normal"/>
        <w:shd w:fill="FFFFFF" w:val="clear"/>
        <w:rPr/>
      </w:pPr>
      <w:r>
        <w:rPr>
          <w:color w:val="332E2D"/>
          <w:spacing w:val="2"/>
          <w:sz w:val="28"/>
          <w:szCs w:val="28"/>
        </w:rPr>
        <w:t xml:space="preserve">- Программой </w:t>
      </w:r>
      <w:r>
        <w:rPr>
          <w:sz w:val="28"/>
          <w:szCs w:val="28"/>
        </w:rPr>
        <w:t>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муниципального образования  Кинделинский   сельсовет на 2014-2020 гг» предусмотрена оплата услуг по содержанию автомобиля, приспособленного к пожаротушению, проведение  обучения населения в области гражданской обороны и чрезвычайных ситуация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рограммой «Благоустройство территории  Кинделинского  сельсовета на 2014-2020 годы» </w:t>
      </w:r>
      <w:r>
        <w:rPr>
          <w:color w:val="332E2D"/>
          <w:spacing w:val="2"/>
          <w:sz w:val="28"/>
          <w:szCs w:val="28"/>
        </w:rPr>
        <w:t>предусмотрены расходы на  озеленение, огородили парк и  прочие работы по благоустройству населенных пунктов;</w:t>
      </w:r>
    </w:p>
    <w:p>
      <w:pPr>
        <w:pStyle w:val="Normal"/>
        <w:jc w:val="both"/>
        <w:rPr/>
      </w:pPr>
      <w:r>
        <w:rPr>
          <w:color w:val="332E2D"/>
          <w:spacing w:val="2"/>
          <w:sz w:val="28"/>
          <w:szCs w:val="28"/>
        </w:rPr>
        <w:t xml:space="preserve">- Программа Развитие </w:t>
      </w:r>
      <w:r>
        <w:rPr>
          <w:sz w:val="28"/>
          <w:szCs w:val="28"/>
        </w:rPr>
        <w:t xml:space="preserve"> физической культуры и спорта в муниципальном образовании Кинделинский  сельсовет  на 2014-2020 годы»  направлена на повышение интереса различных категорий граждан к занятиям физической культурой и спортом, формирование здорового образа жизни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сновной целью программы   «Комплексное развитие социальной инфраструктуры муниципального образования Кинделинский  сельсовет Ташлинского района Оренбургской области до 2021 г. и на период с 2022 до 2031 года» является   обеспечение  населения объектами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Общая численность человек, зарегистрированных на территории МО  Кинделинский  сельсовет – 1319 человек, постоянно проживающих -   1010 человек.   На территории поселения расположены 1 населенный пункт: Кинделя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родившихся и умерших на территории поселения за 9 месяц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мес. 2013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мес. 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мес. 20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мес. 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мес. 2017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по учету граждан  и предоставлению жилья.  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1.2017 на учете граждан, нуждающихся в жилых помещениях, предоставляемых по договорам социального найма,  состоит  7 семей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За 9 месяцев  2017 г. сняты с регистрационного учета 3 семь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оциально – значимых мероприят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ых работ для безработных и ищущих работу граждан, трудовых бригад для несовершеннолетних на базе шко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9 месяцев  2017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зональном  фестивале народного творчества и районном смотре художественной самодеятельности  «Обильный край благословенн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олод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олодеж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а памя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ел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енские посидел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65" w:leader="none"/>
        </w:tabs>
        <w:jc w:val="left"/>
        <w:rPr/>
      </w:pPr>
      <w:r>
        <w:rPr>
          <w:bCs/>
          <w:sz w:val="28"/>
          <w:szCs w:val="28"/>
        </w:rPr>
        <w:t>За 9 месяцев 2017  года исполнены расходы в сумме  1712,2  тыс. руб. в том числ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Cs/>
          <w:sz w:val="28"/>
          <w:szCs w:val="28"/>
        </w:rPr>
        <w:t>расходы на перечисление межбюджетных трансфертов МБУК ЦКС и МБУК ЦБС составили 1 712,2 тыс.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гласно муниципальной программе «Развитие культуры на территории МО  Кинделинский  сельсовет на 2014-2020 годы» за 9 месяцев 2017 г.  использовано на мероприятия в сфере культуры 53,2 тыс.руб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расходы на 2017 год в сумме 371,6 тыс. руб. Произведены расходы на оплату услуг  по обеспечению мер первичной пожарной безопасности в сумме 269,0</w:t>
      </w:r>
      <w:r>
        <w:rPr>
          <w:bCs/>
          <w:color w:val="000000"/>
          <w:sz w:val="28"/>
          <w:szCs w:val="28"/>
        </w:rPr>
        <w:t xml:space="preserve">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поселения на благоустройство предусмотрено 681,5 тыс. руб., исполнено в сумме 516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14,7 тыс.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 532,4 тыс. руб., израсходованные средства  222,1 тыс. руб. на очистку внутри поселковых дорог от снега, ямочный ремонт.</w:t>
      </w:r>
    </w:p>
    <w:p>
      <w:pPr>
        <w:pStyle w:val="Normal"/>
        <w:ind w:left="7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 и градостроительн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землепользователем земель с/х назначения является«А 7 Агро»  ОП Кинделинское. Площадь муниципальных земель сельскохозяйственного назначения составляет  8600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земли с/х назначения на территории поселения используются для нужд крестьянского (фермерского) хозяйства и ЛПХ(пастбища, сенокосы). Всего заключено 4 договора аренды земель сельскохозяйственного значения на сумму   114958  руб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В 2016 году на условиях софинансирования с областным бюджетом проводятся работы по подготовке документов для внесения сведений о границах муниципального образования, границах населенных пунктов МО в государственный кадастр недвижимости. На эти цели из местного бюджета предусмотрена сумма в размере   9722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блемы в с/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 имеется  базовое  хозяйство, но  не в полном объеме  используются земли сельскохозяйственного значения, что  негативно влияет на экономику муниципального образования – нехватка  рабочих мест, отсюда отток населения .  Имеются  условия для развития животноводства (пастбища, сенокосы)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 в поселении определена.  Для обеспечения финансирования предусмотренных расходов в бюджет поселения в 2017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 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 налогов за  9   месяцев  2016-  2017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30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96"/>
        <w:gridCol w:w="1957"/>
        <w:gridCol w:w="1445"/>
        <w:gridCol w:w="55"/>
        <w:gridCol w:w="1079"/>
        <w:gridCol w:w="67"/>
        <w:gridCol w:w="1067"/>
        <w:gridCol w:w="67"/>
        <w:gridCol w:w="1431"/>
        <w:gridCol w:w="67"/>
        <w:gridCol w:w="1147"/>
        <w:gridCol w:w="67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месяцев 2016 года</w:t>
            </w:r>
          </w:p>
        </w:tc>
        <w:tc>
          <w:tcPr>
            <w:tcW w:w="37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месяцев 2017 года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тыс. руб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(тыс.руб.)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28,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9,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73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50,7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3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8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3,1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7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,4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8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4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1,4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, производимых на территории РФ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1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,8                        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7                          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2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(штрафы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, которые расположены в границах поселени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8,1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33,6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,4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2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82,8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6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8,3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3,6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</w:tr>
      <w:tr>
        <w:trPr>
          <w:trHeight w:val="121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9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ам РФ и муниципальным образования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СЕГО ДОХОДОВ   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6615,4 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4073,5 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62,5 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6694,3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4733,4 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70,7 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960,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2"/>
          <w:szCs w:val="22"/>
        </w:rPr>
        <w:t>Расходы бюджета МО  Кинделинский сельсовет за 9 месяцев 2016 года в разрезе разделов функциональной классификации расходов в сравнении с 9 месяцами 2017</w:t>
      </w:r>
      <w:r>
        <w:rPr/>
        <w:t xml:space="preserve"> года представлены ниже в таблице:</w:t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6"/>
        <w:gridCol w:w="1116"/>
        <w:gridCol w:w="2280"/>
        <w:gridCol w:w="1303"/>
        <w:gridCol w:w="1326"/>
        <w:gridCol w:w="2081"/>
        <w:gridCol w:w="1211"/>
      </w:tblGrid>
      <w:tr>
        <w:trPr>
          <w:trHeight w:val="315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тыс. руб.</w:t>
            </w:r>
          </w:p>
        </w:tc>
      </w:tr>
      <w:tr>
        <w:trPr>
          <w:trHeight w:val="107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тыс. руб.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(тыс. руб.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тыс. руб.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(тыс. руб.)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4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79,3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,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328 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8,6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2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6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2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2,4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4,8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,1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1</w:t>
            </w:r>
          </w:p>
        </w:tc>
      </w:tr>
      <w:tr>
        <w:trPr>
          <w:trHeight w:val="8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0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0,2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,2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5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8,9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65,1 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8,9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65,1 </w:t>
            </w:r>
          </w:p>
        </w:tc>
      </w:tr>
      <w:tr>
        <w:trPr>
          <w:trHeight w:val="54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00,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,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22,6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00,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,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22,6</w:t>
            </w:r>
          </w:p>
        </w:tc>
      </w:tr>
      <w:tr>
        <w:trPr>
          <w:trHeight w:val="3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,7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,5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82,3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2,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90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Поступившие денежные средства  используются полностью по целевому назначению на мероприятия в сфере благоустройства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ОУ « Кинделинская  средняя общеобразовательная школа»,  Кинделинский детский сад «Ромашка».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кола и детский сад  полностью укомплектованы кадрами. Школа  оснащена  всем необходимым для осуществления качественного и полноценного обучения детей. На базе школ работают различные кружки по интересам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сельсовета  функционирует  ФАП .</w:t>
      </w:r>
      <w:r>
        <w:rPr>
          <w:color w:val="333333"/>
          <w:sz w:val="28"/>
          <w:szCs w:val="28"/>
        </w:rPr>
        <w:t>Основные задачи фельдшерско-акушерского  пункта : оказание первичной медицинской помощи населению, организация профилактической работы, наблюдение за диспансерными больными, патронажи к родильницам и новорожденным, вакцинация населения, контроль за флюорографическим обследованием, обеспечение лекарственными средствами</w:t>
      </w:r>
    </w:p>
    <w:p>
      <w:pPr>
        <w:pStyle w:val="Style13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жидаемые итог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социально-экономического развития МО  Кинделинский сельсовет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социально-экономического развития МО  Кинделинский  сельсовет  за 2017 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ная политика в поселении определена на 2017 год.  Для обеспечения финансирования предусмотренных расходов в бюджет поселения в 2017 году будут зачислять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–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ная часть сводного финансового баланса  на 2016 год составлена на основании прогноза доходной части бюджета с соблюдением приоритетных направлений социально–экономической политики МО  Кинделинский 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Расходы бюджета прогнозировались исходя из исполнения бюджета за 2016 год, а также с учетом анализа изменения структуры расходов и отраслевых особ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 году в целях развития массовой культуры и спорта в поселении будут проводиться соревнования среди учащихся и молодёжи по футболу, гиревому спорту,  греко-римской борьбе,  хоккею с шайбой. Продолжают  работу спортивные с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привлечению спонсорских средств на развитие спорта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помощи малообеспеченным семьям с детьми,  одиноким престарелым гражданам и инвалидам, участника и инвалидам ВОВ, граждан, находящим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образования будут повышение качества образования и воспитания. В сфере   образова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олучение среднего образования для 100% учащихся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ть максимальное посещение детей детского  сад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- досуговой деятельности  планируе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библиотечного фонда;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 технической базы учреждений культуры.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, ремонту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В 2017  году на осуществление дорожной деятельности  в бюджете поселения планируется: 532,4 т.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онных ресурсов в сельскохозяйственное произ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и инвестиционных ресурсов в реальный сектор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будут осуществляться в соответствии с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благоустройство   будет направлена н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здание условий для массового отдыха жителей посёлка и организацию обустройства мест массового отдыха</w:t>
      </w:r>
      <w:r>
        <w:rPr>
          <w:sz w:val="28"/>
          <w:szCs w:val="28"/>
        </w:rPr>
        <w:t xml:space="preserve"> и будет осуществляться чере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.Организацию сбора и вывоза твёрдых бытовых от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вывоз твё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рганизацию благоустройства и озеленения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рганизацию освещения у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контроль за освещением населенных пунктов, своевременная замена ламп, установка узл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Организацию ритуальных услуг и 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ие помощи в благоустройстве кладбища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u w:val="single"/>
        </w:rPr>
        <w:t>6.Для  обеспечения первичных мер пожарной безопасност</w:t>
      </w:r>
      <w:r>
        <w:rPr>
          <w:sz w:val="28"/>
          <w:szCs w:val="28"/>
        </w:rPr>
        <w:t xml:space="preserve">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эффективной системы местного самоуправления, 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В непростой экономической ситуации перед органами местного самоуправления возникло много нерешенных проблем: слабое развитие экономики, н</w:t>
      </w:r>
      <w:r>
        <w:rPr>
          <w:sz w:val="28"/>
          <w:szCs w:val="28"/>
        </w:rPr>
        <w:t xml:space="preserve">едостаточно эффективная деятельность институтов гражданского общества, ухудшение социально-демографической ситуации и т.д. Решить эти проблемы в короткие сроки  нереально и только эффективное грамотное управление, прогнозирование, четкое планирование и контроль позволят принести положительные результ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максимально использовать  имеющиеся  резервы - развитие  предпринимательства  и сельского хозяйства, повышение эффективности использования муниципальной собственности, привлечение инвестиций. сокращение недоимки по обязательным платежам в бюджет, программно-целевое планирование бюджетных средств позволят муниципальному образованию увеличить доходы бюджета и, соответственно, увеличить объем средств, направляемых на решение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basedOn w:val="Style10"/>
    <w:qFormat/>
    <w:rPr>
      <w:b/>
      <w:sz w:val="26"/>
      <w:lang w:val="ru-RU" w:bidi="ar-SA"/>
    </w:rPr>
  </w:style>
  <w:style w:type="character" w:styleId="Applestylespan">
    <w:name w:val="apple-style-span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26:00Z</dcterms:created>
  <dc:creator>кинделя</dc:creator>
  <dc:description/>
  <cp:keywords/>
  <dc:language>en-US</dc:language>
  <cp:lastModifiedBy>кинделя</cp:lastModifiedBy>
  <cp:lastPrinted>2017-11-13T15:57:00Z</cp:lastPrinted>
  <dcterms:modified xsi:type="dcterms:W3CDTF">2017-11-13T09:58:00Z</dcterms:modified>
  <cp:revision>24</cp:revision>
  <dc:subject/>
  <dc:title/>
</cp:coreProperties>
</file>