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.10.2017</w:t>
            </w: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  <w:u w:val="single"/>
              </w:rPr>
              <w:t>9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Кинделин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 Кинделинский 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 Кинделинский 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1 категории муниципального образования Кинделин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 Кинделинского  сельсовета от 22.06.2012 года № 28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 Кинделин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 xml:space="preserve">                     А.Н.Козеняше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ослано: администрации района, прокурору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делинский 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4.10.2017 г. № 9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 муниципального образования  Кинделинский 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й, доверенности, свидетельствование верности копий документов и выписок из ни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 указанных объектов, требованиями проектной документации, выдача рекомендаций о мерах по устранению выявленных нарушений в случаях, предусмотренных  градостроительным кодексом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дготовленной на основании 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прекращение, приостановление, возобновление, расчет, перерасчет и выплата пенсии за выслугу лет гражданам,  замещавшим муниципальные долж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границ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объекту или другому строящемуся или построенному зд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3:00Z</dcterms:created>
  <dc:creator>комп</dc:creator>
  <dc:description/>
  <cp:keywords/>
  <dc:language>en-US</dc:language>
  <cp:lastModifiedBy>кинделя</cp:lastModifiedBy>
  <cp:lastPrinted>2012-01-11T08:01:00Z</cp:lastPrinted>
  <dcterms:modified xsi:type="dcterms:W3CDTF">2017-10-26T09:05:00Z</dcterms:modified>
  <cp:revision>21</cp:revision>
  <dc:subject/>
  <dc:title/>
</cp:coreProperties>
</file>