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Кин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культуры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Кинделинский  сельсовет Ташлинского района Оренбургской области на 2014-2020 годы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олномочий в сфере культуры и в соответствии с Федеральным законом РФ № 131-ФЗ от 06.10.2003 г. «Об общих принципах организации местного самоуправления в РФ», Уставом муниципального образования  Кинделинский   сельсовет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Утвердить муниципальную программу «Развитие культуры на территории муниципального образования  Кинделинский   сельсовет Ташлинского района Оренбургской области  на 2014-2020 годы»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муниципальное образование  Кинделинский  сельсовет № 79-п от  19.11.2013г.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Постановление вступает в силу со дня подписания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нделинский   сельсовет                                                           А.Н.Козеняшев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.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главы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 Кинделинский 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4.11.2014                               №    80  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 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МУНИЦИПАЛЬНОГО ОБРАЗОВАНИЯ КИНДЕЛИНСКИЙ  СЕЛЬСОВЕ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Spacing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МО Кинделинский   сельсове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Spacing"/>
        <w:jc w:val="center"/>
        <w:rPr/>
      </w:pPr>
      <w:r>
        <w:rPr>
          <w:b/>
        </w:rPr>
        <w:t>2014</w:t>
      </w:r>
      <w:r>
        <w:rPr/>
        <w:t xml:space="preserve"> г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инделинский  сельсовет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  Кинделинский  сельсовет Ташлинского района Оренбургской области на 2014-2020 годы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Закон РФ от 09.10.1992 N 3612-1 «Основы законодательства Российской Федерации о культуре»;                 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>
                <w:sz w:val="28"/>
                <w:szCs w:val="28"/>
              </w:rPr>
              <w:t>-     Положение о создании условий для организации досуга и обеспечения жителей  услугами учреждений культуры в МО  Кинделинский  сельсовет Ташлинского района Оренбургской области;         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     Устав МО  Кинделинский  сельсовет Ташлинского         района Оренбургской области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дминистрация МО  Кинделинский   сельсовет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дминистрация МО  Кинделинский  сельсовет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  роли   культуры   в   воспитании, просвещении и в обеспечении досуга жите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рганизация досуговой деятельности, поддержка и развитие различных форм творчества  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sz w:val="28"/>
                <w:szCs w:val="28"/>
              </w:rPr>
              <w:t>-     Администрация М Кинделинский сельсове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    учреждения культуры МО  Кинделинский сельсо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О Кинделинский  сельсовет.</w:t>
            </w:r>
          </w:p>
          <w:p>
            <w:pPr>
              <w:pStyle w:val="Normal"/>
              <w:spacing w:before="280" w:after="280"/>
              <w:ind w:firstLine="307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13800 рублей</w:t>
            </w:r>
          </w:p>
          <w:p>
            <w:pPr>
              <w:pStyle w:val="Normal"/>
              <w:spacing w:before="280" w:after="280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280" w:after="280"/>
              <w:ind w:first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  1900,0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 2200,0 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 2000,0 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 2000,0 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  1900,0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 1900,0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  1900,0 рубле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рганизацию  исполнения и контроля осуществляет администрация муниципального образования </w:t>
            </w:r>
            <w:r>
              <w:rPr>
                <w:sz w:val="28"/>
                <w:szCs w:val="28"/>
              </w:rPr>
              <w:t>Кинделинский</w:t>
            </w:r>
            <w:r>
              <w:rPr>
                <w:bCs/>
                <w:sz w:val="28"/>
                <w:szCs w:val="28"/>
              </w:rPr>
              <w:t xml:space="preserve">  сельсовет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Кинделинский сельсовет, являются  один дом культуры,  и одна библиотек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дно из стратегических направлений  социально-культурной политики Администрации МО Кинделинский  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развития культуры на территории поселения: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нижение интереса населения к культурной сфер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нижение интереса к книгочтению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а территории МО Кинделинский   сельсовет Ташлинского района Оренбургской области на 2014-2020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 культурного  наслед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муниципальной программы «Развитие культуры на территории муниципального образования  </w:t>
      </w:r>
      <w:r>
        <w:rPr>
          <w:sz w:val="28"/>
          <w:szCs w:val="28"/>
        </w:rPr>
        <w:t>Кинделинский</w:t>
      </w:r>
      <w:r>
        <w:rPr>
          <w:bCs/>
          <w:sz w:val="28"/>
          <w:szCs w:val="28"/>
        </w:rPr>
        <w:t xml:space="preserve">  сельсовет Ташлинского района Оренбургской области на 2014-2020 годы» представлен в приложении № 1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Срок реализации программы 2014-2020  го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 Кинделинский   сельсовет в сумме – 13800,0 руб.,  в том числе по годам: 2014 год – 1900 руб., 2015 год – 2200  руб.,    2016 год – 2000,0 руб., 2017 год – 2000,0 руб., 2018 год – 1900,0 руб.,          2019 год – 1900,0 руб., 2020 год -1900,0 руб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Механизмы реализаци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Их реализация будет осуществляться за счет средств, утверждаемых в бюджете муниципального образования Кинделинский   сельсовет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посредством передачи полномочий муниципальному образованию Ташлинский район, с передачей средств на исполнение программы. Исполнение отдельных мероприятий программы осуществляется администрацией муниципального образования Кинделинский  сель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ных мероприяти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качества и разнообразия услуг в сфере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интереса у населения к культурному досугу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выстраивание эффективной работы в сфере досуга и 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программы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 Кинделинский   сельсовет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работ от планируемых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, согласно Порядка, утвержденного постановлением администрации  Кинделинского  сельсовета     от   06.11.2013   № 76-п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эффективности программы представлены в приложении  № 2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инделинский сельсовет</w:t>
      </w:r>
    </w:p>
    <w:p>
      <w:pPr>
        <w:pStyle w:val="FR1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16г.г»</w:t>
      </w:r>
    </w:p>
    <w:p>
      <w:pPr>
        <w:pStyle w:val="FR1"/>
        <w:ind w:right="1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tabs>
          <w:tab w:val="clear" w:pos="708"/>
          <w:tab w:val="left" w:pos="5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 Кинделински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4"/>
        <w:gridCol w:w="1191"/>
        <w:gridCol w:w="759"/>
        <w:gridCol w:w="698"/>
        <w:gridCol w:w="806"/>
        <w:gridCol w:w="806"/>
        <w:gridCol w:w="806"/>
        <w:gridCol w:w="698"/>
        <w:gridCol w:w="806"/>
        <w:gridCol w:w="770"/>
      </w:tblGrid>
      <w:tr>
        <w:trPr>
          <w:trHeight w:val="6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NoSpacing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библиотечных услуг насе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4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(Новый год, День Победы, Масленица, День села, День пожилого челове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монта учреждений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left="-720" w:firstLine="54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инделинский  сельсовет</w:t>
      </w:r>
    </w:p>
    <w:p>
      <w:pPr>
        <w:pStyle w:val="FR1"/>
        <w:ind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16г.г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 Кинделинский сельсовет Ташлинского района Оренбургской области на 2014-2020 годы»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5"/>
        <w:gridCol w:w="1113"/>
        <w:gridCol w:w="907"/>
        <w:gridCol w:w="907"/>
        <w:gridCol w:w="907"/>
        <w:gridCol w:w="907"/>
        <w:gridCol w:w="907"/>
        <w:gridCol w:w="907"/>
        <w:gridCol w:w="8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итателей библи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ниговыдач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новление библиотечных фон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оллект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7:00Z</dcterms:created>
  <dc:creator>кинделя</dc:creator>
  <dc:description/>
  <cp:keywords/>
  <dc:language>en-US</dc:language>
  <cp:lastModifiedBy>кинделя</cp:lastModifiedBy>
  <dcterms:modified xsi:type="dcterms:W3CDTF">2015-12-02T10:47:00Z</dcterms:modified>
  <cp:revision>2</cp:revision>
  <dc:subject/>
  <dc:title/>
</cp:coreProperties>
</file>