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17  №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Кин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 Кинделинский 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7 год на территории муниципального образования Кинделинский 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 Кинделинского 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сельсовет        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3.07.2017 г. №  66-п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Козеня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трех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 2015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но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3.07.2017 г. № 66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ИНДЕЛИНСКИЙ 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Киндел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юго-восточная часть села Кинделя, левый берег реки Кинделя. под  названием «Бориска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сточная часть с.Кинделя, левый берег реки Кинделя, под названием «Песчан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5:00Z</dcterms:created>
  <dc:creator>СисАдм</dc:creator>
  <dc:description/>
  <cp:keywords/>
  <dc:language>en-US</dc:language>
  <cp:lastModifiedBy>кинделя</cp:lastModifiedBy>
  <cp:lastPrinted>2016-06-27T14:06:00Z</cp:lastPrinted>
  <dcterms:modified xsi:type="dcterms:W3CDTF">2017-08-08T03:22:00Z</dcterms:modified>
  <cp:revision>6</cp:revision>
  <dc:subject/>
  <dc:title>      Администрация</dc:title>
</cp:coreProperties>
</file>