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752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ИНДЕЛИНСКИЙ 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03.07.2017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64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Кинделя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беспечении пожарной безопасности в период заготовки грубых кормов и уборки урожая на территории  Кинделинского сельсовета в 2017 год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ожарной безопасности в период заготовки грубых кормов и проведения уборки урожая в 2017 году, в соответствии с Федеральным Законом «О пожарной безопасности» от 21.12.1994 г. № 69-Ф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 обеспечению пожарной безопасности в период заготовки грубых кормов и проведения уборки урожая на территории  Кинделинского  сельсовет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нять меры по исключению возникновения пожаров на убираемых массивах  и в населённых пунктах при проведении уборки урожая и заготовки грубых кор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 срок завоза грубых кормов на территорию населенных пунктов не ранее 15 сентя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Во избежание возгорания сухой травы, рекомендовать руководителям сельхозпредприятий, гражданам, использующим сельскохозяйственную технику для сенокошения, не применять роторные косилки на землях сельхозназначения с каменистыми россып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остановление вступает в силу со дня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А.Н.Козеня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отделению ГПН, руководителю сельхозпредприятия, в места обнаро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ind w:left="6946" w:hanging="0"/>
        <w:rPr/>
      </w:pPr>
      <w:r>
        <w:rPr>
          <w:sz w:val="24"/>
          <w:szCs w:val="24"/>
        </w:rPr>
        <w:t>от  03.07.2017 г № 64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пожарной безопасности в период заготовки грубых кормов и проведения уборки урож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 Кинделинского 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№ </w:t>
            </w:r>
            <w:r>
              <w:rPr>
                <w:b/>
                <w:sz w:val="24"/>
                <w:szCs w:val="24"/>
              </w:rPr>
              <w:t xml:space="preserve">п/п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дать постановление обеспечивающее выполнение мер пожарной безопасности в период заготовки грубых кормов и проведения уборки урожая в 2017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  05.07.2017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ить пожарную и приспособленную  для целей тушения пожаров технику  исправным пожарно-техническим вооружением, исправной телефонной связ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проведения работ по уборке урожая и заготовки грубых корм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уководитель хозяйств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ределить для населения порядок и сроки ввоза грубых кормов на территорию населённых пунктов не ранее 15 сентябр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юль 2017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сти с гражданами разъяснительную работу о необходимости обеспечения принадлежащих им строений и помещений первичными средствами пожаротушения и противопожарным инвентарём, согласно перечн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жилые дома коттеджного  типа для постоянного проживания людей – 1 огнетушитель, в летнее время – бочка с водой и ведро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жилые здания для сезонного проживания людей – 1 огнетушитель, бочка с водой и ведро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индивидуальные гараж – 1 огнетушитель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раи, бани, хозяйственные постройки - ящик с песком ёмкостью не менее 0,5куб.м., бочка с водой и ведро, багор, топор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на участках обеспечить наличие емкости с водой или огнетуш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юль 2017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етить сжигание стерни, соломы на по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есь период заготовки урожая и грубых корм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31:00Z</dcterms:created>
  <dc:creator>Admin</dc:creator>
  <dc:description/>
  <cp:keywords/>
  <dc:language>en-US</dc:language>
  <cp:lastModifiedBy>кинделя</cp:lastModifiedBy>
  <cp:lastPrinted>2017-07-14T10:23:00Z</cp:lastPrinted>
  <dcterms:modified xsi:type="dcterms:W3CDTF">2017-07-14T04:29:00Z</dcterms:modified>
  <cp:revision>15</cp:revision>
  <dc:subject/>
  <dc:title/>
</cp:coreProperties>
</file>