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ИНДЕЛИНСКИЙ 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.04.201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5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Кинделя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ячника   пожарной безопасности на территории МО  Кинделинский  сельсовет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целях обеспечения пожарной безопасности в муниципальном образовании Кинделинский  сельсовет, на основании постановления администрации Ташлинского района от 27.03.2017 года № 206-п «О мерах по обеспечению пожарной безопасности на территории МО Ташлинский район в весенне-летний период 2017 года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на территории сельсовета месячник пожарной безопасности с 19 апреля по 18  мая 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проведению месячника пожарной безопасност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А.Н.Козеня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постановлению № 45-п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19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пожарной безопасности на территории МО  Кинделинский  сельсовет в весенне-летний период 2017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99"/>
        <w:gridCol w:w="1866"/>
        <w:gridCol w:w="22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го акта, утверждающего план мероприятий по проведению месячника пожарной безопасности на территории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 Стрехнева Г.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4.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оперативных групп из числа представителей органов местного самоуправления, членов добровольной пожарной охраны, для проведения профилактической работы по предупреждению пожар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4.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А.Н.Козеняш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4.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4.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оведения в условиях действующего особого противопожарного режима, обучения действиям по тушению пожаров и эвакуации из зоны пожар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А.Н.Козеняш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4.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А.Н.Козеняш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4.2017 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 xml:space="preserve">сухой травянистой раститель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Козеняш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.Н.Козеняш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4.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противопожарного инвентаря, а также доступности подъездов пожарной техники к зданиям и сооружениям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А.Н.Козеняше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4.2017 год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дминистрации    А.Н.Козеняш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До 31.04.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А.Н.Козеняш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по развитию пожарного добровольчества, в том числе в населенных пунктах, в которых не выполняется условие нормативного времени прибытия первого подразделения к месту выз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1:00Z</dcterms:created>
  <dc:creator>Admin</dc:creator>
  <dc:description/>
  <cp:keywords/>
  <dc:language>en-US</dc:language>
  <cp:lastModifiedBy>кинделя</cp:lastModifiedBy>
  <cp:lastPrinted>2016-03-24T10:06:00Z</cp:lastPrinted>
  <dcterms:modified xsi:type="dcterms:W3CDTF">2017-05-10T09:08:00Z</dcterms:modified>
  <cp:revision>29</cp:revision>
  <dc:subject/>
  <dc:title/>
</cp:coreProperties>
</file>