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Кинделинский 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Heading1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</w:t>
      </w:r>
      <w:r>
        <w:rPr>
          <w:i w:val="false"/>
          <w:sz w:val="28"/>
        </w:rPr>
        <w:t>ПОСТАНОВЛЕНИЕ</w:t>
      </w:r>
    </w:p>
    <w:p>
      <w:pPr>
        <w:pStyle w:val="Normal"/>
        <w:rPr/>
      </w:pPr>
      <w:r>
        <w:rPr>
          <w:color w:val="993300"/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26.03.2018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37-п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С.Кинделя </w: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79375</wp:posOffset>
                </wp:positionV>
                <wp:extent cx="2286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6.25pt" to="9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8763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6.9pt" to="-8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7937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6.25pt" to="371.95pt,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0</wp:posOffset>
                </wp:positionH>
                <wp:positionV relativeFrom="paragraph">
                  <wp:posOffset>8763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.9pt" to="372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266" w:hanging="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лана комплексных мероприятий по предотвращению, выявлению и ликвидации несанкционированных свалок твердых коммунальных отходов на территории</w:t>
      </w:r>
      <w:r>
        <w:rPr>
          <w:sz w:val="28"/>
          <w:szCs w:val="28"/>
          <w:lang w:eastAsia="zxx" w:bidi="zxx"/>
        </w:rPr>
        <w:t xml:space="preserve"> муниципального образования Кинделинский сельсовет Ташлинского района Оренбургской области на 2018 год</w:t>
      </w:r>
      <w:r>
        <w:rPr>
          <w:sz w:val="28"/>
          <w:szCs w:val="28"/>
        </w:rPr>
        <w:t>»</w:t>
      </w:r>
    </w:p>
    <w:p>
      <w:pPr>
        <w:pStyle w:val="Normal"/>
        <w:ind w:right="3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исполнения поручений Губернатора Оренбургской области, во исполнение пункта 2 протокола совещания у первого вице-губернатора – первого заместителя председателя Правительства Оренбургской области С.В.Балыкина, проведенного 23 ноября 2017 года  по ликвидации мест несанкционированного размещения отходов, р</w:t>
      </w:r>
      <w:r>
        <w:rPr>
          <w:sz w:val="28"/>
          <w:szCs w:val="28"/>
          <w:lang w:eastAsia="zxx" w:bidi="zxx"/>
        </w:rPr>
        <w:t xml:space="preserve">уководствуясь Федеральными законами: от 06.10.2003 № 131-ФЗ «Об общих принципах организации местного самоуправления в РФ»; от 24.06.1998 № 89-ФЗ «Об отходах производства и потребления»; от 30.03.1999 № 52-ФЗ «О санитарно-эпидемиологическом благополучии населения», </w:t>
      </w:r>
      <w:r>
        <w:rPr>
          <w:sz w:val="28"/>
          <w:szCs w:val="28"/>
        </w:rPr>
        <w:t>недопущения накопления экологического ущерба и реализации комплекса мер по предупреждению несанкционированного размещения твердых коммунальных отходов на территории</w:t>
      </w:r>
      <w:r>
        <w:rPr>
          <w:sz w:val="28"/>
          <w:szCs w:val="28"/>
          <w:lang w:eastAsia="zxx" w:bidi="zxx"/>
        </w:rPr>
        <w:t xml:space="preserve"> муниципального образования Кинделинский  сельсовет Ташлинского района Оренбургской области, Уставом муниципального образования Кинделинский  сельсовет Ташлинского района Оренбургской области, администрация муниципального образования Кинделинский сельсовет Ташлинского района  Оренбургской области постановляет:</w:t>
      </w:r>
    </w:p>
    <w:p>
      <w:pPr>
        <w:pStyle w:val="Normal"/>
        <w:tabs>
          <w:tab w:val="clear" w:pos="708"/>
          <w:tab w:val="left" w:pos="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 Утвердить прилагаемый План комплексных мероприятий по предотвращению, выявлению и ликвидации несанкционированных свалок твердых коммунальных отходов на территории </w:t>
      </w:r>
      <w:r>
        <w:rPr>
          <w:sz w:val="28"/>
          <w:szCs w:val="28"/>
          <w:lang w:eastAsia="zxx" w:bidi="zxx"/>
        </w:rPr>
        <w:t>муниципального образования Кинделинский  сельсовет Ташлинского района Оренбургской области на 2018 год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твердить состав комиссии по предупреждению и ликвидации несанкционированных свалок ТКО на территории муниципального образования Кинделинский  сельсовет Ташлинского района (далее Комиссия). </w:t>
      </w:r>
    </w:p>
    <w:p>
      <w:pPr>
        <w:pStyle w:val="Normal"/>
        <w:autoSpaceDE w:val="false"/>
        <w:ind w:left="-142" w:firstLine="842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                                                          А.Н.Козеняше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администрации района, прокурору района, комимуществу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>
          <w:sz w:val="28"/>
          <w:szCs w:val="28"/>
        </w:rPr>
        <w:t>Кинделинский  сельсовет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</w:t>
      </w:r>
      <w:r>
        <w:rPr>
          <w:sz w:val="28"/>
          <w:szCs w:val="28"/>
          <w:u w:val="single"/>
        </w:rPr>
        <w:t xml:space="preserve">26.03.2018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7   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</w:tabs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50" w:leader="none"/>
        </w:tabs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</w:rPr>
        <w:t xml:space="preserve">комплексных мероприятий по предотвращению, выявлению и ликвидации несанкционированных свалок твердых коммунальных отходов на территории </w:t>
      </w:r>
      <w:r>
        <w:rPr>
          <w:b/>
          <w:sz w:val="28"/>
          <w:szCs w:val="28"/>
          <w:lang w:eastAsia="zxx" w:bidi="zxx"/>
        </w:rPr>
        <w:t>муниципального образования Кинделинский  сельсовет Ташлинского района Оренбургской области</w:t>
      </w:r>
    </w:p>
    <w:p>
      <w:pPr>
        <w:pStyle w:val="Normal"/>
        <w:tabs>
          <w:tab w:val="clear" w:pos="708"/>
          <w:tab w:val="left" w:pos="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xx" w:bidi="zxx"/>
        </w:rPr>
        <w:t>на 2018 год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984"/>
        <w:gridCol w:w="1525"/>
      </w:tblGrid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№ </w:t>
            </w:r>
            <w:r>
              <w:rPr>
                <w:sz w:val="24"/>
                <w:szCs w:val="24"/>
                <w:lang w:eastAsia="zxx" w:bidi="zxx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Ответственные исполни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xx" w:bidi="zxx"/>
              </w:rPr>
              <w:t>Сроки исполнения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онное обследование территории на наличие несанкционированных свалок. Анализ и оценка количества несанкционированных свалок твердых коммунальных отходов (ТКО) на территории администр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xx" w:bidi="zxx"/>
              </w:rPr>
              <w:t>Члены комиссии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до 1 мая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</w:rPr>
              <w:t>Проведение рейдовых мероприятий на территории администрации и принятие соответствующих мер по устранению выявленных нару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xx" w:bidi="zxx"/>
              </w:rPr>
              <w:t>Административ-ная коми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заседаний комиссии с целью выработки плана действий по ликвидации несанкционированных свалок ТКО,     выявлению и предотвращению образования новых несанкционированных свалок ТК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xx" w:bidi="zxx"/>
              </w:rPr>
              <w:t>Члены комиссии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xx" w:bidi="zxx"/>
              </w:rPr>
              <w:t>ежекварта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графиков ликвидации несанкционированных свал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Глава админист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до 01 м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Ликвидация несанкционированных свалок. Представление отчетов о ликвидации несанкционированных свал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Главы админист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xx" w:bidi="zxx"/>
              </w:rPr>
              <w:t>до 01 декаб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оведение разъяснительной работы с населением на сходах граждан, собраниях, через СМИ по вопросу обращения с ТБО (о запрете сжигания, нелегального размещения и разбрасывания мусора, необходимости заключения договоров на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санитарную очистку</w:t>
              </w:r>
            </w:hyperlink>
            <w:r>
              <w:rPr>
                <w:sz w:val="24"/>
                <w:szCs w:val="24"/>
              </w:rPr>
              <w:t>), о негативных экологических последствиях, рисках для здоровья и социального благополучия как следствие несоблюдения норм обращении с отход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xx" w:bidi="zxx"/>
              </w:rPr>
              <w:t>Члены комиссии; Глава администрации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Проведение организационных мероприятий по</w:t>
              </w:r>
            </w:hyperlink>
            <w:r>
              <w:rPr>
                <w:sz w:val="24"/>
                <w:szCs w:val="24"/>
              </w:rPr>
              <w:t xml:space="preserve"> сбору и вывозу твердых коммунальных отходов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с мест несанкционированных свалок на</w:t>
              </w:r>
            </w:hyperlink>
            <w:r>
              <w:rPr>
                <w:sz w:val="24"/>
                <w:szCs w:val="24"/>
              </w:rPr>
              <w:t xml:space="preserve"> полигон Т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xx" w:bidi="zxx"/>
              </w:rPr>
              <w:t>Члены комиссии; Глава админист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май-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актов, фотоотчетов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 xml:space="preserve">о выполненных работах 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xx" w:bidi="zxx"/>
              </w:rPr>
              <w:t>Члены комиссии;  Глава админист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Ноябрь-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тить ввоз ТКО на несанкционированные сва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Глава админист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лининский сельсовет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</w:t>
      </w:r>
      <w:r>
        <w:rPr>
          <w:sz w:val="28"/>
          <w:szCs w:val="28"/>
          <w:u w:val="single"/>
        </w:rPr>
        <w:t xml:space="preserve">26.03.2018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7   -п</w:t>
      </w:r>
    </w:p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упреждению и ликвидации несанкционированных свалок ТКО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муниципального образования  Киндели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</w:rPr>
        <w:t>Козеняшев А.Н.- глава администрации муниципального образования Кинделинский  сельсовет Ташлинского района Оренбургской области;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</w:rPr>
        <w:t xml:space="preserve">Синотова Т.Н. - специалист 2 категории администрации Кинделинского  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</w:rPr>
        <w:t>Сельсовета  Ташлинского района Оренбургской области;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</w:rPr>
        <w:t>Казакова С.М.-  зам.  директора   МОУ «Кинделинская  средняя общеобразовательная школа» ,  заместитель председателя административной комиссии (по согласованию);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</w:rPr>
        <w:t>Машенцова Н.В.-  председатель Совета ветеранов , член административной комиссии(по согласованию);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тормина Н.В. – заведующая Кинделинским детским садом ,  член административной комиссии (по согласованию);</w:t>
      </w:r>
    </w:p>
    <w:p>
      <w:pPr>
        <w:pStyle w:val="Normal"/>
        <w:spacing w:lineRule="atLeast" w:line="100" w:before="30" w:after="30"/>
        <w:jc w:val="both"/>
        <w:rPr>
          <w:sz w:val="28"/>
          <w:szCs w:val="28"/>
          <w:lang w:eastAsia="zxx" w:bidi="zxx"/>
        </w:rPr>
      </w:pPr>
      <w:r>
        <w:rPr>
          <w:rFonts w:cs="Arial"/>
          <w:spacing w:val="2"/>
          <w:sz w:val="28"/>
          <w:szCs w:val="28"/>
          <w:lang w:eastAsia="zxx" w:bidi="zxx"/>
        </w:rPr>
        <w:tab/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sanitarnaya_ochistka/" TargetMode="External"/><Relationship Id="rId3" Type="http://schemas.openxmlformats.org/officeDocument/2006/relationships/hyperlink" Target="http://grazit.ru/otchet-o-rabote-gbu-gosudarstvennij-arhiv-respubliki-buryatiya.html" TargetMode="External"/><Relationship Id="rId4" Type="http://schemas.openxmlformats.org/officeDocument/2006/relationships/hyperlink" Target="http://grazit.ru/vodnih-obektov-v-zone-vliyaniya-svalok.html" TargetMode="External"/><Relationship Id="rId5" Type="http://schemas.openxmlformats.org/officeDocument/2006/relationships/hyperlink" Target="http://grazit.ru/otchetu-o-vipolnennih-rabotah-okazannih-uslugah-po-pervomu-et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13:00Z</dcterms:created>
  <dc:creator>admin</dc:creator>
  <dc:description/>
  <cp:keywords/>
  <dc:language>en-US</dc:language>
  <cp:lastModifiedBy>кинделя</cp:lastModifiedBy>
  <cp:lastPrinted>2018-04-09T15:57:00Z</cp:lastPrinted>
  <dcterms:modified xsi:type="dcterms:W3CDTF">2018-04-09T09:58:00Z</dcterms:modified>
  <cp:revision>30</cp:revision>
  <dc:subject/>
  <dc:title/>
</cp:coreProperties>
</file>