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ДЕЛИНСКИЙ  СЕЛЬСОВЕТ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ШЛИНСКОГО РАЙОНА ОРЕНБУРГСКОЙ ОБЛАСТИ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spacing w:lineRule="auto" w:line="276"/>
              <w:ind w:firstLine="92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7</w:t>
            </w:r>
          </w:p>
        </w:tc>
        <w:tc>
          <w:tcPr>
            <w:tcW w:w="425" w:type="dxa"/>
            <w:tcBorders/>
          </w:tcPr>
          <w:p>
            <w:pPr>
              <w:pStyle w:val="FR1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п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.Кинделя 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rStyle w:val="Emphasis"/>
          <w:b/>
          <w:i w:val="false"/>
          <w:iCs w:val="false"/>
          <w:sz w:val="27"/>
          <w:szCs w:val="27"/>
        </w:rPr>
        <w:t xml:space="preserve">     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10033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1pt,7.9pt" to="8.4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166370</wp:posOffset>
                      </wp:positionH>
                      <wp:positionV relativeFrom="paragraph">
                        <wp:posOffset>10033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1pt,7.9pt" to="-13.1pt,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2576830</wp:posOffset>
                      </wp:positionH>
                      <wp:positionV relativeFrom="paragraph">
                        <wp:posOffset>10033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7.9pt" to="202.9pt,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00330</wp:posOffset>
                      </wp:positionV>
                      <wp:extent cx="2743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7.9pt" to="202.8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опуску вес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 2017 г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41" w:firstLine="567"/>
        <w:rPr/>
      </w:pPr>
      <w:r>
        <w:rPr>
          <w:rStyle w:val="Emphasis"/>
          <w:i w:val="false"/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состав </w:t>
      </w:r>
      <w:r>
        <w:rPr>
          <w:sz w:val="28"/>
          <w:szCs w:val="28"/>
        </w:rPr>
        <w:t>межведомственной комиссии по пропуску весеннего паводка 2017 года  согласно приложению 1.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, план мероприятий по пропуску весеннего паводка 2017 года, согласно приложению 2.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членов межведомственной комиссии по пропуску весеннего паводка, согласно приложению 3.</w:t>
      </w:r>
    </w:p>
    <w:p>
      <w:pPr>
        <w:pStyle w:val="Normal"/>
        <w:numPr>
          <w:ilvl w:val="0"/>
          <w:numId w:val="3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Постановление вступает в законную силу со дня  его  обнародов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 Кинделинского 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28.02.2017 г.</w:t>
      </w:r>
      <w:r>
        <w:rPr/>
        <w:t xml:space="preserve"> № 28</w:t>
      </w:r>
      <w:r>
        <w:rPr>
          <w:u w:val="single"/>
        </w:rPr>
        <w:t>-п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пуску весеннего паводка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зеняшев А.Н.  - председатель межведомственной комиссии,  глава администрации МО  Кинделинский сель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пушкин Д.В.  - заместитель председателя комиссии директор  МОУ «Кинделинская  средняя общеобразовательная школа»  ( 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нотова   Т.А.    – секретарь комиссии, специалист 2 категории администрации  Кинделинского 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Землянов Л.С.  . – участковый уполномоченный пол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добнов Ю.Г.    –  главный инженер ООО АПК  «Кинделинское »  (по 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асилин В.Н.  –   бригадир    ООО  АПК «  Кинделинское   »     (по согласованию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ркулов А.А.  – электомонтер Сорочинского МРУС Оренбургского филиала ОАО «Ростелеком»;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Бражников А.И.   – пожарный 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Чапчиков В.Н. -    электро-монтер Западного     производственного объединения   Ташлинского РЭС  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азжанова Л.А. –  фельдшер   Кинделинскго  ФАПом (по   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анунникова Ю.В. – социальный 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Нечаев  Ю.А. – главный механик ГУП «Ташлинский лесхоз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 к</w:t>
      </w:r>
    </w:p>
    <w:p>
      <w:pPr>
        <w:pStyle w:val="Normal"/>
        <w:tabs>
          <w:tab w:val="clear" w:pos="708"/>
          <w:tab w:val="left" w:pos="3735" w:leader="none"/>
          <w:tab w:val="left" w:pos="6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постановлению 28-п от 28.02.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уску весеннего паводк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1"/>
        <w:gridCol w:w="2464"/>
        <w:gridCol w:w="24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памяток о действиях в случае возникновения угрозы подто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-15 марта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нотова Т.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мерах телефонов паводковой комиссии Таш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4; 2-11-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 - апрель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я службы оповещения МО  Кинделинский  сельсовет в случае возникновения угрозы подтопления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еняшев А.Н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членов комиссии в период паво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еняшев А.Н.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за обеспечением запаса медикаментов и продуктов питания  в населенных пунктах МО  Кинделинский 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еняшев А.Н 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состоянии готовности необходимой техники в целях предотвращения подтоплений населенных пунктов, организация эвакуации населения (при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7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еняшев А.Н. –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силин В.Н. Здобнов Ю.Г. –члены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го запаса ГСМ, материальных средств, подготовка необходимого инвентаря (лопаты, веревки, сапог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еняшев А.Н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требность в плавсредствах и отработать с собственниками плавсредств вопросы их использования в период павод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еняшев А.Н.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ов, на базе которых будут развернуты пункты временного размещения населения, порядок жизнеобеспечения эвакуированн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пуску паво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17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 А.Н.Козеняш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8.02.2017г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>28-п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районной межведомственной  комиссии  по пропуску весеннего паводка 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6"/>
        <w:gridCol w:w="385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0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няшев А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кин В.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 А.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бнов Ю.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илин В.Н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чиков В.Н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А.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Ю.А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basedOn w:val="Style11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6:00Z</dcterms:created>
  <dc:creator>1</dc:creator>
  <dc:description/>
  <cp:keywords/>
  <dc:language>en-US</dc:language>
  <cp:lastModifiedBy>кинделя</cp:lastModifiedBy>
  <cp:lastPrinted>2017-03-10T10:42:00Z</cp:lastPrinted>
  <dcterms:modified xsi:type="dcterms:W3CDTF">2017-03-10T04:43:00Z</dcterms:modified>
  <cp:revision>78</cp:revision>
  <dc:subject/>
  <dc:title> </dc:title>
</cp:coreProperties>
</file>