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НДЕЛ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.02.2017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Киндел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284" w:right="4677" w:hanging="0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>по предупреждению пожаров</w:t>
      </w:r>
    </w:p>
    <w:p>
      <w:pPr>
        <w:pStyle w:val="Normal"/>
        <w:ind w:left="-284" w:right="4677" w:hanging="0"/>
        <w:rPr/>
      </w:pPr>
      <w:r>
        <w:rPr>
          <w:sz w:val="28"/>
          <w:szCs w:val="28"/>
        </w:rPr>
        <w:t>и укреплению пожарной безопасности на территории  Кинделинского  сельсовета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на 2017 год  </w:t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  <w:tab w:val="left" w:pos="9781" w:leader="none"/>
        </w:tabs>
        <w:ind w:left="0" w:right="-57" w:firstLine="851"/>
        <w:rPr>
          <w:szCs w:val="28"/>
        </w:rPr>
      </w:pPr>
      <w:r>
        <w:rPr>
          <w:szCs w:val="28"/>
        </w:rPr>
        <w:t>В соответствии со  статьей 19 Федерального закона от 21 декабря 1994 года № 69-ФЗ «О пожарной безопасности»  и   статьей   14   Федерального    закона    от 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предупреждению пожаров и укреплению пожарной безопасности на территории муниципального образования  Кинделинский  сельсовет на 2017 год согласно приложению 1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подлежит обнародованию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А.Н.Козеняшев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>Разослано: Отдел надзорной деятельности по Ташлинскому району, прокуратура, администрация района</w:t>
      </w:r>
    </w:p>
    <w:p>
      <w:pPr>
        <w:pStyle w:val="Normal"/>
        <w:autoSpaceDE w:val="false"/>
        <w:ind w:left="43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43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1  к постановлению</w:t>
      </w:r>
    </w:p>
    <w:p>
      <w:pPr>
        <w:pStyle w:val="Normal"/>
        <w:autoSpaceDE w:val="false"/>
        <w:spacing w:lineRule="auto" w:line="30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 w:eastAsia="en-US"/>
        </w:rPr>
        <w:t xml:space="preserve"> «27» февраля  2017 г.  № 26-п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пожаров и укрепл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 Кинделинский  сельсове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04"/>
        <w:gridCol w:w="2130"/>
        <w:gridCol w:w="22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               </w:t>
            </w: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роведение месячников пожарной безопасности на территор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 течение года, в сроки, установленные нормативно-правовыми актами МО Ташлинский райо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Обеспечение наличия и исправного состояния источников наружного водоснабжения, беспрепятственного подъезда пожарной техники к домам, социально-значимым и производственным объектам, пожарным гидрантам, естественным источник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Осуществление  контроля за своевременной уборкой мусора и сухой растительности на территории сельсовета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- сен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Обеспечение пожарной безопасности в местах массового отдыха населения в лесных массивах, поймах рек и озер (патрулирование мест отдыха, запрет на разведение костро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 течение   пожароопасного пери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Обучение населения мерам пожарной безопасности, действиям при пожарах.  Разъяснительная работа на сходах граждан, при  проведении подворных об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дминистрация, члены добровольной пожарной друж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Проведение с населением инструктажей по пожарной безопасности, вручение памяток по пожарной безопасности под роспис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</w:t>
            </w:r>
            <w:r>
              <w:rPr/>
              <w:t>Администрация, профилактические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 гражданами, руководителями предприятий и организаций  о необходимости оборудования помещений автономными  пожарными извещател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Запрет на разведение костров, сжигание мусора на территории жилого сектор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Обеспечение пожарной безопасности в период заготовки грубых кормов и уборки урожая на территории  Кинделинского  сельсовет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дминистрация сельсов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01 июля -15 сентябр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Осуществление мероприятий  по предотвращению переброса огня при лесных и степных пожарах на сельскохозяйственные угодья, населенные пункты(удаление сухой растительности, устройство защитных противопожарных полос шириной не менее 4 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Глава администрации, руководитель хозяйства, главы КФ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До 15 мая 2017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Создание резерва горюче-смазочных материалов и огнетушащих средств для тушения пожа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До31 марта 2017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Обеспечение мобильными средствами пожаротушения населенных пунктов, не попавших в нормативную зону прибытия подразделения пожарной охраны (20 мину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сельсов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До 31 марта 2017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исправности печей и отопительных приборов в учреждениях и организациях перед началом отопительного сезон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в период проведения новогодних и рождественских праздников, проведение инструктажей по пожарной безопасности, порядке эвакуации людей в случае возникновения пожара,  практическая отработка действий персонала, задействованного в проведении мероприят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20-25 декабря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21"/>
        <w:ind w:left="-567" w:hanging="0"/>
        <w:jc w:val="both"/>
        <w:rPr>
          <w:rStyle w:val="FontStyle25"/>
          <w:i/>
          <w:i/>
          <w:sz w:val="28"/>
          <w:szCs w:val="28"/>
        </w:rPr>
      </w:pPr>
      <w:r>
        <w:rPr>
          <w:rStyle w:val="FontStyle25"/>
          <w:i/>
          <w:sz w:val="28"/>
          <w:szCs w:val="28"/>
        </w:rPr>
        <w:t xml:space="preserve"> </w:t>
      </w:r>
    </w:p>
    <w:p>
      <w:pPr>
        <w:pStyle w:val="21"/>
        <w:ind w:left="-567" w:hanging="0"/>
        <w:jc w:val="both"/>
        <w:rPr>
          <w:rStyle w:val="FontStyle25"/>
          <w:i/>
          <w:i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Цитата 2 Знак"/>
    <w:basedOn w:val="Style11"/>
    <w:qFormat/>
    <w:rPr>
      <w:i/>
      <w:iCs/>
      <w:color w:val="00000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5:00Z</dcterms:created>
  <dc:creator>Администратор</dc:creator>
  <dc:description/>
  <cp:keywords/>
  <dc:language>en-US</dc:language>
  <cp:lastModifiedBy>кинделя</cp:lastModifiedBy>
  <cp:lastPrinted>2017-01-20T10:33:00Z</cp:lastPrinted>
  <dcterms:modified xsi:type="dcterms:W3CDTF">2017-03-10T04:35:00Z</dcterms:modified>
  <cp:revision>30</cp:revision>
  <dc:subject/>
  <dc:title/>
</cp:coreProperties>
</file>