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hanging="0"/>
        <w:rPr>
          <w:rFonts w:ascii="Times New Roman" w:hAnsi="Times New Roman" w:cs="Times New Roman"/>
          <w:sz w:val="20"/>
          <w:lang w:val="uk-UA"/>
        </w:rPr>
      </w:pPr>
      <w:r>
        <w:rPr>
          <w:rStyle w:val="Style11"/>
          <w:rFonts w:ascii="Times New Roman" w:hAnsi="Times New Roman"/>
          <w:iCs/>
          <w:sz w:val="28"/>
          <w:szCs w:val="28"/>
          <w:lang w:val="uk-UA"/>
        </w:rPr>
        <w:t xml:space="preserve"> </w:t>
      </w:r>
    </w:p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инделин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.02.2017</w:t>
            </w:r>
          </w:p>
        </w:tc>
        <w:tc>
          <w:tcPr>
            <w:tcW w:w="5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111" w:type="dxa"/>
            <w:gridSpan w:val="5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инд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участии в профилактике терроризма и экстремизма,  а также в минимизации и (или) ликвидации последствий проявлений терроризма и экстремизма в границах муниципального образования  Кинделинский  сельсовет Ташлинского района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6 марта 2006 года № 35-ФЗ «О противодействии терроризму», от 25 июля 2002 года № 114-ФЗ «О противодействии экстремисткой деятельности», Уставом муниципального образования Кинделинский  сельсовет Ташлинского района Оренбургской области, в целях повышения уровня безопасности и защищенности населения и территории муниципального образования  Кинделинский  сельсовет Ташлинского района Оренбургской области от угроз терроризма и экстремизма</w:t>
      </w:r>
      <w:r>
        <w:rPr>
          <w:b/>
          <w:sz w:val="28"/>
          <w:szCs w:val="28"/>
        </w:rPr>
        <w:t>:</w:t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 Утвердить Положение 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 Кинделинский  сельсовет Ташлинского района Оренбургской области согласно Приложению № 1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основных мероприятий по профилактике терроризма и экстремизма на территории муниципального образования  Кинделинский  сельсовет Ташлинского района Оренбургской области согласно Приложению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данного постановления оставляю за собой.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А.Н.Козеняш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атуре .</w:t>
      </w:r>
      <w:r>
        <w:br w:type="page"/>
      </w:r>
    </w:p>
    <w:p>
      <w:pPr>
        <w:pStyle w:val="12"/>
        <w:tabs>
          <w:tab w:val="clear" w:pos="709"/>
          <w:tab w:val="left" w:pos="7900" w:leader="none"/>
        </w:tabs>
        <w:rPr>
          <w:rStyle w:val="Style10"/>
          <w:color w:val="000000"/>
          <w:sz w:val="24"/>
          <w:szCs w:val="24"/>
          <w:shd w:fill="FFFFFF" w:val="clear"/>
          <w:lang w:bidi="ar-SA"/>
        </w:rPr>
      </w:pPr>
      <w:r>
        <w:rPr>
          <w:sz w:val="24"/>
          <w:szCs w:val="24"/>
        </w:rPr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4.02.2017 г. № 22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 Кинделинский  сельсовет Ташлинского района 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.1. Настоящее Положение направлено на реализацию полномочий органов местного самоуправления администрации   Кинделинского  сельсовета по участию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 Кинделинский  сельсовет Ташлинского района Оренбургской области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е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тиводействие терроризму - это деятельность органов местного самоуправления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минимизации и (или) ликвидации последствий проявлений террориз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, Федеральном законе «О противодействии экстремистк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Жители  Кинделинского  сельсовета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 Кинделинский  сельсовет Ташлинского района Оренбургской области поселения путем осуществления социально значимых работ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 полномочиям администрации муниципального образования  Кинделинский  сельсовет Ташлинского района Оренбургской области относя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 Принятие решений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2.  Осуществление профилактической работы совместно с органами государственной власти, организациями, общественными объединениями, жителями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3.  Подготовка предложений и разработка мер по профилактике терроризма и экстремизма, устранение причин и условий, способствующих их проявлениям, обеспечение защищенности потенциальных объектов террористических посягательств, включающи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места массового скопления населения (культурно-спортивные иероприятия, рынки, магазины и дп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разовательные и медицинские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и, предприятия и учреждения всех форм собственности, находящиеся на территории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4. 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5. Принятие правовых актов, касающихся организации, совершенствования и оценки эффективности деятельности организаций, предприятий и учреждений сельского поселения по профилактике терроризма и экстремиз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6. Осуществление сбора необходимой информации о выявлении причин и условий, 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экстремистской направл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7.  Проведение воспитательных мероприятий, пропаганды социального мира, национальной и религиозной терпимости, обеспечение равенства прав жителей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8. Взаимодействие с прокуратурой и иными правоохранительными органам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9. Взаимодействие с жилищно-коммунальными службами в сфере ликвидации последствий экстремистской (террористической)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10. Способствование развитию добровольного движения самостоятельной активности граждан по противодействию экстремизму (терроризм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11.  Иные полномочия в соответствии с действующим законодательством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.2. Полномочия главы администрации муниципального образования  Кинделинский  сельсовет Ташлинского района Оренбургской области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.2.1. Принятие решения о создании антитеррористической комиссии по профилактике терроризма и экстремизма в муниципальном образовании  Кинделинский  сельсовет Ташлинского района Оренбургской области, и (или) принятие решения об участи в деятельности антитеррористической комиссии Ташлинского муниципального района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.2.2. Принятие решения о выделении финансовых средств на профилактику терроризма и экстремизма, ликвидацию последствий проявлений данных актов и реабилитацию лиц, пострадавших от них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нансовое обеспечение участия в профилактике терроризма и экстремизма, минимизации и (или) ликвидации последствий проявлений терроризма и экстремизма в границах муниципального образования  Кинделинский  сельсовет Ташлинского района Оренбургской области осуществляется за счет средств, предусмотренных на указанные цели в местном бюджете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7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700"/>
        <w:rPr>
          <w:sz w:val="28"/>
          <w:szCs w:val="28"/>
        </w:rPr>
      </w:pPr>
      <w:r>
        <w:rPr>
          <w:sz w:val="28"/>
          <w:szCs w:val="28"/>
        </w:rPr>
        <w:t>от   14.02. 2017 г. №  1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профилактике терро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стремизма на территории муниципального образования  Кинделинский  сельсовет Ташлин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01"/>
        <w:gridCol w:w="2395"/>
        <w:gridCol w:w="28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с использованием памяток о действиях при возникновении угрозы экстремистских и террористических актов в местах массового пребывания люд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верки состояния антитеррористической защищенности учреждений социальной сферы, объектов массового пребывания люд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работниками администрации по вопросу постоянной бдительности и порядку действий при обнаружении подозрительных предме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гражданами поселения по теме: «Действия населения при угрозе теракт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занятий, включающих отработку алгоритма действий населения в чрезвычайных ситуациях (в условиях террора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смотров, закрытие чердачных и подвальных помещений, очищение входов и выходов из всех зд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рганов внутренних дел о планируемых массовых мероприятиях в общественных местах не позднее, чем за 48 час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basedOn w:val="Style8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ostbody1">
    <w:name w:val="postbody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basedOn w:val="Style8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3">
    <w:name w:val="Текст примечания"/>
    <w:basedOn w:val="Normal"/>
    <w:qFormat/>
    <w:pPr/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02:00Z</dcterms:created>
  <dc:creator>User</dc:creator>
  <dc:description/>
  <cp:keywords/>
  <dc:language>en-US</dc:language>
  <cp:lastModifiedBy>кинделя</cp:lastModifiedBy>
  <cp:lastPrinted>2017-01-23T16:54:00Z</cp:lastPrinted>
  <dcterms:modified xsi:type="dcterms:W3CDTF">2017-03-17T10:16:00Z</dcterms:modified>
  <cp:revision>12</cp:revision>
  <dc:subject/>
  <dc:title> </dc:title>
</cp:coreProperties>
</file>