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  ОБРАЗОВАНИЯ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2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.Кин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культуры на территори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делинский  сельсовет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шлинского района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й области</w:t>
      </w:r>
    </w:p>
    <w:p>
      <w:pPr>
        <w:pStyle w:val="ConsPlusNormal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14-2020 годы»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5.9 Постановления администрации  Кинделинского  сельсовета от 06.11.2013 г. № 76-п «О Порядке формирования, реализации  и  оценки  эффективности реализации муниципальных программ в муниципальном образовании  Кинделинский 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отчет о реализации муниципальной программы «Развитие культуры на территории муниципального образования  Кинделинский сельсовет Ташлинского района Оренбургской области на 2014-2020 годы» (в редакции от 11.11.2016 г. № 112-п )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</w:t>
        <w:tab/>
        <w:t xml:space="preserve">А.Н.Козеняш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п от 14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витие культуры на территории муниципального образования  Кинделинский  сельсовет Ташлинского района Оренбургской области  на 2014-2020 годы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-33" w:hanging="0"/>
              <w:rPr/>
            </w:pPr>
            <w:r>
              <w:rPr>
                <w:sz w:val="24"/>
                <w:szCs w:val="24"/>
              </w:rPr>
              <w:t>Обеспечение доступности культурных благ для всех групп населения;     Достижение более высокого качественного уровня культурного обслуживания жителей поселения;                     Сохранение и пропаганда культурного наследия;                                        Организация досуговой деятельности, поддержка и развитие различных форм творчества  населения;                 Поддержка деятельности творческих коллективов; Обеспечение  условий   для   художественного творчества,   инновационной    деятельности, внедрения  новых  технологий   в   деятельность учреждений культуры;                Расширение объема услуг в  сфере   культуры и повышение их качеств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3,2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3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3,4 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3,4 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хват населения библиотечным обслуживанием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книговыдач в год, ед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бновление библиотечных фондов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Количество коллективов художественной самодеятельности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ичество культурно-массовых мероприятий, проводимых на территории поселения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ь 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ичество клубных формирований, ед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pacing w:val="3"/>
      <w:sz w:val="18"/>
      <w:szCs w:val="18"/>
      <w:shd w:fill="FFFFFF" w:val="clear"/>
      <w:lang w:bidi="ar-SA"/>
    </w:rPr>
  </w:style>
  <w:style w:type="character" w:styleId="Style16">
    <w:name w:val="Подзаголово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 Narrow" w:hAnsi="Arial Narrow" w:eastAsia="Times New Roman;Times New Roman" w:cs="Arial Narrow"/>
      <w:spacing w:val="1"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420" w:after="240"/>
      <w:jc w:val="center"/>
    </w:pPr>
    <w:rPr>
      <w:rFonts w:ascii="Lucida Sans Unicode" w:hAnsi="Lucida Sans Unicode" w:eastAsia="Times New Roman;Times New Roman" w:cs="Lucida Sans Unicode"/>
      <w:spacing w:val="3"/>
      <w:sz w:val="18"/>
      <w:szCs w:val="18"/>
      <w:shd w:fill="FFFFFF" w:val="clear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rFonts w:eastAsia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4:00Z</dcterms:created>
  <dc:creator>кинделя</dc:creator>
  <dc:description/>
  <cp:keywords/>
  <dc:language>en-US</dc:language>
  <cp:lastModifiedBy>кинделя</cp:lastModifiedBy>
  <cp:lastPrinted>2017-03-06T11:17:00Z</cp:lastPrinted>
  <dcterms:modified xsi:type="dcterms:W3CDTF">2017-03-09T04:49:00Z</dcterms:modified>
  <cp:revision>25</cp:revision>
  <dc:subject/>
  <dc:title/>
</cp:coreProperties>
</file>