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34" w:after="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2649855" cy="209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инделин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8.02.2018 №  _18-п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Кинд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65.3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</w:tblGrid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инделинский 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8.02.2018 №  _18-п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Кинделя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лана меропри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филактике терроризма и экстремизм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зации межнациона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 на 2018-2019 годы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34" w:after="13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5 Федерального закона от 25.07.2002 г. № 114-ФЗ «О противодействии экстремистской деятельности», Федеральным законом от 22.10.2013 № 284-ФЗ «О внесении изменений в отдельные законодательные акты Российской Федерации», с Федеральным законом РФ от 06.03.2006 № 35-ФЗ «О противодействии терроризму»:</w:t>
      </w:r>
    </w:p>
    <w:p>
      <w:pPr>
        <w:pStyle w:val="Normal"/>
        <w:shd w:fill="FFFFFF" w:val="clear"/>
        <w:spacing w:lineRule="auto" w:line="240" w:before="134" w:after="13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по профилактике терроризма и экстремизма, гармонизации межнациональных отношений на 2018-2019 годы (приложение)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                                            А.Н.Козеняш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ОМВД России по Ташлинскому району, МБОУ  Кинделинская СОШ,  Кинделинский СД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34" w:after="1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34" w:after="13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Кинделинского 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Н.Козеняше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02.2018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сельского поселения  Кинделин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шлинского района Оренбургской области по профилактике терроризма и экстремизма, гармонизации межнациональных отношений на 2018-2019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и и задачи Плана мероприят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цель </w:t>
      </w:r>
      <w:r>
        <w:rPr>
          <w:rFonts w:cs="Times New Roman" w:ascii="Times New Roman" w:hAnsi="Times New Roman"/>
          <w:color w:val="000000"/>
          <w:sz w:val="24"/>
          <w:szCs w:val="24"/>
        </w:rPr>
        <w:t>- регулирование политических, социально-экономических и иных процессов в сельском поселении  Кинделинский  сельсовет (далее – сельское поселение), оказывающих влияние на ситуацию в области противодействия терроризму и экстремизму, гармонизации межнациональных отношений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ризван обеспечить создание благоприятного и безопасного пространства для жизнедеятельности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задачами реализации Плана мероприятий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 Координация деятельности органов местного самоуправления сельского поселения и представителей территориальных подразделений федеральных и региональных органов исполнительной власти по профилактике терроризма и экстрем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 Выявление и преодоление негативных тенденций, тормозящих устойчивое социальное и культурное развитие сельского поселения и находящих свое проявление в фак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этнической и межконфессиональной враждебности и нетерп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илия на межэтнической осно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остранения негативных этнических и конфессиональных стереотип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итического экстремизма на националистической поч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 Формирование в сельском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воспитания культуры толерантности и межнационального согла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достижения необходимого уровня правовой культуры граждан как основы сознания и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ми основаниями для разработки Плана мероприятий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я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5 июля 2002 года № 114-ФЗ «О противодействии экстремистской деятельност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 марта 2006 года № 35-ФЗ «О противодействии терроризм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й закон от 22.10.2013 № 284-ФЗ «О внесении изменений в отдельные законодательные акты Российской Федерации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ый план противодействия идеологии терроризма в Российской Федерации на 2013- 2018 годы с изменениями от 05.10.201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тоды достижения целей и решения зада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лана мероприятий проводится по следующим основны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ка и реализация мер раннего предупреждения террористической угрозы в сельском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механизмов реализации миграционной политики в сельском посе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и и этапы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имеет межведомственный комплексный характер и рассчитан на реализацию в течение 2018 -2019 г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сновные условия и направления реализации Плана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условием успешного выполнения Плана мероприятий является взаимодействие органов местного самоуправления сельского поселения, образовательных учреждений и учреждений культуры, общественных организаций и объединений, некоммерчески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  Система планов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раздел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повышению эффективности работы субъектов профилактики профилактике терроризма, экстремизма и дискриминации на расовой, национальной и религиозной поч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повышению уровня доверия в отношениях правоохранительных органов и этнических сообществ, представленных в сельском посел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форм и методов работы субъектов профилактики терроризма и экстремизма, проявлений ксенофобии, национальной и расовой нетерпим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раздела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  <w:tab/>
        <w:t>Участие в работе комиссий Ташлинского муниципального района (межведомственная комиссия профилактики правонарушений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  <w:tab/>
        <w:t>Организация регулярных проверок пустующих зданий для установления незаконно находящихся на территории людей и обнаружения элементов подготовки террористических а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  <w:tab/>
        <w:t>Проведение инструктажей руководителей и персонала муниципальных бюджетных учреждений, общественных организаций с целью усиления антитеррористической защищенности объектов социальной сфер и для безопасности населения и участников при проведении спортивно-массовых и культур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  <w:tab/>
        <w:t xml:space="preserve"> Информирование правоохранительных структур при проведении массовых мероприятий (в том числе митингов, публичных культурно-массовых мероприятий) на открытом воздухе; в спортивных залах; площадках с указанием предварительного количества участников и организаторов (при согласовании публичных мероприятий учитывать нормы предельной наполняемости территор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Раздел 2. Мероприятия по профилактике терроризм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экстремизма на объектах культур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инделинском  сельском поселении сформировались цивилизованные нормы взаимодействия людей разных национальностей и вероисповеданий. Знание истории своей малой Родины, Ташлинского района, Оренбургской области является воспитанием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разде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 жителей сельского поселения интереса и уважения к культурным ценностям и традициям представленных в поселении этнических сооб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зация межнациональных отношений, повышение уровня этносоциальной комфортности всего населения   Кинделин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раздела 2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Проведение инструктажа с работниками администрации  Кинделинского  сельского поселения (далее – администрация),  Кинделинского  филиала  МБУК ЦКБС Ташлинского района по действиям при угрозе террористического акта и чрезвычай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Обследование залов, подсобных помещений на предмет обнаружения подозрительных незнаком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Осмотр территории, прилегающей к  Кинделинского  филиалу МБУК ЦКБС Ташлинского района, на предмет обнаружения подозрительных незнаком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  <w:tab/>
        <w:t>Проведение регулярных проверок средств пожаротушения в здании администрации и   Кинделинского  филиала МБУК ЦКБС Ташлин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  <w:tab/>
        <w:t>Взвешивание и перезарядка огнетуш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  <w:tab/>
        <w:t>Ежемесячное обслуживание средств пожарной сигнализации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  <w:tab/>
        <w:t>Проведение проверок состояния эвакуационных выходов из зрительного зала (исправность задвижек, незагромождаемость проход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  <w:tab/>
        <w:t>Проведение наблюдения за автотранспортом, припаркованным в непосредственной близости от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</w:t>
        <w:tab/>
        <w:t>Разработка и утверждение инструкции по организации контроля сотрудниками учреждения за посет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</w:t>
        <w:tab/>
        <w:t>Разработка и утверждение плана практических и теоретических  занятий на 2018 -2019 год на случай возникновения чрезвычай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дел 3. Профилактика терроризма и экстремизма в молодежной сре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разде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молодежи поселения позитивных установок в отношении представителей всех этнических групп, проживающих на территории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твращение формирования экстремистских молодежных объединений на почве этнической или конфессиональной вра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пущение участия молодежи в мероприятиях террористической и экстремист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раздела 3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</w:t>
        <w:tab/>
        <w:t>Реализация плана мероприятий по реализации государственной антинаркотической поли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</w:t>
        <w:tab/>
        <w:t>Участие в проведении мониторинга экстремистских настроений в молодежно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Раздел 4. Поддержание межнационального, межконфессион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ира и согла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ая и межнациональная ситуация в  Кинделинском  сельском поселении характеризуется относительной стабильностью, что следует беречь и разви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разде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ценностей сохранения этнического и конфессионального многообразия, свободы совести среди представителей различных возрастных, социальных, профессиональных,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противодействие терроризму, экстремизму и религиозной нетерпи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ежконфессионального и социального партнер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устойчивых контактов между различными религиозными организациями и группами и органом местного самоуправления  Кинделин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тиводействия проникновению в общественное сознание идей религиозного фундаментализма, терроризма, экстремизма и нетерпим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поддержание межконфессионального согласия, содействие диалогу религиозных объединений с органами местного самоуправлен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раздела 4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 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Организация и проведение семинаров, «круглых столов», конференций, мероприятий, способствующих развитию межнационального и межконфессионального диалога, направленных на совершенствование взаимодействия органов местного самоуправления общественных и религиоз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Раздел 5. Пропагандистские мероприятия по профилакти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рроризма и экстрем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разде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ложительного представления о многонациональности  Кинделин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укреплению единства жителей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вклада в формирование толерантной среды поселения, противодействие проявлениям терроризма, расизма и экстрем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раздела 5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  <w:tab/>
        <w:t>Проведение активной политик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>Постоянное информирование населения о мерах, принимаемых по противодействия   терроризму и экстремизму  антитеррористическими комиссиям    муниципального района и органами государственной власти Оренбургской  области (с использованием сайта – Администрации Алексеевского сельсове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  <w:tab/>
        <w:t>Оказание содействия средствам массовой информации в освещении событий этнокультурного характера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Раздел 6. Использование ресурсов сотрудничества в дел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ирования культуры мира и  толерант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муниципальное сотрудничество является важным ресурсом создания толерантной среды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раздел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взаимодействия с национальными организациями, осуществляющими социально ориентированную деятельность, налаживание с ними партнерских связ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сурсов межмуниципального сотрудничества для создания толерантной среды в сельском посел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раздела 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  <w:tab/>
        <w:t>Участие представителей администрации  Кинделинского  сельсовета в мероприятиях, посвященных формированию политики толерантности и межкультурной интеграции, гармонизации межэтнических и межконфессиональных отношений, преодолению   негативных этностереотипов и ксенофобии, проводимых органами государственной власти и их социальными партн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Оказание содействия общественным организациям  Кинделинского  сельского поселения в деятельности, направленной на привлечение широких слоев общественности к участию в мероприятиях, посвященных изучению истории культуры и национальных традиций некоренных национальностей, проживающих на территории сельсовета и муниципальн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4:00Z</dcterms:created>
  <dc:creator>пк</dc:creator>
  <dc:description/>
  <cp:keywords/>
  <dc:language>en-US</dc:language>
  <cp:lastModifiedBy>пк</cp:lastModifiedBy>
  <dcterms:modified xsi:type="dcterms:W3CDTF">2018-04-13T06:25:00Z</dcterms:modified>
  <cp:revision>1</cp:revision>
  <dc:subject/>
  <dc:title/>
</cp:coreProperties>
</file>