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.Кин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от   14.11.2014 г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2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  утверждении  муниципальной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системы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  обороны, пожарной  безопасности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  на   водных  объектах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  населения  о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  ситуаций  и  снижения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  их  возникновения на  территор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инделинского   сельского  поселения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г.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95561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В  соответствии  с  Федеральными законами : от</w:t>
      </w:r>
      <w:r>
        <w:rPr>
          <w:rFonts w:cs="Times New Roman" w:ascii="Times New Roman" w:hAnsi="Times New Roman"/>
          <w:color w:val="495561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21.12.1994 № 68-ФЗ «О защите  населения  и  территорий  от  чрезвычайных  ситуаций  природного  и  техногенного  характера», N 69-ФЗ  от 21.12.1994 г."0 пожарной безопасности", от 12.02.1998 № 28-ФЗ  «О  гражданской  обороне» , от 06.10.2003 № 131 "Об общих принципах организации местного самоуправления в РФ" , постановлением  Правительства  Российской  Федерации  от  07.07.2011  № 555  «О  федеральной  целевой  программе  «Снижение  рисков  и  смягчение  последствий  чрезвычайных  ситуаций</w:t>
      </w:r>
      <w:r>
        <w:rPr>
          <w:rFonts w:cs="Times New Roman" w:ascii="Times New Roman" w:hAnsi="Times New Roman"/>
          <w:color w:val="495561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иродного  и  техногенного  характера  в  Российской  Федерации  до  2015 года»  и Законами  Оренбургской области</w:t>
      </w:r>
      <w:r>
        <w:rPr>
          <w:rFonts w:cs="Times New Roman" w:ascii="Times New Roman" w:hAnsi="Times New Roman"/>
          <w:color w:val="49556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.06.1996 "О  пожарной безопасности в Оренбургской области",  от 04.07.2005 № 2357/43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ОЗ «О  защите  населения  и  территорий  Оренбургской области от  чрезвычайных  ситуаций  природного  и  техногенного  характера», Уставом  муниципального  образования   Кинделинское  сельское  посел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1 постановления от 14.11.2014 г. № 82-п  «Об  утверждении  муниципальной   программы «Развитие системы Гражданской  обороны, пожарной  безопасности,  безопасности  на   водных  объектах,  защиты  населения  от чрезвычайных  ситуаций  и  снижения   рисков  их  возникновения на  территории  Кинделинского   сельского  поселения  на 2014-2020 гг.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«Паспорт программы» строку «Объем финансирования из районного бюджета»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67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финансирования  программы 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95,4  тыс. рублей, в том числе:               2017 г – 150, 1 тыс.рубл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  273,0 тыс. рублей,                    2018 г –  127 , 1 тыс.рубл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  323,0  тыс. рублей,                    2019 г –  127,1  тыс.рубл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  368,0 тыс. рублей,                    2020 г –  127,1  тыс. рублей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программы» изложить в следующей редакции:     Источником финансирования мероприятий Программы является  местный бюджет   1495,4   тыс.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блей в том числе: </w:t>
      </w:r>
    </w:p>
    <w:p>
      <w:pPr>
        <w:pStyle w:val="Normal"/>
        <w:shd w:fill="FFFFFF" w:val="clear"/>
        <w:spacing w:before="0" w:after="0"/>
        <w:rPr>
          <w:rFonts w:eastAsia="Calibri"/>
          <w:color w:val="495561"/>
        </w:rPr>
      </w:pPr>
      <w:r>
        <w:rPr>
          <w:rFonts w:eastAsia="Calibri"/>
          <w:color w:val="495561"/>
        </w:rPr>
        <w:t xml:space="preserve">                  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2017 г – 150, 1 тыс.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14 г. –  273 тыс. рублей,                    2018 г –  127 , 1 тыс.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15 г. –  323  тыс. рублей,                    2019 г –  127,1  тыс.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16 г. –  368  тыс. рублей,                    2020 г –  127,1  тыс. рублей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корректируется в зависимости от возможностей   местного бюд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к приложению №1     муниципальной программы «Развитие системы гражданской обороны,  пожарной безопасности, безопасности на водных объектах, защиты населения от чрезвычайных ситуаций и снижения рисков их возникновения  на территории  Кинделинского сельского поселения  изложить в новой редакции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к приложению №2     муниципальной программы «Развитие системы гражданской обороны,  пожарной безопасности, безопасности на водных объектах, защиты населения от чрезвычайных ситуаций и снижения рисков их возникновения  на территории  Кинделинского сельского поселения  изложить в новой редакции 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онтроль  за  исполнением  постановления  оставляю  за 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спространяет свое действие на правоотношения, возникшие с 01.01.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                              А.Н.Козеняш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финансовому отделу администрации Ташлинского район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ой безопасности, безопасности на водных объектах, защиты населения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чрезвычайных ситуаций и снижения рисков их возникновения на территории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делинского сельского поселения на 2014-20120 годы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оценки эффективности реализации 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гражданской обороны, пожарной безопасности, безопасности на водных объектах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от чрезвычайных ситуаций и снижения рисков их возникновения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елинского  сельского поселения на 2014-20120 годы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1"/>
        <w:gridCol w:w="1342"/>
        <w:gridCol w:w="717"/>
        <w:gridCol w:w="717"/>
        <w:gridCol w:w="717"/>
        <w:gridCol w:w="731"/>
        <w:gridCol w:w="717"/>
        <w:gridCol w:w="717"/>
        <w:gridCol w:w="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в области ГО и Ч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, гибели и травматизма людей, материального ущерба от пож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техническим средствами сил для ликвидации чрезвычайный ситуа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и пострадавших в чрезвычайных ситуац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еспечения пожарной безопасности в сельском поселе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кинделя</dc:creator>
  <dc:description/>
  <cp:keywords/>
  <dc:language>en-US</dc:language>
  <cp:lastModifiedBy>кинделя</cp:lastModifiedBy>
  <dcterms:modified xsi:type="dcterms:W3CDTF">2015-12-02T10:09:00Z</dcterms:modified>
  <cp:revision>3</cp:revision>
  <dc:subject/>
  <dc:title/>
</cp:coreProperties>
</file>