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схем водоснабжения</w:t>
      </w:r>
    </w:p>
    <w:p>
      <w:pPr>
        <w:pStyle w:val="ConsPlusNormal1"/>
        <w:widowControl/>
        <w:tabs>
          <w:tab w:val="clear" w:pos="708"/>
          <w:tab w:val="left" w:pos="33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 Кинделинский  сельсовет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StrongEmphasis"/>
          <w:b w:val="false"/>
          <w:bCs w:val="false"/>
          <w:sz w:val="28"/>
          <w:szCs w:val="28"/>
        </w:rPr>
        <w:t xml:space="preserve">Федерального закона от 07.12.2011 N 416-ФЗ "О водоснабжении и водоотведении", </w:t>
      </w:r>
      <w:r>
        <w:rPr>
          <w:rStyle w:val="StrongEmphasi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 Кинделин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, Совет депутатов МО  Кинделинский  сельсовет РЕШИЛ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муниципального образования  Кинделинский  сельсовет, согласно Приложениям 1, 2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 администрации                                                       А.Н.Козеняшев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отделу архитектуры  администрации Таш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-п от 17. 02.2014 г.</w:t>
      </w:r>
    </w:p>
    <w:p>
      <w:pPr>
        <w:pStyle w:val="Normal"/>
        <w:spacing w:before="280" w:after="280"/>
        <w:ind w:left="1440" w:hanging="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СХЕМА ВОДОСНАБЖЕНИЯ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м для разработки схемы водоснабжения муниципального образования  Кинделинский  сельсовет является: </w:t>
      </w:r>
      <w:r>
        <w:rPr>
          <w:rStyle w:val="StrongEmphasis"/>
          <w:b/>
          <w:sz w:val="28"/>
          <w:szCs w:val="28"/>
        </w:rPr>
        <w:t>Федеральный закон от 07.12.2011 N 416-ФЗ "О водоснабжении и водоотведени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е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Полномочия органов местного самоуправления в сфере вод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органов местного самоуправления поселений  по организации водоснабжения на соответствующих территориях относя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одоснабжения населения, в том числе принятие мер по организации водоснабжения населения  в случае невозможности исполнения организациями, осуществляющими 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для централизованной системы холодного водоснабжения  поселения гарантирующей орган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ывода объектов централизованных систем холодного водоснабжения  в ремонт и из эксплуат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хем водоснаб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инвестиционных програм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соглашений об условиях осуществления регулируемой деятельности в сфере водоснабжения  в случаях, предусмотренных настоящим Федеральным закон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рганы местного самоуправления поселений  в пределах их полномочий в сфере водоснабжения вправе запрашивать у организаций, осуществляющих  холодное водоснабж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3.Пояснительная запис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е образование Кинделинский сельсовет находится в юго-восточной части Ташлинского района Оренбургской области.</w:t>
      </w:r>
    </w:p>
    <w:p>
      <w:pPr>
        <w:pStyle w:val="2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Кинделинский сельсовет Ташлинского района входит один населённый пункт: с. Кинделя.</w:t>
      </w:r>
    </w:p>
    <w:p>
      <w:pPr>
        <w:pStyle w:val="2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Кинделя расположено в центральной части сельсовета на правом берегу реки Кинделя, которая протекает по восточной границе населенного пункта. В с.Кинделя имеется центральное водоснабжение .  </w:t>
      </w:r>
    </w:p>
    <w:p>
      <w:pPr>
        <w:pStyle w:val="2"/>
        <w:widowControl w:val="false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Источником водоснабжения жилой и общественной застройки села служат подземные воды, расположенные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земные воды, имеющие практическое значение для водоснабжения, по данным структурного бурения и скважины на воду приурочены к отложениям батского Яруса средней юры и бузулукской свиты триас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лювиальные отложения реки Кинделя представлены в основном глинами и суглинами, обладают очень малой водоотдаче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ологически толща бузулукской свиты нижнего триаса состоит в основном из краснобурых, иногда сероватых, часто слабых песчаников, глубо зернистых и мелокозернистых с редкой плохоокатанной  галькой кремния и уральских пород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ожения  бузулукской свиты содержит подземные воды порово-трещинного тип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гаются  водоносные слои часто среди глины и манолитных крепких пород-песчаников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ина залегания подземных вод довольно разнообразна, но в общем в этом районе не превышает 20-30 метров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обильность отложений триасовой системы незначительна. Удельный дебит скважин, покрывших подземные воды отложений нижнего отдела, не превышают 1 л/сек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сновным источником питания подземных вод отложений триасовой системы служат атмосферные осадк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расположено три водозабора (5 скважин), которые охватывают 95% населения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 северо-восточной части населенного пункта – 1 скважина, производительностью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В центральной части – 4 скважины, из них 3 скважины  производительностью по 1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каждая; 1 скважина  производительностью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производительность пяти скважин составляет – 7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того на территории животноводческих комплексов имеются собственные водозаборные скважины, для производственных нужд.</w:t>
      </w:r>
    </w:p>
    <w:p>
      <w:pPr>
        <w:pStyle w:val="TextBody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Согласно санитарных правил и норм СанПиН 2.1.4.1110-02 (от 01 июня 2002 г.) вокруг скважин питьевой воды нанесен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пояс (строгого режима) зоны санитарной охраны в размере 50 м;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</w:rPr>
        <w:t xml:space="preserve"> и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пояса не нанесены, т.к. являются расчетными (данные по ним отсутствуют)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 все площадки водозаборных сооружений (скважин) имеют ограждений, благоустроены в соответствии с требованиями  санитарных правил и норм   СанПиН 2.1.4.1110-02 «Зоны санитарной охраны источников водоснабжения питьевого назначения». В неудовлетворительном санитарно-техническом состоянии находятся водопроводные сети и сооружения.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Одна из основных проблем состоит в бесперебойном обеспечении населения питьевой водой, а также в отсутствии противопожарных и аварийных запасов воды. В связи с тем, что действующие водопроводные сети  построены в 50 - 60-е годы из стальных и чугунных труб и имеют высокую степень износа (более 70 %), необходима замена изношенных сетей на новые полиэтиленовые трубы. Для сохранения природного состава воды в источнике на территории водозабора требуется обеспечение зон санитарной охраны водозаборов. </w:t>
      </w:r>
    </w:p>
    <w:p>
      <w:pPr>
        <w:pStyle w:val="Listparagraph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Сведения о водоснабжении 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ельского поселения на перспективу предусматривается из подземных источников путем 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Listparagraph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сточников водоснабжения муниципального образования  Кинделинский  сельсовет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Listparagraph1"/>
        <w:jc w:val="both"/>
        <w:rPr/>
      </w:pPr>
      <w:r>
        <w:rPr>
          <w:rStyle w:val="StrongEmphasis"/>
          <w:sz w:val="28"/>
          <w:szCs w:val="28"/>
        </w:rPr>
        <w:t>5. Проектные предложения.</w:t>
      </w:r>
    </w:p>
    <w:p>
      <w:pPr>
        <w:pStyle w:val="Listparagraph1"/>
        <w:jc w:val="both"/>
        <w:rPr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Для развития системы водоснабжения муниципального образования  Кинделинский  сельсовет  необходимы следующие мероприятия:</w:t>
      </w:r>
    </w:p>
    <w:p>
      <w:pPr>
        <w:pStyle w:val="Listparagraph1"/>
        <w:spacing w:before="0" w:after="0"/>
        <w:jc w:val="both"/>
        <w:rPr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>-  замена водонапорных башен.</w:t>
      </w:r>
    </w:p>
    <w:p>
      <w:pPr>
        <w:pStyle w:val="Listparagraph1"/>
        <w:spacing w:before="0" w:after="0"/>
        <w:jc w:val="both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rFonts w:eastAsia="Calibri"/>
          <w:sz w:val="28"/>
          <w:szCs w:val="28"/>
        </w:rPr>
        <w:t>-  строительство новых магистральных кольцевых  водопроводных сетей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ыделение целенаправленного финансирования на улучшение санитарно-технического состояния объектов водоснабжения (проведение планово-профилактических работ по замене водопроводных сетей, оздоровление и  благоустройство зон санитарной охраны источников водоснабжения)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роительство станций водоподготовки, в том числе обеззараживания, на водопроводах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дать «бесхозные» водопроводы на баланс поссовета или служб ЖКХ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перекладку изношенных сетей водопровода и строительство новых участков из современных материалов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ь мероприятия по поддержанию производительности действующих водозаборов и их развитию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сти модернизацию сооружений водопровода с заменой морально устаревшего технологического оборудования;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роительство поливочных водопроводов с целью снижения использования подземных вод питьевого качества на полив садово-огородных культу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12">
    <w:name w:val="fontstyle12"/>
    <w:basedOn w:val="Style13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eastAsia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43:00Z</dcterms:created>
  <dc:creator>кинделя</dc:creator>
  <dc:description/>
  <dc:language>en-US</dc:language>
  <cp:lastModifiedBy>стас</cp:lastModifiedBy>
  <dcterms:modified xsi:type="dcterms:W3CDTF">2014-05-27T20:43:00Z</dcterms:modified>
  <cp:revision>2</cp:revision>
  <dc:subject/>
  <dc:title/>
</cp:coreProperties>
</file>