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firstLine="540"/>
        <w:jc w:val="right"/>
        <w:rPr/>
      </w:pPr>
      <w:r>
        <w:rPr/>
        <w:t xml:space="preserve">ОБРАЗЕЦ ЗАЯВЛЕНИЯ </w:t>
      </w:r>
    </w:p>
    <w:p>
      <w:pPr>
        <w:pStyle w:val="ConsPlusCell"/>
        <w:ind w:firstLine="540"/>
        <w:jc w:val="right"/>
        <w:rPr/>
      </w:pPr>
      <w:r>
        <w:rPr/>
      </w:r>
    </w:p>
    <w:p>
      <w:pPr>
        <w:pStyle w:val="ConsPlusCell"/>
        <w:ind w:firstLine="5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3501390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4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5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ю комиссии по соблюдению требований  к  служебному поведению и  урегулированию конфликта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муниципального служащего (работника), замещаемая должнос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153pt;mso-wrap-distance-left:9pt;mso-wrap-distance-right:0pt;mso-wrap-distance-top:0pt;mso-wrap-distance-bottom:0pt;margin-top:5.8pt;mso-position-vertical-relative:text;margin-left:25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4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55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ю комиссии по соблюдению требований  к  служебному поведению и 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муниципального служащего (работника), замещаемая должнос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 муниципальной службы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 возможности представить в кадровую службу ________________________________________________________________________ сведения о доходах, расходах, об имуществе и обязательствах имущественного характера своих супруги (супруга) и/или несовершеннолетних детей </w:t>
        <w:softHyphen/>
        <w:softHyphen/>
        <w:softHyphen/>
        <w:softHyphen/>
        <w:softHyphen/>
        <w:softHyphen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 супруги (супруга) и несовершеннолетних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_____________________________, проживающих 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(указать период)</w:t>
        <w:tab/>
        <w:t xml:space="preserve">                   (адрес проживания)</w:t>
        <w:tab/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по следующим объективным причинам 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ы.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;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____________20 ____ г.                      ________________ /Фамилия И.О.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регистрации в Комиссии </w:t>
        <w:softHyphen/>
        <w:softHyphen/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«___» ____________ 20___г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0:38:00Z</dcterms:created>
  <dc:creator>Лавриненко</dc:creator>
  <dc:description/>
  <cp:keywords/>
  <dc:language>en-US</dc:language>
  <cp:lastModifiedBy>Лавриненко</cp:lastModifiedBy>
  <dcterms:modified xsi:type="dcterms:W3CDTF">2002-01-05T10:41:00Z</dcterms:modified>
  <cp:revision>3</cp:revision>
  <dc:subject/>
  <dc:title>ОБРАЗЕЦ ЗАЯВЛЕНИЯ </dc:title>
</cp:coreProperties>
</file>