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нделин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0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№2 /16 -р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 внесении изменений и дополнений в решение Совета депутатов от 20.12.2018 г №35/141-рс «О бюджете муниципального образования Кинделинский сельсовет Ташлинского района Оренбургской области на 2019 год и плановый период 2020 и 2021 годов»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уководствуясь Бюджетным кодексом Российской Федерации, Положением о бюджетном процессе, утвержденным Решением Совета депутатов от  31.10.2016 № 18/71-рс, Уставом муниципального образования  Кинделинский сельсовет, Совет депутатов муниципального образования  Кинделинский сельсовет Ташлинского района Оренбургской области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РЕШИЛ: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от 20.12.2018 г № 35/141-рс «О бюджете муниципального образования Кинделинский сельсовет Ташлинского района Оренбургской области на 2019 год и плановый период 2020 и 2021 годов» в редакции от  12.04.2019  №37/150-рс (далее – Решение)  следующие изменения: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.1. В пункте 10 словосочетание «в сумме 3200,7 тыс.рублей» заменить словосочетанием «в сумме 3100,7 тыс.рубл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5-7 к Решению изложить в новой редакции (прилагаются).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Настоящее решение вступает в силу после его официального опубликования в газете «Маяк».  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Канунникова Ю.В.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Козеняшев А.Н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4"/>
        </w:rPr>
      </w:pPr>
      <w:r>
        <w:rPr>
          <w:sz w:val="24"/>
        </w:rPr>
        <w:t>Разослано: администрации района, прокурору района, финансовому отделу администрации района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5:00Z</dcterms:created>
  <dc:creator>комп</dc:creator>
  <dc:description/>
  <cp:keywords/>
  <dc:language>en-US</dc:language>
  <cp:lastModifiedBy>кинделя</cp:lastModifiedBy>
  <cp:lastPrinted>2017-09-19T09:36:00Z</cp:lastPrinted>
  <dcterms:modified xsi:type="dcterms:W3CDTF">2019-10-30T09:26:00Z</dcterms:modified>
  <cp:revision>7</cp:revision>
  <dc:subject/>
  <dc:title/>
</cp:coreProperties>
</file>