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Кин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Благоустрой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Кинделинского 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на 2014 – 2020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Кинделинского  сельсовета № 76-п от 06.11.2013г. «О порядке формирования реализации и оценки эффективности реализации муниципальных программ в муниципальном образовании  Кинделинский  сельсовет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"Благоустройство территории Кинделинского  сельсовета  на 2014-2020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-бухгалтер  Чулковой Л.И.   при формировании бюджета муниципального образования на  2014-2016 годы предусматривать ассигнования на реализацию муниципальной  программы "Благоустройство территории Кинделинского   сельсовета  на 2014-2020 годы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ходе реализации муниципальной  программы "Благоустройство территории Кинделинского  сельсовета  на 2014-2020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муниципальное образование  Кинделинский  сельсовет № 78-п от  19.11.2013г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бнародованию и распространяет свое действие на правоотношения, возникшие с 01.01.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финансовому отделу администрации Ташл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ндел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1.2014  года №   79  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 Кинделинского 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Кинделинского  сельсовета на 2013-2020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Кинделин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нделинского 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инделинск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 Кинделинский  сельсове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инделинского 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инделинского 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5463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546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  -  848, 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  -   754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-      880,1 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595,0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795,0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795,0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795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личного освещ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ограждений. фасадов, обустройство детских площадок, зон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благоустройства муниципального образования «  Кинделинский 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 Кинделинский 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  Кинделинский 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 Кинделинского 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нделин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инделинского   сельсове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 1482 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инделинского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 . Анализ качественного состояния элементов благоустройст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ью наружного освещения  оснащена вся территория поселения. </w:t>
      </w:r>
      <w:r>
        <w:rPr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-2016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Кинделинского 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инде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»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Кинделинского  сельсов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благоустройству мест санкционированного размещения твердых бытовых отходов населенных пунктов  Киндел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2. Проведение конкурсов на звание "Самый благоустроенный населенный пункт  Киндел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014 год 2020 год                                  </w:t>
      </w:r>
      <w:r>
        <w:rPr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14"/>
        <w:gridCol w:w="1014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индел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индел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Киндели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годно до 1 марта года следующего за отчетным администрация муниципального образования  Кинделинский 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2" w:after="24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кинделя</dc:creator>
  <dc:description/>
  <cp:keywords/>
  <dc:language>en-US</dc:language>
  <cp:lastModifiedBy>кинделя</cp:lastModifiedBy>
  <dcterms:modified xsi:type="dcterms:W3CDTF">2015-12-01T10:39:00Z</dcterms:modified>
  <cp:revision>2</cp:revision>
  <dc:subject/>
  <dc:title/>
</cp:coreProperties>
</file>