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НДЕЛИНСКИЙ  СЕЛЬСОВЕТ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ШЛИНСКОГО РАЙОНА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4.2021</w:t>
        <w:tab/>
        <w:tab/>
        <w:tab/>
        <w:tab/>
        <w:tab/>
        <w:tab/>
        <w:tab/>
        <w:tab/>
        <w:t xml:space="preserve"> № 12/57-рс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right="28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</w:t>
      </w:r>
      <w:r>
        <w:rPr>
          <w:b/>
          <w:bCs/>
          <w:sz w:val="32"/>
          <w:szCs w:val="32"/>
        </w:rPr>
        <w:t xml:space="preserve">утверждении   </w:t>
      </w:r>
      <w:r>
        <w:rPr>
          <w:b/>
          <w:sz w:val="32"/>
          <w:szCs w:val="32"/>
        </w:rPr>
        <w:t>положения о порядке и условиях предоставления в аренду имущества, находящегося в собственности  муниципального образования  Кинделинский  сельсовет Ташлинского района Оренбургской области, включенного в перечень имущества    Кинделинского   сельсовета 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 Налог на профессиональный доход »</w:t>
      </w:r>
    </w:p>
    <w:p>
      <w:pPr>
        <w:pStyle w:val="ConsPlusNormal"/>
        <w:ind w:right="28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right="282" w:hanging="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09-ФЗ             «О развитии малого и среднего предпринимательства в Российской Федерации» (в редакции от 08 июня 2020 года), Совет депутатов муниципального образования  Кинделинский  сельсовет Ташлинского района Оренбургской области  РЕШИЛ:</w:t>
      </w:r>
    </w:p>
    <w:p>
      <w:pPr>
        <w:pStyle w:val="ConsPlus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е и условиях предоставления в аренду имущества, находящегося в собственности  муниципального образования  Кинделинский  сельсовет Ташлинского района Оренбургской области, включенного в перечень имущества муниципального образования  Кинделинский 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 Налог на профессиональный доход »</w:t>
      </w:r>
    </w:p>
    <w:p>
      <w:pPr>
        <w:pStyle w:val="ConsPlusNormal"/>
        <w:ind w:right="282" w:firstLine="708"/>
        <w:jc w:val="both"/>
        <w:rPr/>
      </w:pPr>
      <w:r>
        <w:rPr>
          <w:sz w:val="24"/>
          <w:szCs w:val="24"/>
        </w:rPr>
        <w:t xml:space="preserve">2. Решение Совета депутатов от 29.11.2018 № 21/116-рс « Об утверждении положения 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е и условиях предоставления в аренду имущества, находящегося в собственности  муниципального образования  Кинделинский  сельсовет Ташлинского района Оренбургской области, включенного в перечень имущества муниципального образования  Кинделинский 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изнать утратившим силу.</w:t>
      </w:r>
    </w:p>
    <w:p>
      <w:pPr>
        <w:pStyle w:val="ConsPlusNormal"/>
        <w:ind w:right="282" w:firstLine="72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3. Контроль за исполнением настоящего постановления возложить 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комиссию по бюджету, налоговой и финансовой политике, собственности, экономическим вопросам, торговле и предпринимательству Совета депутатов муниципального образования  Кинделинский  сельсовет Ташлинского района Оренбургской области  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4. Решение вступает в силу после его официального опубликования(обнародования).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right="282" w:firstLine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right="282" w:firstLine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ConsPlusNormal"/>
        <w:ind w:right="282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едседатель  Совета депутатов                                             А.Н.Козеняшев  </w:t>
      </w:r>
    </w:p>
    <w:p>
      <w:pPr>
        <w:pStyle w:val="1"/>
        <w:tabs>
          <w:tab w:val="clear" w:pos="708"/>
          <w:tab w:val="left" w:pos="1260" w:leader="none"/>
        </w:tabs>
        <w:ind w:right="28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ConsPlusNormal"/>
        <w:ind w:right="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                                     Ю.В.Канунникова</w:t>
      </w:r>
    </w:p>
    <w:p>
      <w:pPr>
        <w:pStyle w:val="1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.04.2021 г. N  12/57-рс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ConsPlusNormal"/>
        <w:ind w:right="-1" w:firstLine="720"/>
        <w:jc w:val="center"/>
        <w:rPr/>
      </w:pPr>
      <w:r>
        <w:rPr>
          <w:b/>
          <w:sz w:val="32"/>
          <w:szCs w:val="32"/>
        </w:rPr>
        <w:t>о порядке и условиях предоставления в аренду имущества, находящегося в собственности  муниципального образования  Кинделинский  сельсовет Ташлинского района Оренбургской области, включенного в перечень имущества муниципального образования  Кинделинский  сельсовет Ташлинского 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Настоящее Положение устанавливает порядок и условия передачи в аренду муниципального имущества муниципального образования  Кинделинский сельсовет Ташлинского района Оренбургской области, включенного в перечень имущества муниципального образования  Кинделинский 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right="-1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Положение разработано 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. Арендаторами имущества, включенного в Перечень, могут быть:</w:t>
      </w:r>
    </w:p>
    <w:p>
      <w:pPr>
        <w:pStyle w:val="Style16"/>
        <w:widowControl/>
        <w:overflowPunct w:val="true"/>
        <w:ind w:left="0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закона № 209-ФЗ;</w:t>
      </w:r>
    </w:p>
    <w:p>
      <w:pPr>
        <w:pStyle w:val="Style16"/>
        <w:widowControl/>
        <w:overflowPunct w:val="true"/>
        <w:ind w:left="0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6"/>
        <w:widowControl/>
        <w:overflowPunct w:val="true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ind w:right="-1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5. </w:t>
      </w:r>
      <w:r>
        <w:rPr>
          <w:rFonts w:eastAsia="Calibri" w:cs="Arial" w:ascii="Arial" w:hAnsi="Arial"/>
          <w:szCs w:val="24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rFonts w:cs="Arial" w:ascii="Arial" w:hAnsi="Arial"/>
          <w:szCs w:val="24"/>
        </w:rPr>
        <w:t>Максимальный срок предоставления бизнес-инкубаторами имущества муниципального образования  Кинделинский  сельсовет Ташлинского района Оренбургской области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муниципального образования  Кинделинский  сельсовет Ташлинского района Оренбургской области, за исключением случаев, установленных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135-ФЗ.</w:t>
      </w:r>
    </w:p>
    <w:p>
      <w:pPr>
        <w:pStyle w:val="ConsPlus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в отношении имущества казны муниципального образования  Кинделинский  сельсовет Ташлинского района Оренбургской области - администрация  Кинделинского  сельсовета Ташлинского района Оренбургской области (далее – администрация сельсовета)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в отношении имущества, закрепленного за муниципальными унитарными предприятиями муниципального образования  Кинделинский  сельсовет Ташлинского района Оренбургской области на праве хозяйственного ведения и муниципальными учреждениями муниципального образования  Кинделинский  сельсовет Ташлинского района Оренбургской области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едоставления имущества в аренду субъектам МСП и самозанятым гражданам</w:t>
      </w:r>
    </w:p>
    <w:p>
      <w:pPr>
        <w:pStyle w:val="ConsPlus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9. В аренду предоставляются следующие объекты муниципального имущества муниципального образования  Кинделинский  сельсовет Ташлинского района Оренбургской области, включенные в Перечень:</w:t>
      </w:r>
    </w:p>
    <w:p>
      <w:pPr>
        <w:pStyle w:val="ConsPlus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firstLine="720"/>
        <w:jc w:val="both"/>
        <w:rPr/>
      </w:pPr>
      <w:bookmarkStart w:id="0" w:name="P72"/>
      <w:bookmarkEnd w:id="0"/>
      <w:r>
        <w:rPr>
          <w:sz w:val="24"/>
          <w:szCs w:val="24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19</w:t>
        </w:r>
      </w:hyperlink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1" w:name="P76"/>
      <w:bookmarkEnd w:id="1"/>
      <w:r>
        <w:rPr>
          <w:sz w:val="24"/>
          <w:szCs w:val="24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sz w:val="24"/>
            <w:szCs w:val="24"/>
          </w:rPr>
          <w:t>пунктом 4 части 3 статьи 19</w:t>
        </w:r>
      </w:hyperlink>
      <w:r>
        <w:rPr>
          <w:sz w:val="24"/>
          <w:szCs w:val="24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firstLine="720"/>
        <w:jc w:val="both"/>
        <w:rPr/>
      </w:pPr>
      <w:bookmarkStart w:id="2" w:name="P78"/>
      <w:bookmarkEnd w:id="2"/>
      <w:r>
        <w:rPr>
          <w:sz w:val="24"/>
          <w:szCs w:val="24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09-ФЗ и самозанятые граждане.</w:t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.</w:t>
      </w:r>
    </w:p>
    <w:p>
      <w:pPr>
        <w:pStyle w:val="ConsPlusNormal"/>
        <w:ind w:right="-1" w:firstLine="720"/>
        <w:jc w:val="both"/>
        <w:rPr/>
      </w:pPr>
      <w:bookmarkStart w:id="3" w:name="P86"/>
      <w:bookmarkEnd w:id="3"/>
      <w:r>
        <w:rPr>
          <w:sz w:val="24"/>
          <w:szCs w:val="24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sz w:val="24"/>
            <w:szCs w:val="24"/>
          </w:rPr>
          <w:t>пунктом 52</w:t>
        </w:r>
      </w:hyperlink>
      <w:r>
        <w:rPr>
          <w:sz w:val="24"/>
          <w:szCs w:val="24"/>
        </w:rPr>
        <w:t xml:space="preserve"> Правил, утвержденных приказом № 67.</w:t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услуг, необходимых для содержания принятого в аренду имуществ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bookmarkStart w:id="4" w:name="P177"/>
      <w:bookmarkEnd w:id="4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предоставления имущества в аренду</w:t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муниципального образования   Кинделинский  сельсовет Ташлинского района Оренбургской области.</w:t>
      </w:r>
    </w:p>
    <w:p>
      <w:pPr>
        <w:pStyle w:val="ConsPlusNormal"/>
        <w:ind w:right="-1" w:firstLine="708"/>
        <w:jc w:val="both"/>
        <w:rPr/>
      </w:pPr>
      <w:r>
        <w:rPr>
          <w:sz w:val="24"/>
          <w:szCs w:val="24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16. В случае использования субъектом МСП и самозанятыми гражданами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1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1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5:00Z</dcterms:created>
  <dc:creator>admin</dc:creator>
  <dc:description/>
  <cp:keywords/>
  <dc:language>en-US</dc:language>
  <cp:lastModifiedBy>кинделя</cp:lastModifiedBy>
  <cp:lastPrinted>2021-04-29T17:35:00Z</cp:lastPrinted>
  <dcterms:modified xsi:type="dcterms:W3CDTF">2021-05-04T11:31:00Z</dcterms:modified>
  <cp:revision>8</cp:revision>
  <dc:subject/>
  <dc:title>     СОВЕТ ДЕПУТАТОВ</dc:title>
</cp:coreProperties>
</file>