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8.05.2018</w:t>
            </w:r>
            <w:r>
              <w:rPr>
                <w:sz w:val="28"/>
              </w:rPr>
              <w:t xml:space="preserve"> №   </w:t>
            </w:r>
            <w:r>
              <w:rPr>
                <w:b/>
                <w:sz w:val="28"/>
              </w:rPr>
              <w:t>5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Кин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 Кинделинского  сельсовета от 26.01.2018 № 08-п «Об утверждении административного регламента предоставления муниципальной услуги 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постановлением Правительства РФ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целью приведения в соответствии с действующим законодательством Российской Федерации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 Кинделинский  сельсовет 26.01.2018 № 08-п    «Об утверждении административного регламента предоставления муниципальной услуги «Принятие решения о подготовке на основании документов территориального планирования документации по планировке территории» следующие изменения и дополнения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1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«Органы государственной власти, органы местного самоуправления и уполномоченные на рассмотрение жалобы должностные лица, которым может быть направления жалоба» добавить абзац: «В случае,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Порядок подачи и рассмотрения жалобы» добавить подраздел «Сроки регистрации жалобы» следующим текстом: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Сроки рассмотрения ж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» добавить подраздел «Перечень оснований для отказа в удовлетворении жалобы» следующим текстом: «В удовлетворении жалобы отказывается в случа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приостановления рассмотрения жалобы» следующим текстом: «Жалоба оставляется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А.Н.Козеняшев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8:00Z</dcterms:created>
  <dc:creator>СисАдм</dc:creator>
  <dc:description/>
  <cp:keywords/>
  <dc:language>en-US</dc:language>
  <cp:lastModifiedBy>кинделя</cp:lastModifiedBy>
  <cp:lastPrinted>2018-03-22T16:24:00Z</cp:lastPrinted>
  <dcterms:modified xsi:type="dcterms:W3CDTF">2018-05-25T04:37:00Z</dcterms:modified>
  <cp:revision>6</cp:revision>
  <dc:subject/>
  <dc:title>Администрация</dc:title>
</cp:coreProperties>
</file>