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ИНДЕЛИНСКИЙ 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02.04.2020      </w:t>
            </w:r>
          </w:p>
        </w:tc>
        <w:tc>
          <w:tcPr>
            <w:tcW w:w="577" w:type="dxa"/>
            <w:tcBorders/>
          </w:tcPr>
          <w:p>
            <w:pPr>
              <w:pStyle w:val="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 Кинделя 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</w:t>
      </w:r>
      <w:r>
        <w:rPr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граммы «Энергосбережение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повышение энергетиче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ффективности на территор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инделинского  сельсовета Ташли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Оренбургской области </w:t>
      </w:r>
    </w:p>
    <w:p>
      <w:pPr>
        <w:pStyle w:val="Normal"/>
        <w:rPr/>
      </w:pPr>
      <w:r>
        <w:rPr>
          <w:bCs/>
          <w:sz w:val="28"/>
          <w:szCs w:val="28"/>
        </w:rPr>
        <w:t>на 2020 – 2022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7" w:leader="none"/>
        </w:tabs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, администрация  Кинделинского  сельсовета</w:t>
      </w:r>
      <w:r>
        <w:rPr>
          <w:color w:val="00000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муниципальную программу «Энергосбережение и повышение энергетической эффективности на территории  Кинделинского  сельсовета Ташлинского района Оренбургской области на 2020 – 2022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Ташлинского района и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>Глава муниципального образования                                      Ю.В.Канунников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для обнародования, в дело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инделинского  сельсовета</w:t>
      </w:r>
    </w:p>
    <w:p>
      <w:pPr>
        <w:pStyle w:val="Normal"/>
        <w:ind w:left="567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 02.04.2020  №28-п</w:t>
      </w:r>
    </w:p>
    <w:p>
      <w:pPr>
        <w:pStyle w:val="TextBodyIndent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 «Энергосбережение и повы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энергетической эффективности на территории  Кинделин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Ташлинского района Оренбургской области на 2020 – 2022 годы»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130"/>
        <w:gridCol w:w="855"/>
        <w:gridCol w:w="1569"/>
        <w:gridCol w:w="1276"/>
        <w:gridCol w:w="1276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Кинделинского  сельсовета Ташлинского  района Оренбургской области на 2020 -2022 годы»  (далее - Программа)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в  Кинделинского  сельсовета Ташлинского  района Оренбургской области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  заказчик Программы</w:t>
            </w:r>
          </w:p>
        </w:tc>
        <w:tc>
          <w:tcPr>
            <w:tcW w:w="71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Кинделинского  сельсовета Ташлинского  района 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Кинделинского  сельсовета Ташлинского  района Оренбургской области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1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Кинделинского  сельсовета Ташлинского  района Оренбургской области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1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качества жизни и благосостояния населения Кинделинского 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пропаганда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эффективности использования энергетических ресурсов   Кинделинского  сель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финансовой нагрузки на бюджет за счет сокращения платежей за  электрическую энергию  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 энергетической эффективности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  энергетической эффективности в здании администрации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 2022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энергосберегающих светильников установленных в  Кинделинском    сельсове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«Обеспечение реализации муниципальной  программ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в максимальном объёме задач, мероприятий и показателей, предусмотренных муниципальной  программой и её подпрограммами.</w:t>
            </w:r>
          </w:p>
        </w:tc>
      </w:tr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71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 на 2020-2022 годы носят прогнозный характер и будут ежегодно уточняться  при формировании бюджета  Кинделинского   сельсовета.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олагаемые объемы финансирования Программы по годам, тыс.руб.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  по муниципальной программе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энергозатрат и повышение эффективности за счет замены неэффективных ламп уличного освещения на энергоэкономич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энергосберегающих технологий.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  Администрация  Кинделинского  сельсовета Ташлинского  района Оренбург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     Содержание проблемы и обоснование необходимости ее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>программными метода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ономия энергоресурсов и их эффективное использование – одна из наиболее важных задач в условиях роста тарифов. Способов энергосбережения на сегодняшний день существует достаточно много, отчасти благодаря тому, что у данной проблемы есть две главные мотивации: экономия энергии и экономия финансовых ресурсов. Если доступ к энергии лимитирован – это дополнительный стимул к экономии, однако главной движущей силой при реализации мероприятий по энергосбережению является естественное желание снизить затраты при использовании топливно-энергетических ресурсов. 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ый Федеральный закон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, сроки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 Кинделинском  сельсовет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определ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ка приборов учёта на линиях уличного освещения по населённым пунктам.</w:t>
      </w:r>
    </w:p>
    <w:p>
      <w:pPr>
        <w:pStyle w:val="Normal"/>
        <w:jc w:val="both"/>
        <w:rPr/>
      </w:pPr>
      <w:r>
        <w:rPr>
          <w:sz w:val="28"/>
          <w:szCs w:val="28"/>
        </w:rPr>
        <w:t>2. Замена ламп накаливания на энергосберегающие как в зданиях администрации, так и на линиях уличного освещения в населё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еализуется  в 2020-2022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истема программных мероприятий,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закупки ламп накаливания для освещения зд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 уличного ос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1. Перечень основных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917"/>
        <w:gridCol w:w="1878"/>
        <w:gridCol w:w="989"/>
        <w:gridCol w:w="1010"/>
        <w:gridCol w:w="70"/>
        <w:gridCol w:w="1372"/>
        <w:gridCol w:w="722"/>
      </w:tblGrid>
      <w:tr>
        <w:trPr/>
        <w:tc>
          <w:tcPr>
            <w:tcW w:w="2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нения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 мероприятия</w:t>
            </w:r>
          </w:p>
        </w:tc>
        <w:tc>
          <w:tcPr>
            <w:tcW w:w="41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по годам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сельсовета</w:t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   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на территории  Кинделинского  сельсовета Ташлинского  района Оренбургской области на 2020 -2022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. «Энергосбережение и повышение энергетической эффективности»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ламп накаливания на энергосберегающие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-рация  Киндели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приборов учета потреб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-рация  Киндели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нформирования  населения  о важности  энергосбере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и методическая работа по вопросам энергосбере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-рация  Кинделинского  сельсовета</w:t>
            </w:r>
          </w:p>
        </w:tc>
        <w:tc>
          <w:tcPr>
            <w:tcW w:w="41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дпрограмме 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«Обеспечение реализации муниципальной програм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аппарата управлен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-рация  Киндели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дпрограмме 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  Индикаторы достижения ц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Информация о составе и значениях индикаторов приведены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admknyaginino.ru/ob-utverzhdenii-municipalnoj-programmy-energosberezheniya-i-povysheniya-energeticheskoj-effektivnosti-na-territorii-ananevskogo-selsoveta-knyagininskogo-rajona-nizhegorodskoj-oblasti-na-2018-2022-gody/" \l "Par89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таблице 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2. Сведения об индикатор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114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413"/>
        <w:gridCol w:w="950"/>
        <w:gridCol w:w="857"/>
        <w:gridCol w:w="1611"/>
        <w:gridCol w:w="50"/>
        <w:gridCol w:w="1510"/>
        <w:gridCol w:w="876"/>
        <w:gridCol w:w="50"/>
        <w:gridCol w:w="633"/>
        <w:gridCol w:w="368"/>
        <w:gridCol w:w="898"/>
        <w:gridCol w:w="764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55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индикатора/непосредственного результата</w:t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год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b/>
                <w:bCs/>
                <w:sz w:val="28"/>
                <w:szCs w:val="28"/>
              </w:rPr>
              <w:t>   «Энергосбережение и повышение энергетической эффективности на территории  Кинделинского  сельсовета Ташлинского района Оренбургской области на 2020 -2022 годы»</w:t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/>
                <w:bCs/>
                <w:sz w:val="28"/>
                <w:szCs w:val="28"/>
              </w:rPr>
              <w:t xml:space="preserve"> «Энергосбережение и повышение энергетической эффективности»</w:t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замененных ламп накаливания на энергосберегающие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становленных приборов учета потреб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и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  <w:r>
              <w:rPr>
                <w:b/>
                <w:bCs/>
                <w:sz w:val="28"/>
                <w:szCs w:val="28"/>
              </w:rPr>
              <w:t>«Обеспечение реализации муниципальной программы»</w:t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   2.1. Выполнение в  максимальном объеме задач, мероприятий и показателей, предусмотренных муниципальной программой и ее подпрограммами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ы и структура финансирования Программы подлежит уточнению с учетом фактического выполнения программных мероприятий и роста потребительских цен, но не реже чем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программой и контроль за ходом её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 контроль за реализацией программы осуществляет администрация  Кинделинского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ценка эффективност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ффективность от реализации программных мероприятий следует рассматривать в социальном и экономическом асп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циальном и экономическом аспектах достигается не только за счет улучшения качества предоставляемых услуг в сфере поставки природных ресурсов, но и снижения затрат на их производство, транспортировку и потреб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потребления энергетических и природны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улучшить качество предоставления топливно-энергетических ресурсов потребителю за счет внедрения современных энергосбережающих технологий и снижении степени износа инженерных сист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зить уровень потерь электрической энергии при ее передаче потреб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кинделя</cp:lastModifiedBy>
  <cp:lastPrinted>2020-02-27T11:16:00Z</cp:lastPrinted>
  <dcterms:modified xsi:type="dcterms:W3CDTF">2020-04-07T11:53:00Z</dcterms:modified>
  <cp:revision>24</cp:revision>
  <dc:subject/>
  <dc:title> </dc:title>
</cp:coreProperties>
</file>