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ОВЕТ   ДЕПУТАТО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инделин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Ташлин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ренбургской области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Е Н И Е</w:t>
      </w:r>
    </w:p>
    <w:p>
      <w:pPr>
        <w:pStyle w:val="Normal"/>
        <w:rPr>
          <w:i/>
          <w:i/>
          <w:u w:val="single"/>
        </w:rPr>
      </w:pPr>
      <w:r>
        <w:rPr/>
        <w:t xml:space="preserve">       </w:t>
      </w:r>
      <w:r>
        <w:rPr>
          <w:u w:val="single"/>
        </w:rPr>
        <w:t>_________</w:t>
      </w:r>
      <w:r>
        <w:rPr/>
        <w:t xml:space="preserve">  </w:t>
      </w:r>
      <w:r>
        <w:rPr>
          <w:b/>
        </w:rPr>
        <w:t xml:space="preserve">№  </w:t>
      </w:r>
      <w:r>
        <w:rPr>
          <w:u w:val="single"/>
        </w:rPr>
        <w:t>____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с. Кинд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2.3pt" to="279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pt" to="279.4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3pt" to="17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3pt" to="-4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/>
      </w:pPr>
      <w:r>
        <w:rPr/>
        <w:t xml:space="preserve">  </w:t>
      </w:r>
      <w:r>
        <w:rPr/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инделинский 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и Кинделинский  сельсовет, Совет депутатов муниципального образования  Кинделинский  сельсовет РЕШИЛ:</w:t>
      </w:r>
    </w:p>
    <w:p>
      <w:pPr>
        <w:pStyle w:val="Normal"/>
        <w:ind w:right="-28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</w:t>
      </w:r>
      <w:r>
        <w:rPr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администрации Кинделинский  сельсовета в информационно-телекоммуникационной сети «Интернет»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__________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__________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 № 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</w:t>
      </w:r>
      <w:r>
        <w:rPr>
          <w:sz w:val="28"/>
          <w:szCs w:val="28"/>
        </w:rPr>
        <w:t>Кинделинский</w:t>
      </w:r>
      <w:r>
        <w:rPr>
          <w:b/>
          <w:color w:val="000000"/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сроки и процедуры расчета и возврата сумм инициативных платежей, внесенных в бюджет муниципального образования  </w:t>
      </w:r>
      <w:r>
        <w:rPr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5. В течение 10 рабочих дней со дня окончания срока реализации инициативного проекта специалист администрации муниципального образования  </w:t>
      </w:r>
      <w:r>
        <w:rPr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, осуществляющий учёт инициативных платежей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6. Заявление о возврате платежей подается лицом, перечислившим инициативный платеж (далее — плательщик), в администрацию муниципального образования </w:t>
      </w:r>
      <w:r>
        <w:rPr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7. Специалист администрации муниципального образования </w:t>
      </w:r>
      <w:r>
        <w:rPr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Кинделинский  сельсовет Ташлинского района Оренбургской области 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на реализацию инициативного проекта, утвержденным решением Совета муниципального образования  </w:t>
      </w:r>
      <w:r>
        <w:rPr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от __________ №_____, в рамках реализации инициативного проекта 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дата окончания срока реализации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образования  </w:t>
      </w:r>
      <w:r>
        <w:rPr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_____________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</w:t>
      </w:r>
      <w:r>
        <w:rPr>
          <w:sz w:val="28"/>
          <w:szCs w:val="28"/>
        </w:rPr>
        <w:t>Кинделинский</w:t>
      </w:r>
      <w:r>
        <w:rPr>
          <w:color w:val="000000"/>
        </w:rPr>
        <w:t xml:space="preserve"> сельсовет Ташлинского района Оренбургской области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111" w:right="-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 xml:space="preserve">Кинделинский 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keepLines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муниципального образования </w:t>
      </w:r>
      <w:r>
        <w:rPr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 __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(представитель инициатора)</w:t>
      </w:r>
      <w:r>
        <w:rPr>
          <w:color w:val="000000"/>
        </w:rPr>
        <w:t xml:space="preserve">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suppressAutoHyphens w:val="false"/>
        <w:ind w:left="-284" w:firstLine="426"/>
        <w:jc w:val="both"/>
        <w:rPr/>
      </w:pPr>
      <w:r>
        <w:rPr>
          <w:color w:val="000000"/>
          <w:sz w:val="28"/>
          <w:szCs w:val="28"/>
        </w:rPr>
        <w:t>ответственное за прием заявления                                      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User</dc:creator>
  <dc:description/>
  <cp:keywords/>
  <dc:language>en-US</dc:language>
  <cp:lastModifiedBy>кинделя</cp:lastModifiedBy>
  <cp:lastPrinted>2020-12-15T09:58:00Z</cp:lastPrinted>
  <dcterms:modified xsi:type="dcterms:W3CDTF">2021-02-18T04:07:00Z</dcterms:modified>
  <cp:revision>15</cp:revision>
  <dc:subject/>
  <dc:title>СОВЕТ  КРАСНОПОЛЯНСКОГО СЕЛЬСКОГО ПОСЕЛЕНИЯ  </dc:title>
</cp:coreProperties>
</file>