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05.03.2020  №  2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с. Кинд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 Кинделинский   сельсовет Ташлинского района Оренбургской области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оздать на территории муниципального образования  Кинделинский сельсовет Ташлинского района Оренбургской области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(приложение №1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приложение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4"/>
        <w:spacing w:before="0" w:after="0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Глава администрации                                                                Ю.В.Канунникова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/>
        <w:t xml:space="preserve">Разослано: прокурору района, администрации района, на сайт администрации Ташлинского района   </w:t>
      </w:r>
    </w:p>
    <w:p>
      <w:pPr>
        <w:sectPr>
          <w:type w:val="nextPage"/>
          <w:pgSz w:w="11906" w:h="16838"/>
          <w:pgMar w:left="1701" w:right="510" w:gutter="0" w:header="0" w:top="51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 05.03.2020 №  22-п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 Кинделинский  сельсовет Ташлинского района Оренбургской области (далее - Положение) определяет основные задачи, полномочия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муниципального образования  Кинделинский 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 Кинделинский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дминистрация муниципального образования  Кинделинский  сельсовет Ташлинского района Оренбургской области создает в установленном ею порядке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назначается Глава администрации муниципального образования  Кинделинский  сельсовет Ташлинского район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включаются специалисты администрации муниципального образования  Кинделинский  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Собственник жилого помещения (уполномоченное им лицо) привлекаемый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работе Комисси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авом совещательного голос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чей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 Кинделинский  сельсовет Ташлинского района Оренбургской области, установленным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N 47 (далее - Положение о признании жилых помещений непригодными для проживания), и принимает решени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я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еречня дополнительны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я (акты) соответствующих органов государственного контроля и надз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технического состояния жилых помещ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соответствия жилых помещений, находящихся на территории муниципального образования  Кинделинский  сельсовет Ташлинского района Оренбургской области, установленным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ставление заключения об оценке соответствия помещения (многоквартирного дома) требованиям, установле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Комиссии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возможности присутствия на заседании заблаговременно извещать об этом секретар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ть акт и заключе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акт и заключ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меститель председателя Комиссии осуществляет функции председателя Комисс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05%23P1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 отсутстви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ет комиссионные обследования технического состояния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ет на основании выводов Комиссии акт и заклю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заключение заявителю и Главе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5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, либо решение о проведении дополнительного обследования оцениваем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ConsPlusNormal"/>
        <w:ind w:firstLine="540"/>
        <w:jc w:val="both"/>
        <w:rPr/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 xml:space="preserve">5.9. По окончании работы Комиссия составляет в 3-х экземпляра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соответствия помещения (многоквартирного дома) требованиям, установле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форме согласно приложению № 1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обследования помещения Комиссия составляет в 3-х экземпляра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помещения по форме согласно приложению № 2 к настоящему Положению. </w:t>
      </w:r>
      <w:bookmarkStart w:id="2" w:name="P124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 основании полученного заключения в течение 30 дней со дня получения заключения администрацией сельсовета принимается решение и издается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Комиссия в 5-дневный срок со дня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4%23P1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5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Решение администрации муниципального образования  Кинделинский   сельсовет Ташлинского района Оренбургской области, заключение, предусмотрен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2%23P1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ом 5.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мещения жилым помещением,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носу или реконструк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АКТ ОБСЛЕДОВАНИЯ ПОМЕЩЕ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_ г.                                                                                              №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________ от 20___г. № 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обследование помещения по заявлению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реквизиты заявителя: Ф.И.О. и адрес - для физического лица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рганизации и занимаемая должность - 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ставила настоящий акт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лючение межведомственной   комиссии по результатам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ключения экспертов   проектно-изыскательских   и специализирован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ложению о порядке признания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мещения жилым помещением,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жилого помещения непригодным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ля проживания и многоквартирного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ма аварийным и подлежащим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носу или реконструкции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ЖИЛОГО ПОМЕЩЕНИЯ ПРИГОДНЫМ (НЕПРИГОДНЫМ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ЛЯ ПОСТОЯННОГО ПРОЖИ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                                                                              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 муниципального образования от _____________г. №___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                                                                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ных докумен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основании акта межведомственной комиссии, составле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следования,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а заключение о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еречень других материалов, запрошенных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8"/>
        </w:rPr>
        <w:t xml:space="preserve"> 05.03.2020  №  80-п</w:t>
      </w:r>
    </w:p>
    <w:p>
      <w:pPr>
        <w:pStyle w:val="Standard"/>
        <w:tabs>
          <w:tab w:val="clear" w:pos="720"/>
          <w:tab w:val="left" w:pos="11314" w:leader="none"/>
        </w:tabs>
        <w:ind w:left="5387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унникова Ю.В. - глава администрации муниципального образования  Кинделинский   сельсовет Ташлинского района Оренбургской области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исин И.И. – заместитель главы администрации района по оперативному управлению хозяйством.( по согласованию)</w:t>
        <w:tab/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отова Т.А.  - специалист 2 категории администрации  Кинделинского  сельсовета.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ова А.В. – главный архитектор администрации Ташлинского района, секретарь комиссии.(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 Е.Т.  – начальник ГО и ЧС администрации Ташлинского района.( 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Трубникова С.А.- главный специалист юго-западного Территориального отдела Роспотребнадзора по Оренбургской области (по согласованию).</w:t>
      </w:r>
    </w:p>
    <w:p>
      <w:pPr>
        <w:pStyle w:val="Standard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BA9930C59B06B4C12654A07FD14246479E8B4B09900C45CA2A1E4B83B4A2B36CBD0C6CD88D2A8F7X2L" TargetMode="External"/><Relationship Id="rId3" Type="http://schemas.openxmlformats.org/officeDocument/2006/relationships/hyperlink" Target="consultantplus://offline/ref=7E8BA9930C59B06B4C12654A07FD14246479EBBDBF9500C45CA2A1E4B8F3XBL" TargetMode="External"/><Relationship Id="rId4" Type="http://schemas.openxmlformats.org/officeDocument/2006/relationships/hyperlink" Target="consultantplus://offline/ref=7E8BA9930C59B06B4C12654A07FD14246479E9BCBE9B00C45CA2A1E4B8F3XBL" TargetMode="External"/><Relationship Id="rId5" Type="http://schemas.openxmlformats.org/officeDocument/2006/relationships/hyperlink" Target="consultantplus://offline/ref=7E8BA9930C59B06B4C12654A07FD14246479EBBDBF9500C45CA2A1E4B83B4A2B36CBD0C6CD88D2A9F7X3L" TargetMode="External"/><Relationship Id="rId6" Type="http://schemas.openxmlformats.org/officeDocument/2006/relationships/hyperlink" Target="consultantplus://offline/ref=7E8BA9930C59B06B4C12654A07FD14246479EBBDBF9500C45CA2A1E4B83B4A2B36CBD0C6CD88D2ACF7X1L" TargetMode="External"/><Relationship Id="rId7" Type="http://schemas.openxmlformats.org/officeDocument/2006/relationships/hyperlink" Target="consultantplus://offline/ref=7E8BA9930C59B06B4C12654A07FD14246479EBBDBF9500C45CA2A1E4B83B4A2B36CBD0C6CD88D2A9F7X3L" TargetMode="External"/><Relationship Id="rId8" Type="http://schemas.openxmlformats.org/officeDocument/2006/relationships/hyperlink" Target="consultantplus://offline/ref=7E8BA9930C59B06B4C12654A07FD14246479EBBDBF9500C45CA2A1E4B83B4A2B36CBD0C6CD88D2A9F7X3L" TargetMode="External"/><Relationship Id="rId9" Type="http://schemas.openxmlformats.org/officeDocument/2006/relationships/hyperlink" Target="consultantplus://offline/ref=7E8BA9930C59B06B4C12654A07FD14246479EBBDBF9500C45CA2A1E4B83B4A2B36CBD0FCX3L" TargetMode="External"/><Relationship Id="rId10" Type="http://schemas.openxmlformats.org/officeDocument/2006/relationships/hyperlink" Target="consultantplus://offline/ref=7E8BA9930C59B06B4C12654A07FD14246479EBBDBF9500C45CA2A1E4B83B4A2B36CBD0C6CD88D2ACF7X1L" TargetMode="External"/><Relationship Id="rId11" Type="http://schemas.openxmlformats.org/officeDocument/2006/relationships/hyperlink" Target="consultantplus://offline/ref=7E8BA9930C59B06B4C12654A07FD14246479EBBDBF9500C45CA2A1E4B83B4A2B36CBD0C6CD88D2ADF7X0L" TargetMode="External"/><Relationship Id="rId12" Type="http://schemas.openxmlformats.org/officeDocument/2006/relationships/hyperlink" Target="consultantplus://offline/ref=7E8BA9930C59B06B4C12654A07FD14246479EBBDBF9500C45CA2A1E4B83B4A2B36CBD0C6CD88D2A9F7X3L" TargetMode="External"/><Relationship Id="rId13" Type="http://schemas.openxmlformats.org/officeDocument/2006/relationships/hyperlink" Target="consultantplus://offline/ref=7E8BA9930C59B06B4C12654A07FD14246479EBBDBF9500C45CA2A1E4B83B4A2B36CBD0C6CD88D2A8F7X1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СисАдм</dc:creator>
  <dc:description/>
  <cp:keywords/>
  <dc:language>en-US</dc:language>
  <cp:lastModifiedBy>кинделя</cp:lastModifiedBy>
  <cp:lastPrinted>2017-07-12T09:42:00Z</cp:lastPrinted>
  <dcterms:modified xsi:type="dcterms:W3CDTF">2020-03-17T10:01:00Z</dcterms:modified>
  <cp:revision>15</cp:revision>
  <dc:subject/>
  <dc:title>      Администрация</dc:title>
</cp:coreProperties>
</file>