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 соблюдении нормативов на оплату труда  выборных должностей лиц местного самоуправления,  осуществляющих  свои полномочия на постоянной основе, и муниципальных служащих МО «   Кинделин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за 1квартал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6"/>
        <w:gridCol w:w="1552"/>
        <w:gridCol w:w="1448"/>
        <w:gridCol w:w="1554"/>
        <w:gridCol w:w="1554"/>
      </w:tblGrid>
      <w:tr>
        <w:trPr>
          <w:trHeight w:val="17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с учетом изменений    ( 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отчетную дату (тыс.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гр2 - гр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       (гр2 -гр4 )</w:t>
            </w:r>
          </w:p>
        </w:tc>
      </w:tr>
      <w:tr>
        <w:trPr>
          <w:trHeight w:val="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2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плату труда органов местного самоуправления (статья КОСГУ 211) тыс.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6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органов местного самоуправления,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_____________     ____________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(  подпись )                    (расшифровка подпис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_____________       _____________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 xml:space="preserve">      ( подпись  )                      ( расшифровка подпис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:   02.04.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00Z</dcterms:created>
  <dc:creator>комп</dc:creator>
  <dc:description/>
  <cp:keywords/>
  <dc:language>en-US</dc:language>
  <cp:lastModifiedBy>пк</cp:lastModifiedBy>
  <cp:lastPrinted>2019-04-22T10:32:00Z</cp:lastPrinted>
  <dcterms:modified xsi:type="dcterms:W3CDTF">2020-02-06T07:29:00Z</dcterms:modified>
  <cp:revision>57</cp:revision>
  <dc:subject/>
  <dc:title>        Сведения об основных направлениях деятельности  </dc:title>
</cp:coreProperties>
</file>