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ДЕЛИНСКИЙ 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0.04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56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FR1"/>
        <w:spacing w:before="0" w:after="0"/>
        <w:ind w:left="0" w:right="3595" w:hanging="0"/>
        <w:rPr>
          <w:b/>
          <w:b/>
        </w:rPr>
      </w:pPr>
      <w:r>
        <w:rPr>
          <w:bCs/>
        </w:rPr>
        <w:t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формирования, управления и распоряжения муниципальным имуществом  Кинделин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, утвержденным решением Совета депутатов  Кинделин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 от 01.10.2018 г. № 33/131-рс,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нделин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 Кинделинский  сельсовет Ташлинского района Оренбургской области,  Совет депутатов </w:t>
      </w:r>
    </w:p>
    <w:p>
      <w:pPr>
        <w:pStyle w:val="22"/>
        <w:spacing w:lineRule="auto" w:line="264"/>
        <w:ind w:right="-284" w:hanging="0"/>
        <w:jc w:val="center"/>
        <w:rPr/>
      </w:pPr>
      <w:r>
        <w:rPr>
          <w:bCs/>
          <w:spacing w:val="30"/>
          <w:sz w:val="28"/>
          <w:szCs w:val="28"/>
        </w:rPr>
        <w:t>РЕШИЛ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64"/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 (далее - Перечень) (приложение№1)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Форму 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 (приложение №2).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2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ешение Совета депутатов муниципального образования  Кинделинский  сельсовет Ташлинского района Оренбургской области  от  19.02.2019 г. № 36/147-рс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284" w:hanging="0"/>
        <w:jc w:val="both"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 официального опубликования (обнародования).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муниципального образования-                                   Ю.В.Канунник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Председатель  Совета депутатов                                             А.Н.Козеняшев  </w:t>
      </w:r>
    </w:p>
    <w:p>
      <w:pPr>
        <w:pStyle w:val="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4.2021 г. N 12/56-рс</w:t>
      </w:r>
    </w:p>
    <w:p>
      <w:pPr>
        <w:pStyle w:val="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муниципального образования  Кинделинский                                                                                           сельсовет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убъектам малого и среднего предпринимательства, самозанятым гражданам)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Перечень представляет собой реестр объектов муниципального имущества муниципального образования  Кинделинский  сельсовет 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самозянятых граждан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самозя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и самозянятых граждан к информации об имуществе, принадлежащем на праве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нделин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, самозанятых граждан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 и самозанятым гражданам.</w:t>
        <w:tab/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159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организациям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rFonts w:cs="Times New Roman" w:ascii="Times New Roman" w:hAnsi="Times New Roman"/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Имущество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, в отношении которого</w:t>
      </w:r>
      <w:r>
        <w:rPr>
          <w:rFonts w:cs="Times New Roman" w:ascii="Times New Roman" w:hAnsi="Times New Roman"/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2.1. В течение 2 лет со дня включения сведений о муниципальном имуществ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Кинделинский  сельсове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12.4. Право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                  </w:t>
      </w:r>
    </w:p>
    <w:p>
      <w:pPr>
        <w:pStyle w:val="Normal"/>
        <w:ind w:right="-286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 Опубликование Перечня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04.2021 г. N 12/56-рс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      29  апреля   2021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Г.А.Стрехн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а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елинский   сельсовет                                                 Ю.В.Кану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widowControl/>
      <w:snapToGrid w:val="true"/>
      <w:ind w:firstLine="720"/>
      <w:jc w:val="both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6:00Z</dcterms:created>
  <dc:creator>admin</dc:creator>
  <dc:description/>
  <cp:keywords/>
  <dc:language>en-US</dc:language>
  <cp:lastModifiedBy>кинделя</cp:lastModifiedBy>
  <cp:lastPrinted>2021-04-29T17:23:00Z</cp:lastPrinted>
  <dcterms:modified xsi:type="dcterms:W3CDTF">2021-04-29T12:23:00Z</dcterms:modified>
  <cp:revision>11</cp:revision>
  <dc:subject/>
  <dc:title>     СОВЕТ ДЕПУТАТОВ</dc:title>
</cp:coreProperties>
</file>