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00660</wp:posOffset>
                </wp:positionV>
                <wp:extent cx="2859405" cy="196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7"/>
                              <w:gridCol w:w="591"/>
                              <w:gridCol w:w="1915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инделинский 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9.12.2018 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17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. Киндел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4.75pt;mso-wrap-distance-left:0pt;mso-wrap-distance-right:9pt;mso-wrap-distance-top:0pt;mso-wrap-distance-bottom:0pt;margin-top:-1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7"/>
                        <w:gridCol w:w="591"/>
                        <w:gridCol w:w="1915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нделинский 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9.12.2018 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7-п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. Киндел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обеспечение деятельности органов местного самоуправления  администрации муниципального образования Кинделинский  сельсовет Ташлинского района  Оренбургской област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от </w:t>
      </w:r>
      <w:r>
        <w:rPr>
          <w:color w:val="000000"/>
          <w:sz w:val="28"/>
          <w:szCs w:val="28"/>
        </w:rPr>
        <w:t xml:space="preserve"> 30.12.2016  года № 129-п</w:t>
      </w:r>
      <w:r>
        <w:rPr>
          <w:sz w:val="28"/>
          <w:szCs w:val="28"/>
        </w:rPr>
        <w:t xml:space="preserve"> «Об утверждении правил  определения нормативных затрат на обеспечение функций  органов местного самоуправления администрации муниципального образования   Кинделинский  сельсовет Ташлинского района  Оренбург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ативные затраты на обеспечение функций  органов местного самоуправления  администрации муниципального образования   Кинделинский   сельсовет Ташлинского района  Оренбургской области на 2019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пециалисту 1 категории  администрации сельсовета (Чулковой Л.И.)  в течение 7 рабочих дней со дня принятия настоящего постановления обеспечить его опубликование на официальном сайте единой информационной системы в сфере закупок, а также на официальном сайте Ташлин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А.Н.Козеня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 администрации района, прокурору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тановлению 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Кинделинский сельсовет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Ташлин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29.12.2018  №  117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на обеспечение деятельности органов местного самоуправления  администрации муниципального образования  Кинделинский  сельсовет Ташлинского района  Оренбургской области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траты на информационно - коммуникационные технологии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sub_1111"/>
      <w:bookmarkEnd w:id="0"/>
      <w:r>
        <w:rPr>
          <w:b/>
          <w:sz w:val="20"/>
          <w:szCs w:val="20"/>
        </w:rPr>
        <w:t>1.1. Затраты на услуги связ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" w:name="sub_1111"/>
      <w:bookmarkStart w:id="2" w:name="sub_111"/>
      <w:bookmarkEnd w:id="1"/>
      <w:r>
        <w:rPr>
          <w:sz w:val="20"/>
          <w:szCs w:val="20"/>
        </w:rPr>
        <w:tab/>
        <w:t>1.1.1. Затраты на абонентскую плату</w:t>
      </w:r>
      <w:bookmarkEnd w:id="2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08"/>
        <w:gridCol w:w="1239"/>
        <w:gridCol w:w="1421"/>
        <w:gridCol w:w="1170"/>
        <w:gridCol w:w="1295"/>
        <w:gridCol w:w="1170"/>
        <w:gridCol w:w="129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неограниченным местным соединением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зоновое соединение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городнее соединени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бонентских номер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 за 1 номе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едельная цена 1 минуты соеди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инут соединения (месяц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редельная цена 1 минуты соедин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оответствии с тарифом ОАО Ростелеком за 1 абонентский номер без ограничения местной телефонной связ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ом ОАО Ростелеком за 1 минуту соеди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ом ОАО Ростелеком за 1 минуту соединения с г.Оренбург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Start w:id="3" w:name="sub_113"/>
      <w:r>
        <w:rPr>
          <w:sz w:val="20"/>
          <w:szCs w:val="20"/>
        </w:rPr>
        <w:tab/>
      </w:r>
      <w:bookmarkEnd w:id="3"/>
    </w:p>
    <w:p>
      <w:pPr>
        <w:pStyle w:val="Normal"/>
        <w:jc w:val="both"/>
        <w:rPr>
          <w:sz w:val="20"/>
          <w:szCs w:val="20"/>
        </w:rPr>
      </w:pPr>
      <w:bookmarkStart w:id="4" w:name="sub_115"/>
      <w:r>
        <w:rPr>
          <w:sz w:val="20"/>
          <w:szCs w:val="20"/>
        </w:rPr>
        <w:tab/>
        <w:t>1.1.2. Затраты на сеть Интернет</w:t>
      </w:r>
      <w:bookmarkEnd w:id="4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ы передачи данных (пропускная способность к/от абонента Кбит/сек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еленных каналов передачи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месячная цена 1 канала передачи данных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«Мобильные ТелеСистемы»      4 Мбит/с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ыдущему финансовому году, но не более фактического количества рабочих стан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,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5" w:name="sub_1113"/>
      <w:bookmarkEnd w:id="5"/>
      <w:r>
        <w:rPr>
          <w:b/>
          <w:sz w:val="20"/>
          <w:szCs w:val="20"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jc w:val="both"/>
        <w:rPr>
          <w:sz w:val="20"/>
          <w:szCs w:val="20"/>
        </w:rPr>
      </w:pPr>
      <w:bookmarkStart w:id="6" w:name="sub_1113"/>
      <w:bookmarkStart w:id="7" w:name="sub_131"/>
      <w:bookmarkEnd w:id="6"/>
      <w:r>
        <w:rPr>
          <w:sz w:val="20"/>
          <w:szCs w:val="20"/>
        </w:rPr>
        <w:tab/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bookmarkEnd w:id="7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 по сопровождению программного обеспечения и приобретению простых (неисключительных) лицензий на использование программного обеспечения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 центр СБ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8" w:name="sub_133"/>
      <w:r>
        <w:rPr>
          <w:sz w:val="20"/>
          <w:szCs w:val="20"/>
        </w:rPr>
        <w:tab/>
      </w:r>
      <w:bookmarkStart w:id="9" w:name="sub_1114"/>
      <w:bookmarkEnd w:id="8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2. Затраты на услуги системного администрат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говоров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0 тыс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Затраты на приобретение основных средств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en-US" w:eastAsia="en-US"/>
        </w:rPr>
      </w:pPr>
      <w:bookmarkStart w:id="10" w:name="sub_141"/>
      <w:bookmarkEnd w:id="9"/>
      <w:r>
        <w:rPr>
          <w:sz w:val="20"/>
          <w:szCs w:val="20"/>
        </w:rPr>
        <w:tab/>
      </w:r>
      <w:bookmarkStart w:id="11" w:name="sub_142"/>
      <w:bookmarkEnd w:id="10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2. Затраты на приобретение принтеров, многофункциональных устройств, копировальных аппаратов (оргтехники)</w:t>
      </w:r>
      <w:bookmarkEnd w:id="11"/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 производится в соответствии с нормами согласно таблице №5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14"/>
        <w:gridCol w:w="1260"/>
        <w:gridCol w:w="855"/>
        <w:gridCol w:w="1381"/>
        <w:gridCol w:w="1033"/>
        <w:gridCol w:w="1381"/>
        <w:gridCol w:w="1033"/>
      </w:tblGrid>
      <w:tr>
        <w:trPr>
          <w:trHeight w:val="4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 ты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ты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" w:name="sub_1115"/>
      <w:bookmarkStart w:id="13" w:name="sub_1115"/>
    </w:p>
    <w:p>
      <w:pPr>
        <w:pStyle w:val="Normal"/>
        <w:jc w:val="center"/>
        <w:rPr>
          <w:b/>
          <w:b/>
          <w:sz w:val="20"/>
          <w:szCs w:val="20"/>
        </w:rPr>
      </w:pPr>
      <w:bookmarkStart w:id="14" w:name="sub_1115"/>
      <w:r>
        <w:rPr>
          <w:b/>
          <w:sz w:val="20"/>
          <w:szCs w:val="20"/>
        </w:rPr>
        <w:t>1.4. Затраты на приобретение материальных запасов</w:t>
      </w:r>
      <w:bookmarkEnd w:id="14"/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5" w:name="sub_153"/>
      <w:r>
        <w:rPr>
          <w:sz w:val="20"/>
          <w:szCs w:val="20"/>
        </w:rPr>
        <w:tab/>
        <w:t>1.4.2. Затраты на приобретение других запасных частей для вычислительной техники</w:t>
      </w:r>
      <w:bookmarkEnd w:id="15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4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для вычислительной техни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ты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картридж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тыс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6" w:name="sub_1127"/>
      <w:bookmarkStart w:id="17" w:name="sub_1127"/>
      <w:bookmarkEnd w:id="17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очие затр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bookmarkStart w:id="18" w:name="sub_1127"/>
      <w:bookmarkStart w:id="19" w:name="sub_273"/>
      <w:bookmarkStart w:id="20" w:name="sub_1127"/>
      <w:bookmarkStart w:id="21" w:name="sub_273"/>
      <w:bookmarkEnd w:id="20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22" w:name="sub_273"/>
      <w:r>
        <w:rPr>
          <w:sz w:val="20"/>
          <w:szCs w:val="20"/>
        </w:rPr>
        <w:tab/>
        <w:t xml:space="preserve">2.1.2. </w:t>
      </w:r>
      <w:bookmarkStart w:id="23" w:name="sub_274"/>
      <w:bookmarkEnd w:id="22"/>
      <w:r>
        <w:rPr>
          <w:sz w:val="20"/>
          <w:szCs w:val="2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7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формационной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ечатных из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информационное обслуживание по публикации в газете «Маяк»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3 предыдущих финансовых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3 руб  за 1 кв.с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на информационное обслуживание по публикации в газете «Маяк» Решение Совета Депутатов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3 за 1кв.см.</w:t>
            </w:r>
          </w:p>
        </w:tc>
      </w:tr>
      <w:tr>
        <w:trPr>
          <w:trHeight w:val="1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нформационного объявления в издании «Агропромышленное Оренбуржье»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6мм*250мм (за 1 страницу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газета «Маяк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,5 тыс.</w:t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газета «Оренбуржье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ты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4" w:name="sub_1129"/>
      <w:bookmarkStart w:id="25" w:name="sub_1129"/>
      <w:bookmarkEnd w:id="23"/>
      <w:bookmarkEnd w:id="25"/>
    </w:p>
    <w:p>
      <w:pPr>
        <w:pStyle w:val="Normal"/>
        <w:jc w:val="both"/>
        <w:rPr>
          <w:sz w:val="20"/>
          <w:szCs w:val="20"/>
        </w:rPr>
      </w:pPr>
      <w:bookmarkStart w:id="26" w:name="sub_1129"/>
      <w:bookmarkStart w:id="27" w:name="sub_293"/>
      <w:bookmarkEnd w:id="26"/>
      <w:r>
        <w:rPr>
          <w:sz w:val="20"/>
          <w:szCs w:val="20"/>
        </w:rPr>
        <w:t>2.1.3. Затраты на оказание прочих услуг.</w:t>
        <w:tab/>
      </w:r>
      <w:bookmarkEnd w:id="27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8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оговор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/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 ты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Т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тыс.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 ДН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тыс.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автомоб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тыс.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незаконных посевов используемых для изготовления наркотически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ты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28" w:name="sub_11210"/>
      <w:bookmarkEnd w:id="28"/>
      <w:r>
        <w:rPr>
          <w:b/>
          <w:sz w:val="20"/>
          <w:szCs w:val="20"/>
        </w:rPr>
        <w:t>2.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9" w:name="sub_11210"/>
      <w:bookmarkStart w:id="30" w:name="sub_11210"/>
      <w:bookmarkEnd w:id="30"/>
    </w:p>
    <w:p>
      <w:pPr>
        <w:pStyle w:val="Normal"/>
        <w:jc w:val="both"/>
        <w:rPr>
          <w:sz w:val="20"/>
          <w:szCs w:val="20"/>
        </w:rPr>
      </w:pPr>
      <w:bookmarkStart w:id="31" w:name="sub_2103"/>
      <w:r>
        <w:rPr>
          <w:sz w:val="20"/>
          <w:szCs w:val="20"/>
        </w:rPr>
        <w:tab/>
        <w:t>2.3.1. Затраты на приобретение канцелярских принадлежностей</w:t>
      </w:r>
      <w:bookmarkEnd w:id="31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канцелярские товар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на 1 специалиста (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 самоклею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па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мага для фа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итель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ро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 для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-таб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 настольный, переки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куля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ндаш с ласт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 П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-каранда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йкая лента канцеля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рик для мы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рик на 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ющая жид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ющая л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ка штемпе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ток для бумаг (горизонтальный/вертикаль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ки для прошива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ж канцеляр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жницы офис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– конверт на мол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обложка Дело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регистратор с арочным механиз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боковым прижимом и карма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кноп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двумя прижим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коросши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фай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-уго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итель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ка ге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ка шарик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6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бы для степл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шиватель пластик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т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пки 25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8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пки 5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тч двухсторон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геле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для автоматических карандаш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ржни для шариковых ру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и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ло канцеляр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ожка картонная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ожка пластиковая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ужина для перепл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м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йл А4 гла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32" w:name="sub_2104"/>
      <w:r>
        <w:rPr>
          <w:sz w:val="20"/>
          <w:szCs w:val="20"/>
        </w:rPr>
        <w:tab/>
        <w:t>2.3.2. Затраты на приобретение хозяйственных товаров и принадлежностей</w:t>
      </w:r>
      <w:bookmarkEnd w:id="32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сотрудника расчетной основного персонал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/литр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туал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оцинкова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ро пластмассов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жидкое/мыло туалетное куск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3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кабинет/санузел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/санузел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кв.м.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.м.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ее сре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мытья по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л./к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 на 1 работника (дворники, уборщицы)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б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с черен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и для мусора 120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ПВ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резин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ы ва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ка для п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 Затраты на приобретение горюче-смазочных материалов.</w:t>
      </w:r>
    </w:p>
    <w:p>
      <w:pPr>
        <w:pStyle w:val="Normal"/>
        <w:jc w:val="both"/>
        <w:rPr>
          <w:sz w:val="20"/>
          <w:szCs w:val="20"/>
        </w:rPr>
      </w:pPr>
      <w:bookmarkStart w:id="33" w:name="sub_2105"/>
      <w:bookmarkEnd w:id="33"/>
      <w:r>
        <w:rPr>
          <w:sz w:val="20"/>
          <w:szCs w:val="20"/>
        </w:rPr>
        <w:tab/>
        <w:t>Расчет производится в соответствии с нормами согласно таблице №1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1</w:t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 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И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5 руб. за 1 лит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И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 43 руб. за 1 ли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Затраты на приобретение запасных частей для транспортных средств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кло лобов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кумулятор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Затраты по чрезвычайным ситуациям (работы по проведению противопаводковых мероприятий весенний период ).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Расчет производится в соответствии с нормами согласно таблице №1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3</w:t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.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весен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2.6.. Затраты по обеспечению пожарной безопасности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4</w:t>
      </w:r>
    </w:p>
    <w:tbl>
      <w:tblPr>
        <w:tblW w:w="6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. (руб.)</w:t>
            </w:r>
          </w:p>
        </w:tc>
      </w:tr>
      <w:tr>
        <w:trPr>
          <w:trHeight w:val="4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550 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нетуши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,5 тыс.</w:t>
            </w:r>
          </w:p>
        </w:tc>
      </w:tr>
    </w:tbl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.6.   Затраты на коммунальные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Таблица №15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62626"/>
                <w:sz w:val="20"/>
              </w:rPr>
            </w:pPr>
            <w:r>
              <w:rPr>
                <w:b/>
                <w:i/>
                <w:color w:val="262626"/>
                <w:sz w:val="20"/>
              </w:rPr>
              <w:t>Количество (объем м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за ед. измерения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з природ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62626"/>
                <w:sz w:val="20"/>
              </w:rPr>
              <w:t xml:space="preserve"> </w:t>
            </w:r>
            <w:r>
              <w:rPr>
                <w:b/>
                <w:i/>
                <w:color w:val="262626"/>
                <w:sz w:val="20"/>
              </w:rPr>
              <w:t>До 44000 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 7 ,0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ребление  электроэнерг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  <w:sz w:val="20"/>
              </w:rPr>
              <w:t xml:space="preserve"> </w:t>
            </w:r>
            <w:r>
              <w:rPr>
                <w:b/>
                <w:color w:val="262626"/>
                <w:sz w:val="20"/>
              </w:rPr>
              <w:t>До 200 000 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8,0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ение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  <w:r>
              <w:rPr>
                <w:b/>
                <w:color w:val="262626"/>
                <w:sz w:val="20"/>
              </w:rPr>
              <w:t>До 250 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 30 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6.1. Затраты на содержание и техническое обслуживание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 16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(дни, кол-во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измерения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хническая эксплуатация котельн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 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.. Затраты на оплату услуг внештатных сотрудников 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7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хнички во время отпуска основного сотру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262626"/>
                <w:sz w:val="20"/>
              </w:rPr>
              <w:t xml:space="preserve">До 8 тыс.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8.   Затраты на дополнительное профессиональное образование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8.1.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 ты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9. Затраты на обслуживание доро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одится в соответствии с нормами согласно таблице №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чистка дорог от снега, профилировка дорог , обкос обочи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250 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автомобильных дор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0 ты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0" w:hRule="atLeast"/>
        </w:trPr>
        <w:tc>
          <w:tcPr>
            <w:tcW w:w="92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10. Затраты на  уличного освещ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асчет производится в соответствии с нормами согласно таблице №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szCs w:val="20"/>
              </w:rPr>
              <w:t>Таблица №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улично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60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тех. обслуживания уличного осв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 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490" w:hRule="atLeast"/>
        </w:trPr>
        <w:tc>
          <w:tcPr>
            <w:tcW w:w="92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.10.1. Затраты на приобретение прочи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производится в соответствии с нормами согласно таблице № 21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аблица № 21</w:t>
            </w:r>
          </w:p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707"/>
              <w:gridCol w:w="2929"/>
              <w:gridCol w:w="1569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а за ед. (руб.)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мпы ДРЛ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7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оссель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1. Затраты на благоустройство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2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борка территор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  <w:r>
              <w:rPr>
                <w:b/>
                <w:color w:val="262626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тыс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50 руб . за 1 ед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твор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0 руб. за 1 ед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сточ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 руб. за 1 ед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воз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120 руб.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е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Затраты по физической культуре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2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3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портинвен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5 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мероприятий в области физической культуры 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5 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3. Затраты на культурно- массовые мероприятия , проводимые с/с самостоятельно 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4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но- массов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90 тыс.</w:t>
            </w:r>
          </w:p>
        </w:tc>
      </w:tr>
    </w:tbl>
    <w:p>
      <w:pPr>
        <w:pStyle w:val="Normal"/>
        <w:rPr/>
      </w:pPr>
      <w:r>
        <w:rPr/>
        <w:t>2.14. Затраты  по прочим общегосударственным вопросам.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5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20 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 Затраты на жилищно –коммунальное хозяйство.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 производится в соответствии с нормами согласно таблице №2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6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07"/>
        <w:gridCol w:w="2520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>Количество (  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  (руб.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</w:rPr>
            </w:pPr>
            <w:r>
              <w:rPr>
                <w:b/>
                <w:color w:val="262626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50 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4" w:name="_PictureBullets"/>
      <w:bookmarkStart w:id="35" w:name="_PictureBullets"/>
      <w:bookmarkEnd w:id="35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0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autoSpaceDE w:val="false"/>
      <w:spacing w:lineRule="auto" w:line="240"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bCs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19">
    <w:name w:val="Комментарий"/>
    <w:basedOn w:val="Style18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3:23:00Z</dcterms:created>
  <dc:creator>Irina</dc:creator>
  <dc:description/>
  <cp:keywords/>
  <dc:language>en-US</dc:language>
  <cp:lastModifiedBy>кинделя</cp:lastModifiedBy>
  <cp:lastPrinted>2017-12-11T14:11:00Z</cp:lastPrinted>
  <dcterms:modified xsi:type="dcterms:W3CDTF">2018-12-28T04:44:00Z</dcterms:modified>
  <cp:revision>15</cp:revision>
  <dc:subject/>
  <dc:title>  </dc:title>
</cp:coreProperties>
</file>