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2184"/>
        <w:gridCol w:w="1644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нделин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 xml:space="preserve">13.12.2018      </w:t>
            </w:r>
            <w:r>
              <w:rPr>
                <w:b w:val="false"/>
                <w:sz w:val="28"/>
                <w:szCs w:val="28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 111  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ин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</w:t>
            </w:r>
            <w:r>
              <w:rPr>
                <w:sz w:val="28"/>
                <w:szCs w:val="28"/>
                <w:lang w:eastAsia="ar-SA"/>
              </w:rPr>
              <w:t xml:space="preserve"> Комплексные меры противодействия  незаконного оборота наркотиков  в муниципальном образовании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Кинделинский </w:t>
            </w:r>
            <w:r>
              <w:rPr>
                <w:sz w:val="28"/>
                <w:szCs w:val="28"/>
                <w:lang w:eastAsia="ar-SA"/>
              </w:rPr>
              <w:t>сельсовет  Ташлинского района Оренбургской области  на 2019-2021 гг»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Кинделинского  сельсовета №48-п от 12.05.2017 «Об утверждении порядка разработки, реализации и оценки эффективности муниципальных программ муниципального образования Кинделинский  сельсовет Ташлинского района Оренбургской области», руководствуясь Уставом муниципального образования Кинделинский  сельсовет Ташлинского района Оренбургской области, администрация муниципального образования Кинделинский  сельсовет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 муниципальную программу </w:t>
      </w:r>
      <w:r>
        <w:rPr>
          <w:bCs/>
          <w:sz w:val="28"/>
          <w:szCs w:val="28"/>
          <w:shd w:fill="FFFFFF" w:val="clear"/>
        </w:rPr>
        <w:t>«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муниципальном образовании  Кинделинский сельсовет  Ташлинского района Оренбургской области на </w:t>
      </w:r>
      <w:r>
        <w:rPr>
          <w:sz w:val="28"/>
          <w:szCs w:val="28"/>
        </w:rPr>
        <w:t xml:space="preserve"> 2019–2021 годы»  согласно приложению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  <w:tab/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01.01.2019 и подлежит  официальному опубликованию (обнародованию)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А.Н.Козеня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bCs/>
          <w:sz w:val="28"/>
          <w:szCs w:val="28"/>
          <w:shd w:fill="FFFFFF" w:val="clear"/>
        </w:rPr>
        <w:t>Комплексные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м образовании  Кинделинский сельсовет Ташлинского района Оренбургской области  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9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Кинделинского     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противодействие незаконного оборота наркотических средств, профилактика правонарушений в этой сфе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нтинаркотического мышления у детей и подрос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антинаркотической направленности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ничтожение сырьевой базы для производства наркотик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</w:t>
            </w:r>
            <w:r>
              <w:rPr>
                <w:sz w:val="28"/>
                <w:szCs w:val="28"/>
                <w:lang w:eastAsia="ar-SA"/>
              </w:rPr>
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Количество размещенных на территории поселения уголков антинаркотической направ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</w:rPr>
              <w:t xml:space="preserve"> количество выявленных органами надзора незаконных посевов используемых для изготовления наркотических вещест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  <w:r>
              <w:rPr>
                <w:sz w:val="28"/>
                <w:szCs w:val="28"/>
                <w:highlight w:val="red"/>
              </w:rPr>
              <w:t>-------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  <w:r>
              <w:rPr>
                <w:sz w:val="28"/>
                <w:szCs w:val="28"/>
                <w:highlight w:val="red"/>
              </w:rPr>
              <w:t>-----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  <w:r>
              <w:rPr>
                <w:sz w:val="28"/>
                <w:szCs w:val="28"/>
                <w:highlight w:val="red"/>
              </w:rPr>
              <w:t>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в обществе нетерпимости к употреблению наркотически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незаконных посевов используемых для изготовления наркотически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оциально-экономической сфер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3" w:after="0"/>
        <w:ind w:right="4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Алкоголизм, наркомания, токсикомания представляют собой серьезную угрозу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для здоровья населения муниципального образования. Особенно быстро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оисходит распространение наркотиков, психотропных и одурманивающих веществ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в молодежной и подростковой сре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итуация с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аркоманией в молодежной среде требует постоянного контроля со стороны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рганов местного самоуправления, правоохранительных органов и всех систем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офилак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связи с этим определены комплексные меры противодействия незаконному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бороту наркотиков на территории муниципального образования, в первую очередь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аправленные на профилактику указанной проблемы, и отражены в перечне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мероприятий Программы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134"/>
        <w:jc w:val="center"/>
        <w:rPr/>
      </w:pPr>
      <w:r>
        <w:rPr>
          <w:b/>
          <w:sz w:val="28"/>
          <w:szCs w:val="28"/>
        </w:rPr>
        <w:t>Раздел 2. Приоритеты муниципально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и в 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противодействие незаконного оборота наркотических средств, профилактика правонарушений в этой сфере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1. формирование антинаркотического мышления у детей и подростк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. усиление антинаркотической направленности общества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3. уничтожение сырьевой базы для производства наркотиков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rPr/>
      </w:pPr>
      <w:r>
        <w:rPr>
          <w:b/>
          <w:sz w:val="28"/>
          <w:szCs w:val="28"/>
        </w:rPr>
        <w:t>Раздел  3. Основные меры правового регулирования в сфере реализации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следующих нормативных правовых а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06.2003 года №131-ФЗ « 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8 января 1998 года № 3-ФЗ «О наркотических средствах и психотропных веществах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Федерального закона №638953-6 «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государственной антинаркотической политики Российской Федерац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2 мая 2009 г. № 537 «О Стратегии национальной безопасности Российской Федерации до 2020 года».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4. Основные мероприятия муниципальных программ и объемы финансир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и объемы их финансирования приведены в Приложении №1 к программе.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5. Целевые показатели (индикаторы) реализации программы.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ежегодно будет проводиться по следующим показателям: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5851525" cy="304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7"/>
                              <w:gridCol w:w="1418"/>
                              <w:gridCol w:w="709"/>
                              <w:gridCol w:w="850"/>
                              <w:gridCol w:w="1628"/>
                              <w:gridCol w:w="73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целевого </w:t>
                                    <w:br/>
                                    <w:t>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а</w:t>
                                    <w:br/>
                                    <w:t xml:space="preserve">измерения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чение целевых индикаторов       </w:t>
                                    <w:br/>
                                    <w:t xml:space="preserve">(показателей)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Количество размещенных на территории поселения уголков антинаркот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количество выявленных органами надзора незаконных посевов используемых для изготовления наркотических веществ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39.9pt;mso-wrap-distance-left:9pt;mso-wrap-distance-right:0pt;mso-wrap-distance-top:0pt;mso-wrap-distance-bottom:0pt;margin-top:5.4pt;mso-position-vertical-relative:text;margin-left:5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7"/>
                        <w:gridCol w:w="1418"/>
                        <w:gridCol w:w="709"/>
                        <w:gridCol w:w="850"/>
                        <w:gridCol w:w="1628"/>
                        <w:gridCol w:w="73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целевого </w:t>
                              <w:br/>
                              <w:t>индикатора (показателя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а</w:t>
                              <w:br/>
                              <w:t xml:space="preserve">измерения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чение целевых индикаторов       </w:t>
                              <w:br/>
                              <w:t xml:space="preserve">(показателей)              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4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lang w:eastAsia="ar-SA"/>
                              </w:rPr>
                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lang w:eastAsia="ar-SA"/>
                              </w:rPr>
                              <w:t>Количество размещенных на территории поселения уголков антинаркотической направленност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/>
                              <w:t xml:space="preserve"> количество выявленных органами надзора незаконных посевов используемых для изготовления наркотических веществ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муниципальной программы ежегодно проводиться специалистами администрации поселения в соответствии с порядком и методикой установленной постановлением администрации муниципал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1"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6. Управление реализацией Программы и контроль за ходом ее исполнения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правление настоящей программой осуществляет администрация муниципального образования  Кинделинский 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ельсовет.</w:t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оселения  осуществляет постоянный контроль за выполнением программных мероприятий и достижением целевых индикаторов программы, осуществляет контроль за целевым использованием средств выделенных на реализацию программы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ые меры противодейств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незаконного оборота наркотик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в муниципальном образовании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Кинделинский сельсовет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 мероприятия и объемы финансир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5798820" cy="7505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750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42"/>
                              <w:gridCol w:w="3828"/>
                              <w:gridCol w:w="1559"/>
                              <w:gridCol w:w="945"/>
                              <w:gridCol w:w="993"/>
                              <w:gridCol w:w="992"/>
                              <w:gridCol w:w="17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   финансир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тыс.руб.)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изготовление и распространение в образовательных учреждений календарей содержащих информацию антинаркотического содержа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е мероприятие « Реализация мероприятий на территории поселения по формированию нетерпимости в обществе к наркотика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создание уголков содержащих информацию антинаркот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е мероприятие «   Противодействие распространению и обороту наркотических веществ на территории поселения 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ничтожение незаконных посевов используемых для изготовления наркотических средст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590.95pt;mso-wrap-distance-left:9pt;mso-wrap-distance-right:9pt;mso-wrap-distance-top:0pt;mso-wrap-distance-bottom:0pt;margin-top:0.05pt;mso-position-vertical-relative:text;margin-left:-8.15pt;mso-position-horizontal-relative:text">
                <v:fill opacity="0f"/>
                <v:textbox inset="0in,0in,0in,0in">
                  <w:txbxContent>
                    <w:tbl>
                      <w:tblPr>
                        <w:tblW w:w="9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42"/>
                        <w:gridCol w:w="3828"/>
                        <w:gridCol w:w="1559"/>
                        <w:gridCol w:w="945"/>
                        <w:gridCol w:w="993"/>
                        <w:gridCol w:w="992"/>
                        <w:gridCol w:w="17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   финансир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ния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ём финанс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тыс.руб.)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изготовление и распространение в образовательных учреждений календарей содержащих информацию антинаркотического содержа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овное мероприятие « Реализация мероприятий на территории поселения по формированию нетерпимости в обществе к наркотика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lang w:eastAsia="ar-SA"/>
                              </w:rPr>
                              <w:t xml:space="preserve"> создание уголков содержащих информацию антинаркотической направленност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ое мероприятие «   Противодействие распространению и обороту наркотических веществ на территории поселения 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ничтожение незаконных посевов используемых для изготовления наркотических средст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3.85pt,27.25pt" to="511.35pt,28.7pt" ID="Прямая соединительная линия 3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46075</wp:posOffset>
                </wp:positionV>
                <wp:extent cx="6543675" cy="19050"/>
                <wp:effectExtent l="635" t="5080" r="635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7.25pt" to="511.35pt,28.7pt" ID="Прямая соединительная линия 3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5:00Z</dcterms:created>
  <dc:creator>Customer</dc:creator>
  <dc:description/>
  <cp:keywords/>
  <dc:language>en-US</dc:language>
  <cp:lastModifiedBy>кинделя</cp:lastModifiedBy>
  <cp:lastPrinted>2018-12-13T13:04:00Z</cp:lastPrinted>
  <dcterms:modified xsi:type="dcterms:W3CDTF">2018-12-13T09:10:00Z</dcterms:modified>
  <cp:revision>10</cp:revision>
  <dc:subject/>
  <dc:title/>
</cp:coreProperties>
</file>