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11835</wp:posOffset>
                </wp:positionV>
                <wp:extent cx="2790825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ИНДЕЛИН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.02.20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06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Кин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8.45pt;mso-wrap-distance-left:0pt;mso-wrap-distance-right:9pt;mso-wrap-distance-top:0pt;mso-wrap-distance-bottom:0pt;margin-top:5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ИНДЕЛИН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.02.20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06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Кин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 о рассмотрении документации проекта     планировки и проекта межевания территории Кинделинского сельсовета   Ташлинского района Оренбургской области по объекту:</w:t>
      </w:r>
      <w:r>
        <w:rPr>
          <w:color w:val="1F497D"/>
        </w:rPr>
        <w:t xml:space="preserve"> </w:t>
      </w:r>
      <w:r>
        <w:rPr/>
        <w:t>«Нефтепровод от одиночной скважины №1 Яснополянского месторождения нефти до точки врезки в «Нефтепровод от кустовой площадки №1 Кошинского месторождения нефти» до ПНН Сладковско-Заречного месторождения нефти»</w:t>
      </w:r>
      <w:r>
        <w:rPr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4253" w:leader="none"/>
        </w:tabs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О Кинделинский сельсовет Ташлинского района Оренбургской области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м о публичных слушаниях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ым решением Совета депутатов муниципального образования Кинделинский сельсовет Ташлинского района Оренбургской области от 28.10.2019г № 2/14-рс  «Об утверждении  «Положения о публичных слушаниях на территории Кинделинский сельсовет Ташлин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 18.10.2019 № 560-п «О разработке проекта планировки и проекта межевания территории Бородинского, Кинделинского и Яснополянского сельсоветов Ташлинского района Оренбургской области по объекту «Нефтепровод от одиночной скважины №1 Яснополянского месторождения нефти до точки врезки в «Нефтепровод от кустовой площадки №1 Кошинского месторождения нефти» до ПНН Сладковско-Заречного месторождения нефти.</w:t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проведение публичных слушаний на территории муниципального образования Кинделинский сельсовет Ташлинского района Оренбургской области о рассмотрении документации по планировке территории (проект планировки и проект межевания) по объекту : «Нефтепровод от одиночной скважины №1 Яснополянского месторождения нефти до точки врезки в «Нефтепровод от кустовой площадки №1 Кошинского месторождения нефти» до ПНН Сладковско-Заречного месторождения нефти»</w:t>
      </w:r>
    </w:p>
    <w:p>
      <w:pPr>
        <w:pStyle w:val="Normal"/>
        <w:widowControl/>
        <w:spacing w:lineRule="auto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 назначить на 17.03.2020 года в 11:30  по адресу: Оренбургская область, Ташлинский район, с. Кинделя,  ул. Молодежная, д.1.</w:t>
      </w:r>
    </w:p>
    <w:p>
      <w:pPr>
        <w:pStyle w:val="Normal"/>
        <w:widowControl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организации и проведению публичных слушаний о рассмотрении документации по планировке территории (проект планировки и проект межевания) по объекту  «Нефтепровод от одиночной скважины №1 Яснополянского месторождения нефти до точки врезки в «Нефтепровод от кустовой площадки №1 Кошинского месторождения нефти» до ПНН Сладковско-Заречного месторождения нефти. </w:t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документами и материалами, подлежащими рассмотрению на публичных слушаниях, можно ознакомиться в сети Интернет на официальном сайте администрации МО Кинделинский сельсовет Ташлинского района Оренбургской области и в здании администрации Кинделинского сельсовета, расположенном по адресу: Оренбургская область, Ташлинский район,                с. Кинделя, ул. Молодежная, д.1.</w:t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после обнародования и подлежит опубликованию в сети Интернет на официальном сайте администрации МО Кинделинский сельсовет Ташлинского района Оренбургской области.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нделинский сельсове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                        Ю.В.Канунникова </w:t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ослано: администрации района, прокурору района, </w:t>
      </w:r>
      <w:r>
        <w:rPr>
          <w:rFonts w:cs="Times New Roman" w:ascii="Times New Roman" w:hAnsi="Times New Roman"/>
          <w:iCs/>
        </w:rPr>
        <w:t>ООО «НАСТ-М</w:t>
      </w:r>
      <w:r>
        <w:rPr>
          <w:rFonts w:cs="Times New Roman" w:ascii="Times New Roman" w:hAnsi="Times New Roman"/>
          <w:i/>
          <w:iCs/>
        </w:rPr>
        <w:t>».</w:t>
      </w:r>
    </w:p>
    <w:p>
      <w:pPr>
        <w:pStyle w:val="FR1"/>
        <w:ind w:right="-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инделинский сельсовет 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   </w:t>
      </w:r>
      <w:r>
        <w:rPr>
          <w:rFonts w:cs="Times New Roman" w:ascii="Times New Roman" w:hAnsi="Times New Roman"/>
          <w:sz w:val="28"/>
          <w:szCs w:val="28"/>
        </w:rPr>
        <w:t>06-п          от  14.02.2020</w:t>
      </w:r>
    </w:p>
    <w:p>
      <w:pPr>
        <w:pStyle w:val="FR1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рганизации и проведению публичных слушаний по рассмотрению документации по планировке территории (проект планировки и проект межевания)  по объекту « Нефтепровод от одиночной скважины №1 Яснополянского месторождения нефти до точки врезки в «Нефтепровод от кустовой площадки №1 Кошинского месторождения нефти» до ПНН Сладковско-Заречного месторождения нефти </w:t>
      </w:r>
    </w:p>
    <w:p>
      <w:pPr>
        <w:pStyle w:val="Normal"/>
        <w:widowControl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нунникова Ю.В.       –  председатель комиссии  ,глава администрации 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 Кинделинский сельсовет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това Т.А.          -  секретарь ,специалист 2 категории МО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инделинский сельсовет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ий группы: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еняшев А.Н. -       председатель Совета депутатов 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хнева Г.А.         -  специалист 1 категории МО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нделинский сельсовет</w:t>
      </w:r>
    </w:p>
    <w:p>
      <w:pPr>
        <w:pStyle w:val="FR1"/>
        <w:ind w:right="-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700"/>
    </w:pPr>
    <w:rPr/>
  </w:style>
  <w:style w:type="paragraph" w:styleId="CharChar">
    <w:name w:val="Знак Char Char Знак Знак Знак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Кужелев</dc:creator>
  <dc:description/>
  <cp:keywords/>
  <dc:language>en-US</dc:language>
  <cp:lastModifiedBy>кинделя</cp:lastModifiedBy>
  <cp:lastPrinted>2020-01-17T12:23:00Z</cp:lastPrinted>
  <dcterms:modified xsi:type="dcterms:W3CDTF">2020-02-14T07:38:00Z</dcterms:modified>
  <cp:revision>87</cp:revision>
  <dc:subject/>
  <dc:title> </dc:title>
</cp:coreProperties>
</file>