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  ДЕПУТАТОВ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инделинский  сельсовет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7.10.  2020  № 7/33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Кин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униципального образования  Кинделинский  сельсовет от 26.11.2019  № 3/18-рс</w:t>
            </w: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0.35pt;width:18.05pt;height:14.45pt" coordorigin="4226,7" coordsize="361,289">
                      <v:line id="shape_0" from="4226,7" to="4585,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Об утверждении Положения «</w:t>
            </w:r>
            <w:r>
              <w:rPr>
                <w:sz w:val="28"/>
                <w:szCs w:val="24"/>
              </w:rPr>
              <w:t>О земельном налоге муниципального образования  Кинделинский  сельсовет Ташлинского района Оренбургской области</w:t>
            </w: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0.35pt;width:18.05pt;height:14.45pt" coordorigin="4226,7" coordsize="361,289">
                      <v:line id="shape_0" from="4226,7" to="4585,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т. 2 ФЗ РФ от 08.06.2020 № 172-ФЗ «О внесении изменений в часть вторую Налогового кодекса Российской Федерации», руководствуясь Уставом муниципального образования  Кинделинский  сельсовет Ташлинского района, Совет депутатов муниципального образования  Кинделинский  сельсовет Ташлинского района Оренбургского район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муниципального образования  Кинделинский  сельсовет Ташлинского района Оренбургской области от 26.11.2019 №  3/18-рс Об утверждении Положения  «</w:t>
      </w:r>
      <w:r>
        <w:rPr>
          <w:sz w:val="28"/>
          <w:szCs w:val="24"/>
        </w:rPr>
        <w:t>О земельном налоге муниципального образования  Кинделински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.1. Изложив главу 3 Положения в новой редакци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3. Налоговые льг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Льготы, установленные в соответствии со статьей 395 Налогового Кодекса на территории муниципального образования  Кинделинский  сельсовет Ташлинского района Оренбургской области действуют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свобождаются от уплаты нало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реждения, финансируемые из бюджета сельского поселения  Кинделинский  сельсовет Ташлинского района Оренбург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тераны Великой Отечественной войны, вдовы участников Великой Отечественной войн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одители погибших при исполнении воинского долга военно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казачьи  дружинники, являющиеся членами  казачьей  дружины, созданной на территории  Кинделинского сельсове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 Индивидуальные предприниматели и включенн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 на основании налоговой отчетности за 2018 год в единый реестр субъектов малого и среднего предпринимательства организаци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ается Правительством Российской Федерации, а также организации, включенные в </w:t>
      </w:r>
      <w:hyperlink r:id="rId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социально ориентированных некоммерческих организаций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, ведение которого осуществляется уполномоченным Правительством Российской Федерации федеральным органом исполнительной власти в порядке, установленном Правительством Российской Федерации, освобождаются от исполнения обязанности уплачивать следующие налоги, авансовые платежи по земельному налогу - в части налога и авансовых платежей по этому налогу за период владения объектом налогообложения с 1 апреля по 30 июня 2020 года в отношении объектов налогообложения, используемых (предназначенных для использования) в предпринимательской и (или) уставной деятельности».</w:t>
      </w:r>
    </w:p>
    <w:p>
      <w:pPr>
        <w:pStyle w:val="Normal"/>
        <w:tabs>
          <w:tab w:val="clear" w:pos="708"/>
          <w:tab w:val="left" w:pos="9214" w:leader="none"/>
        </w:tabs>
        <w:ind w:right="-425" w:hanging="0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2. Контроль за исполнением настоящего решения возложить  на постоянную комиссию Совета депутатов муниципального образования  Кинделинский сельсовет Ташлинского района  Оренбургской области  по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</w:rPr>
        <w:t>бюджету, налогам, финансовой  политике, собственности, экономическим вопросам, торговле и предпринимательству .</w:t>
      </w:r>
    </w:p>
    <w:p>
      <w:pPr>
        <w:pStyle w:val="Normal"/>
        <w:tabs>
          <w:tab w:val="clear" w:pos="708"/>
          <w:tab w:val="left" w:pos="9214" w:leader="none"/>
        </w:tabs>
        <w:ind w:right="-42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апреля 2020 года.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инделинского  сельсовета                                             Ю.В.Кану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А.Н.Козеня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азослано: финотделу, МРИФНС России № 6 по Оренбургской области, районной газете «Маяк», прокурору, в комиссию по бюджету, налоговой и финансовой политик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22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>о результатах проверки на наличие коррупционных факторов в проекте решения Совета депутатов</w:t>
      </w:r>
      <w:r>
        <w:rPr>
          <w:b/>
          <w:bCs/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О внесении изменений в  решение Совета депутатов муниципального образования Кинделинский сельсовет от 26.11.2019 №3/18-рс  «От утверждении Положения «О земельном налоге муниципального образования Кинделинский сельсовет Ташлинского района Оренбургской области»</w:t>
      </w:r>
    </w:p>
    <w:p>
      <w:pPr>
        <w:pStyle w:val="22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инделя                                                                       27 октября   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 сельсовет Ташлинского района Оренбургской области и их проектов», утвержденного Решением Совета депутатов муниципального образования  Кинделинский  сельсовет  № 24/91-рс  от  05.05.2009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Г.А.Стрех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делинский   сельсовет                                           Ю.В.Канунникова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hyperlink" Target="https://login.consultant.ru/link/?rnd=FED61299E34977FD02754DA451122503&amp;req=doc&amp;base=RZB&amp;n=354558&amp;dst=28&amp;fld=134&amp;REFFIELD=134&amp;REFDST=100052&amp;REFDOC=354470&amp;REFBASE=RZB&amp;stat=refcode%3D16876%3Bdstident%3D28%3Bindex%3D68&amp;date=08.09.2020" TargetMode="External"/><Relationship Id="rId4" Type="http://schemas.openxmlformats.org/officeDocument/2006/relationships/hyperlink" Target="https://login.consultant.ru/link/?rnd=FED61299E34977FD02754DA451122503&amp;req=doc&amp;base=RZB&amp;n=355876&amp;dst=100010&amp;fld=134&amp;REFFIELD=134&amp;REFDST=100052&amp;REFDOC=354470&amp;REFBASE=RZB&amp;stat=refcode%3D16610%3Bdstident%3D100010%3Bindex%3D68&amp;date=08.09.2020" TargetMode="External"/><Relationship Id="rId5" Type="http://schemas.openxmlformats.org/officeDocument/2006/relationships/hyperlink" Target="https://login.consultant.ru/link/?rnd=FED61299E34977FD02754DA451122503&amp;req=doc&amp;base=RZB&amp;n=354554&amp;dst=160&amp;fld=134&amp;REFFIELD=134&amp;REFDST=100052&amp;REFDOC=354470&amp;REFBASE=RZB&amp;stat=refcode%3D16610%3Bdstident%3D160%3Bindex%3D68&amp;date=08.09.2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0:00Z</dcterms:created>
  <dc:creator>админ</dc:creator>
  <dc:description/>
  <cp:keywords/>
  <dc:language>en-US</dc:language>
  <cp:lastModifiedBy>кинделя</cp:lastModifiedBy>
  <cp:lastPrinted>2020-10-22T10:22:00Z</cp:lastPrinted>
  <dcterms:modified xsi:type="dcterms:W3CDTF">2020-10-22T05:23:00Z</dcterms:modified>
  <cp:revision>25</cp:revision>
  <dc:subject/>
  <dc:title>Р Е Ш Е Н И Е</dc:title>
</cp:coreProperties>
</file>