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425"/>
              <w:gridCol w:w="1843"/>
              <w:gridCol w:w="4536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 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ИНДЕЛИНСКИЙ 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АШЛИНСКОГО РАЙОНА 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 А С П О Р Я Ж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ind w:firstLine="922"/>
                    <w:jc w:val="center"/>
                    <w:rPr>
                      <w:rFonts w:ascii="Times New Roman" w:hAnsi="Times New Roman" w:cs="Times New Roman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12.2019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-р</w:t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>с.Кин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05pt" to="22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.0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Cs w:val="28"/>
        </w:rPr>
        <w:t>О назначении  ответственного</w:t>
      </w:r>
    </w:p>
    <w:p>
      <w:pPr>
        <w:pStyle w:val="2"/>
        <w:ind w:right="560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направление сведений в реестр лиц, уволенных в связи с утратой доверия</w:t>
      </w:r>
    </w:p>
    <w:p>
      <w:pPr>
        <w:pStyle w:val="2"/>
        <w:ind w:right="560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 Канунникову Юлию Владимировну   –  главу  администрации МО Кинделинский сельсовет   ответственной    за направление в Правительство Оренбургской области сведений  о лице, замещающим муниципальную должность, должность муниципальной службы в администрации  Кинделинского сельсовета , к которому было применено взыскание в виде увольнения (освобождения от должности)  в связи с утратой доверия за совершение  коррупционного правонарушения, а также сведений для исключения из реестра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 вступает в силу со дня его  подписания</w:t>
      </w:r>
      <w:r>
        <w:rPr>
          <w:sz w:val="28"/>
        </w:rPr>
        <w:t xml:space="preserve">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 Кинделинский сельсовет Ташлинского района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                                                     Ю.В.Канунни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трации района, отделу кадров.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2..2019</w:t>
      </w:r>
    </w:p>
    <w:p>
      <w:pPr>
        <w:pStyle w:val="Normal"/>
        <w:jc w:val="both"/>
        <w:rPr/>
      </w:pPr>
      <w:r>
        <w:rPr>
          <w:sz w:val="24"/>
          <w:szCs w:val="24"/>
        </w:rPr>
        <w:t>__________Г.А.Стрех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4:00Z</dcterms:created>
  <dc:creator>Людмила</dc:creator>
  <dc:description/>
  <cp:keywords/>
  <dc:language>en-US</dc:language>
  <cp:lastModifiedBy>кинделя</cp:lastModifiedBy>
  <cp:lastPrinted>2019-12-25T16:15:00Z</cp:lastPrinted>
  <dcterms:modified xsi:type="dcterms:W3CDTF">2019-12-25T11:16:00Z</dcterms:modified>
  <cp:revision>8</cp:revision>
  <dc:subject/>
  <dc:title> </dc:title>
</cp:coreProperties>
</file>