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заключения договора аренды земельного участка из земель населенных пункт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 аукциона и уполномоченный орган:</w:t>
      </w:r>
      <w:r>
        <w:rPr>
          <w:sz w:val="22"/>
          <w:szCs w:val="22"/>
        </w:rPr>
        <w:t xml:space="preserve"> Администрация Ташлинского района (с. Ташла, ул. Довженко, 46, тел. 2-13-97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Форма проведения торгов: </w:t>
      </w:r>
      <w:r>
        <w:rPr>
          <w:rFonts w:cs="Times New Roman" w:ascii="Times New Roman" w:hAnsi="Times New Roman"/>
          <w:sz w:val="22"/>
          <w:szCs w:val="22"/>
        </w:rPr>
        <w:t>Открытый аукцион на право заключения договора аренды земельного участка (далее - аукцион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Основание для проведения аукциона: </w:t>
      </w:r>
      <w:r>
        <w:rPr>
          <w:sz w:val="22"/>
          <w:szCs w:val="22"/>
        </w:rPr>
        <w:t>Земельный Кодекс РФ</w:t>
      </w:r>
      <w:r>
        <w:rPr>
          <w:bCs/>
          <w:sz w:val="22"/>
          <w:szCs w:val="22"/>
        </w:rPr>
        <w:t>, п</w:t>
      </w:r>
      <w:r>
        <w:rPr>
          <w:sz w:val="22"/>
          <w:szCs w:val="22"/>
        </w:rPr>
        <w:t>остановления администрации Ташлинского района от 08.07.2020г. № 396п, от 04.08.2020 года № 444п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Дата и время определения участников аукцион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3.09.2020 г. в 11-00 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Дата и время проведения аукциона: 07.09.2020 г. в 11-00 ч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Место проведения аукциона: </w:t>
      </w:r>
      <w:r>
        <w:rPr>
          <w:sz w:val="22"/>
          <w:szCs w:val="22"/>
        </w:rPr>
        <w:t>с. Ташла, ул. Довженко, 46, администрация Ташлинского района, каб. № 31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7. Форма заявки, порядок ее приема, адрес места ее приема, дата и время начала и окончания приема заявок на участие в аукционе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укцион проводится в соответствии с п. 7 ст. 39.18 Земельного кодекса РФ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 с п. 10 ст. 39.11 Земельного кодекса РФ  участниками аукциона могут являться только граждане.</w:t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редставляет организатору аукциона заявку согласно установленной форме в срок, указанный в извещении о проведении аукциона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с момента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одаются в срок с </w:t>
      </w:r>
      <w:r>
        <w:rPr>
          <w:b/>
          <w:sz w:val="22"/>
          <w:szCs w:val="22"/>
        </w:rPr>
        <w:t>05.08.2020 по 02.09.2020</w:t>
      </w:r>
      <w:r>
        <w:rPr>
          <w:sz w:val="22"/>
          <w:szCs w:val="22"/>
        </w:rPr>
        <w:t xml:space="preserve"> г., с 09-00 до 17-00 по местному времени в рабочие дни по  адресу: с. Ташла, ул. Довженко, 46, администрация Ташлинского района, каб. № 31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рядок проведения аукциона:</w:t>
      </w:r>
      <w:r>
        <w:rPr>
          <w:sz w:val="22"/>
          <w:szCs w:val="22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:</w:t>
      </w:r>
    </w:p>
    <w:p>
      <w:pPr>
        <w:pStyle w:val="Normal"/>
        <w:jc w:val="both"/>
        <w:rPr/>
      </w:pPr>
      <w:r>
        <w:rPr>
          <w:sz w:val="22"/>
          <w:szCs w:val="22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вышеперечисленным порядком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его заключения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, или лицо, подавшее единственную заявку на участие в аукционе и признанное участником аукциона, или заявитель, признанный единственным участником аукциона, или единственный принявший участие в аукционе его участник, в течении тридцати дней со дня направления им проекта договора аренды земельного участка должны подписать его и представить в уполномоченный орган. 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лицах, которые уклонились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Если договор аренды земельного участка в течение тридцати дней со дня направления победителю аукциона проекта указанного договора, 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едмет аукциона: </w:t>
      </w:r>
    </w:p>
    <w:p>
      <w:pPr>
        <w:pStyle w:val="FR11"/>
        <w:snapToGrid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емельный участок из земель населенных пунктов, площадью 2133 кв.м, с  кадастровым номером  56:31:0702001:973, с видом разрешенного использования: для ведения личного подсобного хозяйства, по адресу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>Российская Федерация, Оренбургская область, Ташлинский район, Кинделинский сельсовет, с. Кинделя, ул. Садовая, земельный участок расположен в восточной части кадастрового квартала 56:31:0702001</w:t>
      </w:r>
      <w:r>
        <w:rPr>
          <w:rStyle w:val="Emphasis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Параметры разрешенного строительства объекта капитального строительства установлены Правилами землепользования и застройки МО Кинделин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овет Ташлинского района, утвержденными решением Совета депутатов муниципального образования Кинделинский сельсовет от  26.06.2019 г.  № 38/155-рс.</w:t>
      </w:r>
    </w:p>
    <w:p>
      <w:pPr>
        <w:pStyle w:val="Normal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>Информация (сведения) о технических условиях подключения (технологического присоединения) объекта капитального строительства к сетям инженерно-технического обеспечения прилагаются в виде отдельных файлов.</w:t>
      </w:r>
      <w:r>
        <w:rPr>
          <w:b/>
          <w:i/>
          <w:sz w:val="22"/>
          <w:szCs w:val="22"/>
        </w:rPr>
        <w:t xml:space="preserve"> </w:t>
      </w:r>
    </w:p>
    <w:p>
      <w:pPr>
        <w:pStyle w:val="FR11"/>
        <w:snapToGrid w:val="true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1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. Начальный размер арендной платы в год: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10120,0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рублей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в год (на основании отчета, выполненного ООО «Центр Экспертизы и оценки от 07.07.2020 года № 007799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3% от первоначального размера ежегодной арендной платы: </w:t>
      </w:r>
      <w:r>
        <w:rPr>
          <w:b/>
          <w:sz w:val="22"/>
          <w:szCs w:val="22"/>
        </w:rPr>
        <w:t>303,6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Порядок  внесения и возврата задатка, банковские реквизиты счета для перечисления задатка:</w:t>
      </w:r>
      <w:r>
        <w:rPr>
          <w:sz w:val="22"/>
          <w:szCs w:val="22"/>
        </w:rPr>
        <w:t xml:space="preserve"> в качестве обеспечения аукционного предложения Претендент вносит задаток в размере 100% от начального размера арендной платы: </w:t>
      </w:r>
      <w:r>
        <w:rPr>
          <w:b/>
          <w:bCs/>
          <w:sz w:val="22"/>
          <w:szCs w:val="22"/>
        </w:rPr>
        <w:t>10120,0</w:t>
      </w:r>
      <w:r>
        <w:rPr>
          <w:b/>
          <w:bCs/>
        </w:rPr>
        <w:t xml:space="preserve"> р</w:t>
      </w:r>
      <w:r>
        <w:rPr>
          <w:b/>
          <w:bCs/>
          <w:sz w:val="22"/>
          <w:szCs w:val="22"/>
        </w:rPr>
        <w:t>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rPr/>
      </w:pPr>
      <w:r>
        <w:rPr>
          <w:sz w:val="22"/>
          <w:szCs w:val="22"/>
        </w:rPr>
        <w:t>Наименование получателя платежа: Финансовый отдел администрации Ташлинского района Федер.орган*: ИНН 5648006146 ОКТМО: 53651000      КПП 564801001</w:t>
      </w:r>
    </w:p>
    <w:p>
      <w:pPr>
        <w:pStyle w:val="Normal"/>
        <w:rPr/>
      </w:pPr>
      <w:r>
        <w:rPr>
          <w:sz w:val="22"/>
          <w:szCs w:val="22"/>
        </w:rPr>
        <w:t xml:space="preserve">Номер счета получателя платежа: 40302810319005000001   </w:t>
      </w:r>
      <w:r>
        <w:rPr>
          <w:bCs/>
          <w:sz w:val="22"/>
          <w:szCs w:val="22"/>
        </w:rPr>
        <w:t xml:space="preserve">Наименование банка: ОАО «Банк-Оренбург» г. Оренбург, </w:t>
      </w:r>
      <w:r>
        <w:rPr>
          <w:sz w:val="22"/>
          <w:szCs w:val="22"/>
        </w:rPr>
        <w:t>БИК 045354885,  К/сч 30101810400000000885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именование платежа: Поступление задатка для участия в аукционе на право заключения договора аренды земельного участка, государственная собственность на который не разграничена из земель населенных пун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ы, задатки которых не поступили на счет до </w:t>
      </w:r>
      <w:r>
        <w:rPr>
          <w:b/>
          <w:sz w:val="22"/>
          <w:szCs w:val="22"/>
        </w:rPr>
        <w:t>11-00 ч. 03.09.2020 г.</w:t>
      </w:r>
      <w:r>
        <w:rPr>
          <w:sz w:val="22"/>
          <w:szCs w:val="22"/>
        </w:rPr>
        <w:t xml:space="preserve">, к участию в аукционе не допуск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аукциона, не победившим в нем, задатки будут возвращены в течение трех дней с момента подписания протокола о результатах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Срок аренды земельного участка: </w:t>
      </w:r>
      <w:r>
        <w:rPr>
          <w:bCs/>
          <w:sz w:val="22"/>
          <w:szCs w:val="22"/>
        </w:rPr>
        <w:t>20 (двадца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Срок заключения договора аренды: </w:t>
      </w:r>
      <w:r>
        <w:rPr>
          <w:sz w:val="22"/>
          <w:szCs w:val="22"/>
        </w:rPr>
        <w:t>не ранее чем через десять</w:t>
      </w:r>
      <w:r>
        <w:rPr>
          <w:bCs/>
          <w:sz w:val="22"/>
          <w:szCs w:val="22"/>
        </w:rPr>
        <w:t xml:space="preserve"> дней со дня размещения  информации о результатах аукциона на официальном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Права и ограничения на земельный участок:</w:t>
      </w:r>
      <w:r>
        <w:rPr>
          <w:sz w:val="22"/>
          <w:szCs w:val="22"/>
        </w:rPr>
        <w:t xml:space="preserve"> На земельном участке установлена охранная зона объектов электросетевого хозяйства ВЛ 04 КВ ТП 501 с Кинделя ферма Ташлинского района Оренбургской области, зона с особыми условиями использования территорий, № Особые условия, 56.31.2.263, площадью 24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7. Осмотр земельного участка</w:t>
      </w:r>
      <w:r>
        <w:rPr>
          <w:bCs/>
          <w:sz w:val="22"/>
          <w:szCs w:val="22"/>
        </w:rPr>
        <w:t xml:space="preserve"> на местност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ится лицами, желающими участвовать в аукционе - самостоятельно. Доступ на земельный участок  свобод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заинтересованные лица могут получить у Организатора аукциона по адресу: с. Ташла, ул. Довженко, 46, администрация Ташлинского района (комитет по управлению имуществом),  каб. № 31, тел.: 2-13-97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 заявки на участие в аукцион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комиссию по проведению торгов</w:t>
      </w:r>
    </w:p>
    <w:p>
      <w:pPr>
        <w:pStyle w:val="ConsPlusNormal1"/>
        <w:widowControl/>
        <w:ind w:left="360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</w:t>
      </w:r>
    </w:p>
    <w:p>
      <w:pPr>
        <w:pStyle w:val="ConsPlusNormal1"/>
        <w:widowControl/>
        <w:ind w:left="4678" w:hanging="11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ретендента - физического лиц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 на право заключения договора аренды земельного участ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просит   принять  документы  для  участия  в  аукционе  на  право заключения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оговора аренды  земельного участка с кадастровым номером: ______________,площадью____________, местоположение_____________________________________________________________________________________________________________________________________________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участка:  ____________________________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______________________________________________________, в соответствии с предложениями, которые будут поданы при проведении аукцион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 согласен заключить  договор  аренды земельного участка  в  соответствии  с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)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ом договора аренды, приведенным в  информационном сообщении с обязательным  включением  в него условий, указанных  в информационном сообщении о проведении аукцион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участия в аукционе перечислен задаток по лоту  № _____ в сумме:_____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согласен с тем,  что  он утрачивает обеспечение заявки на участие в аукционе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даток), который перечисляется в соответствующий бюджет в случае признания претендента победителем аукциона и его отказа от заключения договора аренды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для возврата задатка (раздел заполняется печатным шрифтом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(полное наименование)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чет (р/с)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рантирую достоверность сведений, отраженных в настоящей заявке и представленных докумен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условиями аукциона ознакомлен(а), согласен(на).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и хранение своих персональных данных</w:t>
      </w:r>
      <w:r>
        <w:rPr>
          <w:sz w:val="22"/>
          <w:szCs w:val="22"/>
          <w:lang w:val="en-US" w:eastAsia="en-US"/>
        </w:rPr>
        <w:t xml:space="preserve"> в соответствии с действующим законодательством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 - физического лица или его представителя, реквизиты документа, подтверждающие полномочия  представителя претендента - физ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час.___мин._____________________ 2020 г. за №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ку принял: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sectPr>
      <w:type w:val="nextPage"/>
      <w:pgSz w:w="11906" w:h="16838"/>
      <w:pgMar w:left="119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R1">
    <w:name w:val="FR1 Знак"/>
    <w:basedOn w:val="Style14"/>
    <w:qFormat/>
    <w:rPr>
      <w:rFonts w:ascii="Arial" w:hAnsi="Arial" w:cs="Arial"/>
      <w:i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1</dc:creator>
  <dc:description/>
  <cp:keywords/>
  <dc:language>en-US</dc:language>
  <cp:lastModifiedBy>Rodich</cp:lastModifiedBy>
  <cp:lastPrinted>2020-02-18T16:01:00Z</cp:lastPrinted>
  <dcterms:modified xsi:type="dcterms:W3CDTF">2020-08-04T09:46:00Z</dcterms:modified>
  <cp:revision>151</cp:revision>
  <dc:subject/>
  <dc:title>                                                                                             Главному  редактора</dc:title>
</cp:coreProperties>
</file>