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Кинделинский 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 xml:space="preserve">15.01.2020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с. Кинд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Кинделинский 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15.01.2020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с. Кинд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 органов местного самоуправления  администрации муниципального образования Кинделинский  сельсовет Ташлинского района  Оренбургской области на 2020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</w:t>
      </w:r>
      <w:r>
        <w:rPr>
          <w:color w:val="000000"/>
          <w:sz w:val="28"/>
          <w:szCs w:val="28"/>
        </w:rPr>
        <w:t xml:space="preserve"> 30.12.2016  года № 129-п</w:t>
      </w:r>
      <w:r>
        <w:rPr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администрации муниципального образования   Кинделинский 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 Кинделинский   сельсовет Ташлинского района  Оренбургской области на 2020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 администрации сельсовета (Чулковой Л.И.)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Ю.В.Кану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 администрации района, прокурору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Кинделински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5.01.2020 № 0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обеспечение деятельности органов местного самоуправления  администрации муниципального образования  Кинделинский  сельсовет Ташлинского района  Оренбург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sub_1111"/>
      <w:bookmarkEnd w:id="0"/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sub_1111"/>
      <w:bookmarkStart w:id="2" w:name="sub_111"/>
      <w:bookmarkEnd w:id="1"/>
      <w:r>
        <w:rPr>
          <w:sz w:val="20"/>
          <w:szCs w:val="20"/>
        </w:rPr>
        <w:tab/>
        <w:t>1.1.1. Затраты на абонентскую плату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8"/>
        <w:gridCol w:w="1239"/>
        <w:gridCol w:w="1421"/>
        <w:gridCol w:w="1170"/>
        <w:gridCol w:w="1295"/>
        <w:gridCol w:w="1170"/>
        <w:gridCol w:w="129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1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ответствии с тарифом ОАО Ростелеком за 1 абонентский номер без ограничения местной телефонной связ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 с г.Оренбур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3" w:name="sub_113"/>
      <w:r>
        <w:rPr>
          <w:sz w:val="20"/>
          <w:szCs w:val="20"/>
        </w:rPr>
        <w:tab/>
      </w:r>
      <w:bookmarkEnd w:id="3"/>
    </w:p>
    <w:p>
      <w:pPr>
        <w:pStyle w:val="Normal"/>
        <w:jc w:val="both"/>
        <w:rPr>
          <w:sz w:val="20"/>
          <w:szCs w:val="20"/>
        </w:rPr>
      </w:pPr>
      <w:bookmarkStart w:id="4" w:name="sub_115"/>
      <w:r>
        <w:rPr>
          <w:sz w:val="20"/>
          <w:szCs w:val="20"/>
        </w:rPr>
        <w:tab/>
        <w:t>1.1.2. Затраты на сеть Интернет</w:t>
      </w:r>
      <w:bookmarkEnd w:id="4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«Ростелеком»      4 Мбит/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5" w:name="sub_1113"/>
      <w:bookmarkEnd w:id="5"/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bookmarkStart w:id="6" w:name="sub_1113"/>
      <w:bookmarkStart w:id="7" w:name="sub_131"/>
      <w:bookmarkEnd w:id="6"/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7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8" w:name="sub_133"/>
      <w:r>
        <w:rPr>
          <w:sz w:val="20"/>
          <w:szCs w:val="20"/>
        </w:rPr>
        <w:tab/>
      </w:r>
      <w:bookmarkStart w:id="9" w:name="sub_1114"/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 ты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bookmarkStart w:id="10" w:name="sub_141"/>
      <w:bookmarkEnd w:id="9"/>
      <w:r>
        <w:rPr>
          <w:sz w:val="20"/>
          <w:szCs w:val="20"/>
        </w:rPr>
        <w:tab/>
      </w:r>
      <w:bookmarkStart w:id="11" w:name="sub_142"/>
      <w:bookmarkEnd w:id="1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2. Затраты на приобретение принтеров, многофункциональных устройств, копировальных аппаратов (оргтехники)</w:t>
      </w:r>
      <w:bookmarkEnd w:id="11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изводится в соответствии с нормами согласно таблице №5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4"/>
        <w:gridCol w:w="1260"/>
        <w:gridCol w:w="855"/>
        <w:gridCol w:w="1381"/>
        <w:gridCol w:w="1033"/>
        <w:gridCol w:w="1381"/>
        <w:gridCol w:w="1033"/>
      </w:tblGrid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5 ты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sub_1115"/>
      <w:bookmarkStart w:id="13" w:name="sub_1115"/>
    </w:p>
    <w:p>
      <w:pPr>
        <w:pStyle w:val="Normal"/>
        <w:jc w:val="center"/>
        <w:rPr>
          <w:b/>
          <w:b/>
          <w:sz w:val="20"/>
          <w:szCs w:val="20"/>
        </w:rPr>
      </w:pPr>
      <w:bookmarkStart w:id="14" w:name="sub_1115"/>
      <w:r>
        <w:rPr>
          <w:b/>
          <w:sz w:val="20"/>
          <w:szCs w:val="20"/>
        </w:rPr>
        <w:t>1.4. Затраты на приобретение материальных запасов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5" w:name="sub_153"/>
      <w:r>
        <w:rPr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1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sub_1127"/>
      <w:bookmarkStart w:id="17" w:name="sub_1127"/>
      <w:bookmarkEnd w:id="1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18" w:name="sub_1127"/>
      <w:bookmarkStart w:id="19" w:name="sub_273"/>
      <w:bookmarkStart w:id="20" w:name="sub_1127"/>
      <w:bookmarkStart w:id="21" w:name="sub_273"/>
      <w:bookmarkEnd w:id="2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2" w:name="sub_273"/>
      <w:r>
        <w:rPr>
          <w:sz w:val="20"/>
          <w:szCs w:val="20"/>
        </w:rPr>
        <w:tab/>
        <w:t xml:space="preserve">2.1.2. </w:t>
      </w:r>
      <w:bookmarkStart w:id="23" w:name="sub_274"/>
      <w:bookmarkEnd w:id="22"/>
      <w:r>
        <w:rPr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3 руб 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3 за 1кв.см.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онного объявления в издании «Агропромышленное Оренбуржье»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6мм*250мм (за 1 страницу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,5 тыс.</w:t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Оренбуржь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ты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" w:name="sub_1129"/>
      <w:bookmarkStart w:id="25" w:name="sub_1129"/>
      <w:bookmarkEnd w:id="23"/>
      <w:bookmarkEnd w:id="25"/>
    </w:p>
    <w:p>
      <w:pPr>
        <w:pStyle w:val="Normal"/>
        <w:jc w:val="both"/>
        <w:rPr>
          <w:sz w:val="20"/>
          <w:szCs w:val="20"/>
        </w:rPr>
      </w:pPr>
      <w:bookmarkStart w:id="26" w:name="sub_1129"/>
      <w:bookmarkStart w:id="27" w:name="sub_293"/>
      <w:bookmarkEnd w:id="26"/>
      <w:r>
        <w:rPr>
          <w:sz w:val="20"/>
          <w:szCs w:val="20"/>
        </w:rPr>
        <w:t>2.1.3. Затраты на оказание прочих услуг.</w:t>
        <w:tab/>
      </w:r>
      <w:bookmarkEnd w:id="27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гово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 Д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тыс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8" w:name="sub_11210"/>
      <w:bookmarkEnd w:id="28"/>
      <w:r>
        <w:rPr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9" w:name="sub_11210"/>
      <w:bookmarkStart w:id="30" w:name="sub_11210"/>
      <w:bookmarkEnd w:id="30"/>
    </w:p>
    <w:p>
      <w:pPr>
        <w:pStyle w:val="Normal"/>
        <w:jc w:val="both"/>
        <w:rPr>
          <w:sz w:val="20"/>
          <w:szCs w:val="20"/>
        </w:rPr>
      </w:pPr>
      <w:bookmarkStart w:id="31" w:name="sub_2103"/>
      <w:r>
        <w:rPr>
          <w:sz w:val="20"/>
          <w:szCs w:val="20"/>
        </w:rPr>
        <w:tab/>
        <w:t>2.3.1. Затраты на приобретение канцелярских принадлежностей</w:t>
      </w:r>
      <w:bookmarkEnd w:id="31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8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 канцеля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2" w:name="sub_2104"/>
      <w:r>
        <w:rPr>
          <w:sz w:val="20"/>
          <w:szCs w:val="20"/>
        </w:rPr>
        <w:tab/>
        <w:t>2.3.2. Затраты на приобретение хозяйственных товаров и принадлежностей</w:t>
      </w:r>
      <w:bookmarkEnd w:id="3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дворники, 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 Затраты на приобретение горюче-смазочных материалов.</w:t>
      </w:r>
    </w:p>
    <w:p>
      <w:pPr>
        <w:pStyle w:val="Normal"/>
        <w:jc w:val="both"/>
        <w:rPr>
          <w:sz w:val="20"/>
          <w:szCs w:val="20"/>
        </w:rPr>
      </w:pPr>
      <w:bookmarkStart w:id="33" w:name="sub_2105"/>
      <w:bookmarkEnd w:id="33"/>
      <w:r>
        <w:rPr>
          <w:sz w:val="20"/>
          <w:szCs w:val="20"/>
        </w:rPr>
        <w:tab/>
        <w:t>Расчет производится в соответствии с нормами согласно таблице №1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5 руб. за 1 лит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43 руб. за 1 ли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Затраты на приобретение запасных частей для транспортных средств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о лоб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4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умулятор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7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Затраты по чрезвычайным ситуациям (работы по проведению противопаводковых мероприятий весенний период )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весен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2.6.. Затраты по обеспечению пожарной безопасност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. (руб.)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55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,5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6.   Затраты на коммунальные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5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0"/>
              </w:rPr>
            </w:pPr>
            <w:r>
              <w:rPr>
                <w:b/>
                <w:i/>
                <w:color w:val="262626"/>
                <w:sz w:val="20"/>
              </w:rPr>
              <w:t>Количество (объем м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измерения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з природ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sz w:val="20"/>
              </w:rPr>
              <w:t xml:space="preserve"> </w:t>
            </w:r>
            <w:r>
              <w:rPr>
                <w:b/>
                <w:i/>
                <w:color w:val="262626"/>
                <w:sz w:val="20"/>
              </w:rPr>
              <w:t>До 44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8 ,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ление  электроэнер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200 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9,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25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30 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6.1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16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(дни, кол-во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ическая эксплуатация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. Затраты на оплату услуг внештатных сотрудников 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7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хнички во время отпуска основного сотру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 xml:space="preserve">До 8 тыс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  Затраты на дополнительное профессиональное образование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9. Затраты на обслуживание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истка дорог от снега, профилировка дорог , обкос обоч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25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300 ты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0" w:hRule="atLeast"/>
        </w:trPr>
        <w:tc>
          <w:tcPr>
            <w:tcW w:w="9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0. Затраты на  уличного осве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счет производится в соответствии с нормами согласно таблице №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Таблица №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0 тыс.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тех. обслуживания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. обслуживание уличных свети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90" w:hRule="atLeast"/>
        </w:trPr>
        <w:tc>
          <w:tcPr>
            <w:tcW w:w="9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.10.1. Затраты на приобретение прочи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роизводится в соответствии с нормами согласно таблице № 2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аблица № 21</w:t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707"/>
              <w:gridCol w:w="2929"/>
              <w:gridCol w:w="1569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ед. (руб.)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мпы ДРЛ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оссель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оны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1. Затраты на благоустройство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2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ка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 руб 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то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воз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20 руб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Затраты по физической культуре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3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мероприятий в области физической 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3. Затраты на культурно- массовые мероприятия , проводимые с/с самостоятельно 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4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 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90 тыс.</w:t>
            </w:r>
          </w:p>
        </w:tc>
      </w:tr>
    </w:tbl>
    <w:p>
      <w:pPr>
        <w:pStyle w:val="Normal"/>
        <w:rPr/>
      </w:pPr>
      <w:r>
        <w:rPr/>
        <w:t>2.14. Затраты  по прочим общегосударственным вопросам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5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5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Затраты на жилищно –коммунальное хозяйство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6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сорных б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23:00Z</dcterms:created>
  <dc:creator>Irina</dc:creator>
  <dc:description/>
  <cp:keywords/>
  <dc:language>en-US</dc:language>
  <cp:lastModifiedBy>кинделя</cp:lastModifiedBy>
  <cp:lastPrinted>2017-12-11T14:11:00Z</cp:lastPrinted>
  <dcterms:modified xsi:type="dcterms:W3CDTF">2020-01-16T13:05:00Z</dcterms:modified>
  <cp:revision>21</cp:revision>
  <dc:subject/>
  <dc:title>  </dc:title>
</cp:coreProperties>
</file>