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О  ______Кинделинский_______________сельсовет </w:t>
      </w:r>
    </w:p>
    <w:p>
      <w:pPr>
        <w:pStyle w:val="TextBody"/>
        <w:rPr/>
      </w:pPr>
      <w:r>
        <w:rPr>
          <w:b/>
          <w:sz w:val="28"/>
        </w:rPr>
        <w:t>на 2013-2015</w:t>
      </w:r>
      <w:r>
        <w:rPr/>
        <w:t xml:space="preserve"> годы</w:t>
      </w:r>
    </w:p>
    <w:tbl>
      <w:tblPr>
        <w:tblW w:w="297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  <w:gridCol w:w="9924"/>
        <w:gridCol w:w="9924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8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95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9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9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12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3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0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94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5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3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7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1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7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7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0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027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70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3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8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9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4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3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3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7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5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8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6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707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23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72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17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92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9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57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располагаем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2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3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5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0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97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73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2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5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43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24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87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43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8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44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581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8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1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06,9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4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7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23,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0,5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5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7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2,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2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7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23,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4,3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9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 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3,2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,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соц.п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оги мун.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Труд и занятость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3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395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84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 сельсовета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Кинделинское_________________образ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 т.ч. на балансе  посе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985"/>
              <w:gridCol w:w="1985"/>
              <w:gridCol w:w="1985"/>
              <w:gridCol w:w="1985"/>
            </w:tblGrid>
            <w:tr>
              <w:trPr>
                <w:cantSplit w:val="true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\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\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\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\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\4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\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\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\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\4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0:00Z</dcterms:created>
  <dc:creator>Љ®¬ЁвҐв нЄ®­®¬ЁЄЁ</dc:creator>
  <dc:description/>
  <cp:keywords/>
  <dc:language>en-US</dc:language>
  <cp:lastModifiedBy>admin</cp:lastModifiedBy>
  <cp:lastPrinted>2012-11-28T13:52:00Z</cp:lastPrinted>
  <dcterms:modified xsi:type="dcterms:W3CDTF">2013-03-26T04:30:00Z</dcterms:modified>
  <cp:revision>2</cp:revision>
  <dc:subject/>
  <dc:title>Прогноз социально-экономического развития МО_____________________сельское поселение</dc:title>
</cp:coreProperties>
</file>